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rPr>
          <w:rFonts w:ascii="Arial" w:hAnsi="Arial" w:cs="Arial"/>
          <w:b/>
          <w:b/>
        </w:rPr>
      </w:pPr>
      <w:r>
        <w:rPr>
          <w:rFonts w:cs="Arial" w:ascii="Arial" w:hAnsi="Arial"/>
          <w:b/>
        </w:rPr>
        <w:t>Sent. n. 1325/2010</w:t>
      </w:r>
    </w:p>
    <w:p>
      <w:pPr>
        <w:pStyle w:val="Normal"/>
        <w:widowControl w:val="false"/>
        <w:spacing w:lineRule="exact" w:line="567"/>
        <w:jc w:val="center"/>
        <w:rPr>
          <w:rFonts w:ascii="Arial" w:hAnsi="Arial" w:cs="Arial"/>
        </w:rPr>
      </w:pPr>
      <w:r>
        <w:rPr>
          <w:rFonts w:cs="Arial" w:ascii="Arial" w:hAnsi="Arial"/>
        </w:rPr>
        <w:t>REPUBBLICA ITALIANA</w:t>
      </w:r>
    </w:p>
    <w:p>
      <w:pPr>
        <w:pStyle w:val="Normal"/>
        <w:widowControl w:val="false"/>
        <w:spacing w:lineRule="exact" w:line="567"/>
        <w:jc w:val="center"/>
        <w:rPr>
          <w:rFonts w:ascii="Arial" w:hAnsi="Arial" w:cs="Arial"/>
        </w:rPr>
      </w:pPr>
      <w:r>
        <w:rPr>
          <w:rFonts w:cs="Arial" w:ascii="Arial" w:hAnsi="Arial"/>
        </w:rPr>
        <w:t xml:space="preserve">In nome </w:t>
      </w:r>
    </w:p>
    <w:p>
      <w:pPr>
        <w:pStyle w:val="Normal"/>
        <w:widowControl w:val="false"/>
        <w:spacing w:lineRule="exact" w:line="567"/>
        <w:jc w:val="center"/>
        <w:rPr>
          <w:rFonts w:ascii="Arial" w:hAnsi="Arial" w:cs="Arial"/>
        </w:rPr>
      </w:pPr>
      <w:r>
        <w:rPr>
          <w:rFonts w:cs="Arial" w:ascii="Arial" w:hAnsi="Arial"/>
        </w:rPr>
        <w:t>del popolo italiano</w:t>
      </w:r>
    </w:p>
    <w:p>
      <w:pPr>
        <w:pStyle w:val="Normal"/>
        <w:widowControl w:val="false"/>
        <w:spacing w:lineRule="exact" w:line="567"/>
        <w:jc w:val="center"/>
        <w:rPr>
          <w:rFonts w:ascii="Arial" w:hAnsi="Arial" w:cs="Arial"/>
        </w:rPr>
      </w:pPr>
      <w:r>
        <w:rPr>
          <w:rFonts w:cs="Arial" w:ascii="Arial" w:hAnsi="Arial"/>
        </w:rPr>
        <w:t>la</w:t>
      </w:r>
    </w:p>
    <w:p>
      <w:pPr>
        <w:pStyle w:val="Normal"/>
        <w:widowControl w:val="false"/>
        <w:spacing w:lineRule="exact" w:line="567"/>
        <w:jc w:val="center"/>
        <w:rPr>
          <w:rFonts w:ascii="Arial" w:hAnsi="Arial" w:cs="Arial"/>
        </w:rPr>
      </w:pPr>
      <w:r>
        <w:rPr>
          <w:rFonts w:cs="Arial" w:ascii="Arial" w:hAnsi="Arial"/>
        </w:rPr>
        <w:t>Corte dei conti</w:t>
      </w:r>
    </w:p>
    <w:p>
      <w:pPr>
        <w:pStyle w:val="Normal"/>
        <w:widowControl w:val="false"/>
        <w:spacing w:lineRule="exact" w:line="567"/>
        <w:jc w:val="center"/>
        <w:rPr>
          <w:rFonts w:ascii="Arial" w:hAnsi="Arial" w:cs="Arial"/>
        </w:rPr>
      </w:pPr>
      <w:r>
        <w:rPr>
          <w:rFonts w:cs="Arial" w:ascii="Arial" w:hAnsi="Arial"/>
        </w:rPr>
        <w:t>Sezione Giurisdizionale per la Regione</w:t>
      </w:r>
    </w:p>
    <w:p>
      <w:pPr>
        <w:pStyle w:val="Normal"/>
        <w:widowControl w:val="false"/>
        <w:spacing w:lineRule="exact" w:line="567"/>
        <w:jc w:val="center"/>
        <w:rPr>
          <w:rFonts w:ascii="Arial" w:hAnsi="Arial" w:cs="Arial"/>
        </w:rPr>
      </w:pPr>
      <w:r>
        <w:rPr>
          <w:rFonts w:cs="Arial" w:ascii="Arial" w:hAnsi="Arial"/>
        </w:rPr>
        <w:t>Lazio</w:t>
      </w:r>
    </w:p>
    <w:p>
      <w:pPr>
        <w:pStyle w:val="Normal"/>
        <w:widowControl w:val="false"/>
        <w:spacing w:lineRule="exact" w:line="567"/>
        <w:jc w:val="both"/>
        <w:rPr>
          <w:rFonts w:ascii="Arial" w:hAnsi="Arial" w:cs="Arial"/>
        </w:rPr>
      </w:pPr>
      <w:r>
        <w:rPr>
          <w:rFonts w:cs="Arial" w:ascii="Arial" w:hAnsi="Arial"/>
        </w:rPr>
        <w:t>composta dai magistrati:</w:t>
      </w:r>
    </w:p>
    <w:p>
      <w:pPr>
        <w:pStyle w:val="Normal"/>
        <w:widowControl w:val="false"/>
        <w:spacing w:lineRule="exact" w:line="567"/>
        <w:jc w:val="both"/>
        <w:rPr>
          <w:rFonts w:ascii="Arial" w:hAnsi="Arial" w:cs="Arial"/>
        </w:rPr>
      </w:pPr>
      <w:r>
        <w:rPr>
          <w:rFonts w:cs="Arial" w:ascii="Arial" w:hAnsi="Arial"/>
        </w:rPr>
        <w:t>dott. Salvatore Nottola</w:t>
        <w:tab/>
        <w:tab/>
        <w:tab/>
        <w:tab/>
        <w:t>Presidente</w:t>
      </w:r>
    </w:p>
    <w:p>
      <w:pPr>
        <w:pStyle w:val="Normal"/>
        <w:widowControl w:val="false"/>
        <w:spacing w:lineRule="exact" w:line="567"/>
        <w:jc w:val="both"/>
        <w:rPr>
          <w:rFonts w:ascii="Arial" w:hAnsi="Arial" w:cs="Arial"/>
        </w:rPr>
      </w:pPr>
      <w:r>
        <w:rPr>
          <w:rFonts w:cs="Arial" w:ascii="Arial" w:hAnsi="Arial"/>
        </w:rPr>
        <w:t>dott. Franco Mencarelli</w:t>
        <w:tab/>
        <w:tab/>
        <w:tab/>
        <w:tab/>
        <w:t>Consigliere relatore</w:t>
      </w:r>
    </w:p>
    <w:p>
      <w:pPr>
        <w:pStyle w:val="Normal"/>
        <w:widowControl w:val="false"/>
        <w:spacing w:lineRule="exact" w:line="567"/>
        <w:jc w:val="both"/>
        <w:rPr>
          <w:rFonts w:ascii="Arial" w:hAnsi="Arial" w:cs="Arial"/>
        </w:rPr>
      </w:pPr>
      <w:r>
        <w:rPr>
          <w:rFonts w:cs="Arial" w:ascii="Arial" w:hAnsi="Arial"/>
        </w:rPr>
        <w:t>dott. Giuseppina Maio</w:t>
        <w:tab/>
        <w:tab/>
        <w:tab/>
        <w:tab/>
        <w:t>Consigliere</w:t>
      </w:r>
    </w:p>
    <w:p>
      <w:pPr>
        <w:pStyle w:val="Normal"/>
        <w:widowControl w:val="false"/>
        <w:spacing w:lineRule="exact" w:line="567"/>
        <w:jc w:val="both"/>
        <w:rPr>
          <w:rFonts w:ascii="Arial" w:hAnsi="Arial" w:cs="Arial"/>
        </w:rPr>
      </w:pPr>
      <w:r>
        <w:rPr>
          <w:rFonts w:cs="Arial" w:ascii="Arial" w:hAnsi="Arial"/>
        </w:rPr>
        <w:t>ha pronunciato la seguente</w:t>
      </w:r>
    </w:p>
    <w:p>
      <w:pPr>
        <w:pStyle w:val="Normal"/>
        <w:widowControl w:val="false"/>
        <w:spacing w:lineRule="exact" w:line="567"/>
        <w:jc w:val="center"/>
        <w:rPr>
          <w:rFonts w:ascii="Arial" w:hAnsi="Arial" w:cs="Arial"/>
        </w:rPr>
      </w:pPr>
      <w:r>
        <w:rPr>
          <w:rFonts w:cs="Arial" w:ascii="Arial" w:hAnsi="Arial"/>
        </w:rPr>
        <w:t>SENTENZA</w:t>
      </w:r>
    </w:p>
    <w:p>
      <w:pPr>
        <w:pStyle w:val="Normal"/>
        <w:widowControl w:val="false"/>
        <w:spacing w:lineRule="exact" w:line="567"/>
        <w:jc w:val="both"/>
        <w:rPr/>
      </w:pPr>
      <w:r>
        <w:rPr>
          <w:rFonts w:cs="Arial" w:ascii="Arial" w:hAnsi="Arial"/>
        </w:rPr>
        <w:t xml:space="preserve">sul giudizio di responsabilità iscritto al n. 69556/R del registro di segreteria, instaurato ad istanza del Procuratore regionale nei confronti di </w:t>
      </w:r>
      <w:r>
        <w:rPr>
          <w:rFonts w:cs="Arial" w:ascii="Arial" w:hAnsi="Arial"/>
          <w:bCs/>
        </w:rPr>
        <w:t>Angelo BALDUCCI</w:t>
      </w:r>
      <w:r>
        <w:rPr>
          <w:rFonts w:cs="Arial" w:ascii="Arial" w:hAnsi="Arial"/>
        </w:rPr>
        <w:t xml:space="preserve">, nato a San Giorgio di Pesaro (PS) il 3 luglio 1948, residente a Roma, via Delle Mura Latine, n. 42; </w:t>
      </w:r>
      <w:r>
        <w:rPr>
          <w:rFonts w:cs="Arial" w:ascii="Arial" w:hAnsi="Arial"/>
          <w:bCs/>
        </w:rPr>
        <w:t>Franco CONDÒ</w:t>
      </w:r>
      <w:r>
        <w:rPr>
          <w:rFonts w:cs="Arial" w:ascii="Arial" w:hAnsi="Arial"/>
        </w:rPr>
        <w:t xml:space="preserve"> e </w:t>
      </w:r>
      <w:r>
        <w:rPr>
          <w:rFonts w:cs="Arial" w:ascii="Arial" w:hAnsi="Arial"/>
          <w:bCs/>
        </w:rPr>
        <w:t>Maria SABIA,</w:t>
      </w:r>
      <w:r>
        <w:rPr>
          <w:rFonts w:cs="Arial" w:ascii="Arial" w:hAnsi="Arial"/>
        </w:rPr>
        <w:t xml:space="preserve"> assistiti e rappresentati dagli avv.ti Guido De Santis e Valerio Alvarez De Castro, presso lo studio dei quali sono elettivamente domiciliati in Roma, via Fornovo n. 3, </w:t>
      </w:r>
      <w:r>
        <w:rPr>
          <w:rFonts w:cs="Arial" w:ascii="Arial" w:hAnsi="Arial"/>
          <w:bCs/>
        </w:rPr>
        <w:t>Giancarlo MONGELLI</w:t>
      </w:r>
      <w:r>
        <w:rPr>
          <w:rFonts w:cs="Arial" w:ascii="Arial" w:hAnsi="Arial"/>
        </w:rPr>
        <w:t xml:space="preserve">, </w:t>
      </w:r>
      <w:r>
        <w:rPr>
          <w:rFonts w:cs="Arial" w:ascii="Arial" w:hAnsi="Arial"/>
          <w:bCs/>
        </w:rPr>
        <w:t>Tullio RUSSO</w:t>
      </w:r>
      <w:r>
        <w:rPr>
          <w:rFonts w:cs="Arial" w:ascii="Arial" w:hAnsi="Arial"/>
        </w:rPr>
        <w:t xml:space="preserve"> e </w:t>
      </w:r>
      <w:r>
        <w:rPr>
          <w:rFonts w:cs="Arial" w:ascii="Arial" w:hAnsi="Arial"/>
          <w:bCs/>
        </w:rPr>
        <w:t>Massimo GIORGI</w:t>
      </w:r>
      <w:r>
        <w:rPr>
          <w:rFonts w:cs="Arial" w:ascii="Arial" w:hAnsi="Arial"/>
        </w:rPr>
        <w:t xml:space="preserve">, assistiti e rappresentati dall’avv. Arturo Cancrini, presso lo studio del quale sono elettivamente domiciliati in Roma, via G. Mercalli n. 13, </w:t>
      </w:r>
      <w:r>
        <w:rPr>
          <w:rFonts w:cs="Arial" w:ascii="Arial" w:hAnsi="Arial"/>
          <w:bCs/>
        </w:rPr>
        <w:t>Claudio CASCARINO</w:t>
      </w:r>
      <w:r>
        <w:rPr>
          <w:rFonts w:cs="Arial" w:ascii="Arial" w:hAnsi="Arial"/>
        </w:rPr>
        <w:t>, assistito e rappresentato dagli avv.ti Bruno Belli e Pietro Magno, presso lo studio dei quali è elettivamente domiciliato in Roma, Corso Trieste n. 87.</w:t>
      </w:r>
    </w:p>
    <w:p>
      <w:pPr>
        <w:pStyle w:val="Normal"/>
        <w:widowControl w:val="false"/>
        <w:spacing w:lineRule="exact" w:line="567"/>
        <w:jc w:val="both"/>
        <w:rPr>
          <w:rFonts w:ascii="Arial" w:hAnsi="Arial" w:cs="Arial"/>
        </w:rPr>
      </w:pPr>
      <w:r>
        <w:rPr>
          <w:rFonts w:cs="Arial" w:ascii="Arial" w:hAnsi="Arial"/>
        </w:rPr>
        <w:t>Uditi nella pubblica udienza del giorno 10 maggio 2010, con l’assistenza del Segretario sig.ra Sarina Anna Ponturo, il Consigliere relatore dott. Franco Mencarelli, gli avv.ti Arturo Cancrini, Bruno Belli e Guido De Santis ed il PM nella persona del vice procuratore generale dott. Massimiliano Minerva.</w:t>
      </w:r>
    </w:p>
    <w:p>
      <w:pPr>
        <w:pStyle w:val="Normal"/>
        <w:widowControl w:val="false"/>
        <w:spacing w:lineRule="exact" w:line="567"/>
        <w:jc w:val="both"/>
        <w:rPr>
          <w:rFonts w:ascii="Arial" w:hAnsi="Arial" w:cs="Arial"/>
        </w:rPr>
      </w:pPr>
      <w:r>
        <w:rPr>
          <w:rFonts w:cs="Arial" w:ascii="Arial" w:hAnsi="Arial"/>
        </w:rPr>
        <w:t>Visto l’Atto di citazione in data 6 luglio 2009.</w:t>
      </w:r>
    </w:p>
    <w:p>
      <w:pPr>
        <w:pStyle w:val="Normal"/>
        <w:widowControl w:val="false"/>
        <w:spacing w:lineRule="exact" w:line="567"/>
        <w:jc w:val="both"/>
        <w:rPr>
          <w:rFonts w:ascii="Arial" w:hAnsi="Arial" w:cs="Arial"/>
        </w:rPr>
      </w:pPr>
      <w:r>
        <w:rPr>
          <w:rFonts w:cs="Arial" w:ascii="Arial" w:hAnsi="Arial"/>
        </w:rPr>
        <w:t>Visti gli altri atti della causa.</w:t>
      </w:r>
    </w:p>
    <w:p>
      <w:pPr>
        <w:pStyle w:val="Normal"/>
        <w:widowControl w:val="false"/>
        <w:tabs>
          <w:tab w:val="clear" w:pos="708"/>
          <w:tab w:val="left" w:pos="706" w:leader="none"/>
          <w:tab w:val="left" w:pos="3828" w:leader="none"/>
        </w:tabs>
        <w:overflowPunct w:val="false"/>
        <w:spacing w:lineRule="exact" w:line="567"/>
        <w:jc w:val="center"/>
        <w:rPr>
          <w:rFonts w:ascii="Arial" w:hAnsi="Arial" w:cs="Arial"/>
        </w:rPr>
      </w:pPr>
      <w:r>
        <w:rPr>
          <w:rFonts w:cs="Arial" w:ascii="Arial" w:hAnsi="Arial"/>
        </w:rPr>
        <w:t>FATTO</w:t>
      </w:r>
    </w:p>
    <w:p>
      <w:pPr>
        <w:pStyle w:val="Normal"/>
        <w:widowControl w:val="false"/>
        <w:spacing w:lineRule="exact" w:line="567"/>
        <w:jc w:val="both"/>
        <w:rPr/>
      </w:pPr>
      <w:r>
        <w:rPr>
          <w:rFonts w:cs="Arial" w:ascii="Arial" w:hAnsi="Arial"/>
        </w:rPr>
        <w:t xml:space="preserve">In data 9 e 12 marzo 2006 il quotidiano </w:t>
      </w:r>
      <w:r>
        <w:rPr>
          <w:rFonts w:cs="Arial" w:ascii="Arial" w:hAnsi="Arial"/>
          <w:i/>
        </w:rPr>
        <w:t>La Repubblica</w:t>
      </w:r>
      <w:r>
        <w:rPr>
          <w:rFonts w:cs="Arial" w:ascii="Arial" w:hAnsi="Arial"/>
        </w:rPr>
        <w:t xml:space="preserve"> denunciava presunte irregolarità nella realizzazione delle sale operatorie dell’Ospedale Santo Spirito di Roma, richiamando al riguardo denunce della </w:t>
      </w:r>
      <w:r>
        <w:rPr>
          <w:rFonts w:cs="Arial" w:ascii="Arial" w:hAnsi="Arial"/>
          <w:i/>
        </w:rPr>
        <w:t>Federazione RdB del Pubblico Impiego</w:t>
      </w:r>
      <w:r>
        <w:rPr>
          <w:rFonts w:cs="Arial" w:ascii="Arial" w:hAnsi="Arial"/>
        </w:rPr>
        <w:t>, settore Sanità, che ne avrebbe fatto oggetto di un autonomo esposto alla Procura regionale in data 4 luglio 2006, con allegato il “Libro Bianco” del 9 marzo 2006 sul blocco operatorio dell’Ospedale Santo Spirito – “La storia infinita”.</w:t>
      </w:r>
    </w:p>
    <w:p>
      <w:pPr>
        <w:pStyle w:val="Normal"/>
        <w:widowControl w:val="false"/>
        <w:spacing w:lineRule="exact" w:line="567"/>
        <w:jc w:val="both"/>
        <w:rPr/>
      </w:pPr>
      <w:r>
        <w:rPr>
          <w:rFonts w:cs="Arial" w:ascii="Arial" w:hAnsi="Arial"/>
        </w:rPr>
        <w:t>Nel “Libro Bianco” si sottolineava che le quattro camere operatorie realizzate “non sono mai state pienamente attivate”, e si chiedeva perché nel 2003 fosse stata stabilita una loro nuova ristrutturazione ed, altresì, perché le due camere operatorie “nuovamente ristrutturate sono poi state smantellate”. Infine, “perché è stata decisa una seconda nuova ristrutturazione nel 2004… perché non è stata realizzata… perché soltanto nel 2004 la Direzione Aziendale chiede un accertamento tecnico preventivo sui lavori del Giubileo, se sui giornali, dopo il caso delle zanzare, i Direttori hanno dichiarato di essersi accorti subito dopo la riapertura delle carenze dei lavori.</w:t>
      </w:r>
    </w:p>
    <w:p>
      <w:pPr>
        <w:pStyle w:val="Normal"/>
        <w:widowControl w:val="false"/>
        <w:spacing w:lineRule="exact" w:line="567"/>
        <w:jc w:val="both"/>
        <w:rPr>
          <w:rFonts w:ascii="Arial" w:hAnsi="Arial" w:cs="Arial"/>
          <w:u w:val="single"/>
        </w:rPr>
      </w:pPr>
      <w:r>
        <w:rPr>
          <w:rFonts w:cs="Arial" w:ascii="Arial" w:hAnsi="Arial"/>
          <w:u w:val="single"/>
        </w:rPr>
        <w:t xml:space="preserve">A giudizio degli autori del “Libro Bianco”, in sostanza, non emergendo le motivazioni per cui, a soli due anni dai rifacimenti del Giubileo” si fosse manifestata la necessità di rimettere mano alle camere operatorie. </w:t>
      </w:r>
    </w:p>
    <w:p>
      <w:pPr>
        <w:pStyle w:val="Normal"/>
        <w:widowControl w:val="false"/>
        <w:spacing w:lineRule="exact" w:line="567"/>
        <w:jc w:val="both"/>
        <w:rPr/>
      </w:pPr>
      <w:r>
        <w:rPr>
          <w:rFonts w:cs="Arial" w:ascii="Arial" w:hAnsi="Arial"/>
          <w:u w:val="single"/>
        </w:rPr>
        <w:t xml:space="preserve">Quanto al tema delle responsabilità, il “Libro Bianco” ricordava che </w:t>
      </w:r>
      <w:r>
        <w:rPr>
          <w:rFonts w:cs="Arial" w:ascii="Arial" w:hAnsi="Arial"/>
          <w:color w:val="000000"/>
          <w:u w:val="single"/>
        </w:rPr>
        <w:t xml:space="preserve">la Direzione aziendale le addossava al precedente progetto giubilare, all’uopo richiamando un’intervista del Dott. Cannella, </w:t>
      </w:r>
      <w:r>
        <w:rPr>
          <w:rFonts w:cs="Arial" w:ascii="Arial" w:hAnsi="Arial"/>
          <w:u w:val="single"/>
          <w:lang w:eastAsia="ar-SA"/>
        </w:rPr>
        <w:t xml:space="preserve">Direttore del Reparto di </w:t>
      </w:r>
      <w:r>
        <w:rPr>
          <w:rFonts w:cs="Arial" w:ascii="Arial" w:hAnsi="Arial"/>
          <w:u w:val="single"/>
        </w:rPr>
        <w:t xml:space="preserve">Anestesiologia e Sale Operatorie </w:t>
      </w:r>
      <w:r>
        <w:rPr>
          <w:rFonts w:cs="Arial" w:ascii="Arial" w:hAnsi="Arial"/>
          <w:u w:val="single"/>
          <w:lang w:eastAsia="ar-SA"/>
        </w:rPr>
        <w:t>dell’Ospedale Santo Spirito,</w:t>
      </w:r>
      <w:r>
        <w:rPr>
          <w:rFonts w:cs="Arial" w:ascii="Arial" w:hAnsi="Arial"/>
          <w:color w:val="000000"/>
          <w:u w:val="single"/>
        </w:rPr>
        <w:t xml:space="preserve"> al </w:t>
      </w:r>
      <w:r>
        <w:rPr>
          <w:rFonts w:cs="Arial" w:ascii="Arial" w:hAnsi="Arial"/>
          <w:i/>
          <w:color w:val="000000"/>
          <w:u w:val="single"/>
        </w:rPr>
        <w:t>Corriere della Sera</w:t>
      </w:r>
      <w:r>
        <w:rPr>
          <w:rFonts w:cs="Arial" w:ascii="Arial" w:hAnsi="Arial"/>
          <w:color w:val="000000"/>
          <w:u w:val="single"/>
        </w:rPr>
        <w:t xml:space="preserve"> dell’1 aprile 2004: “Dopo la riapertura ci siamo accorti che erano state fatte male: c’erano infiltrazioni d’acqua, fessure sul pavimento ed il funzionamento dell’aria condizionata era pericoloso.”</w:t>
      </w:r>
    </w:p>
    <w:p>
      <w:pPr>
        <w:pStyle w:val="Normal"/>
        <w:widowControl w:val="false"/>
        <w:spacing w:lineRule="exact" w:line="567"/>
        <w:jc w:val="both"/>
        <w:rPr/>
      </w:pPr>
      <w:r>
        <w:rPr>
          <w:rFonts w:cs="Arial" w:ascii="Arial" w:hAnsi="Arial"/>
          <w:color w:val="000000"/>
        </w:rPr>
        <w:t xml:space="preserve">Ugualmente il dott. CONDO’, Direttore Generale dell’Azienda Sanitaria Locale RM/E, in un’intervista a </w:t>
      </w:r>
      <w:r>
        <w:rPr>
          <w:rFonts w:cs="Arial" w:ascii="Arial" w:hAnsi="Arial"/>
          <w:i/>
          <w:color w:val="000000"/>
        </w:rPr>
        <w:t>Il Messaggero</w:t>
      </w:r>
      <w:r>
        <w:rPr>
          <w:rFonts w:cs="Arial" w:ascii="Arial" w:hAnsi="Arial"/>
          <w:color w:val="000000"/>
        </w:rPr>
        <w:t xml:space="preserve"> del 12 giugno 2004 denunciava “Infiltrazioni che non avrebbero dovuto esserci, se ci fosse stato un adeguato lavoro di controsoffittatura.” La Direzione ASL RM/E sullo stesso giornale: “…Si fa riserva di chiedere i danni ai responsabili del progetto, agli esecutori dei lavori.” </w:t>
      </w:r>
    </w:p>
    <w:p>
      <w:pPr>
        <w:pStyle w:val="Normal"/>
        <w:widowControl w:val="false"/>
        <w:spacing w:lineRule="exact" w:line="567"/>
        <w:jc w:val="both"/>
        <w:rPr/>
      </w:pPr>
      <w:r>
        <w:rPr>
          <w:rFonts w:cs="Arial" w:ascii="Arial" w:hAnsi="Arial"/>
          <w:color w:val="000000"/>
          <w:u w:val="single"/>
        </w:rPr>
        <w:t>Sempre secondo il “Libro Bianco” dai fatti emerge che il 23 dicembre 2004 (deliberazione n. 1504) vengono affidati all’ATI ASTRIM lavori d’urgenza di manutenzione straordinaria (2^ fase) del Blocco Operatorio dell’Ospedale S. Spirito per l’importo di € 668.250. Nella delibera si fa riferimento nuovamente alla nota del 16 giugno 2003 prot. 3886 del direttore Unità Organizzativa Anestesiologia, Cannella, che, si afferma, “richiedeva di adeguare alle normative vigenti tutto il Reparto del Blocco Operatorio dell’Ospedale S. Spirito”. In realtà il Dirigente sanitario, “come da accordi intercorsi tramite le vie brevi”, aveva chiesto con la nota di riferimento “di effettuare con sollecitudine e in tempi brevi i lavori strutturali concordati (chiusura porta di comunicazione con C.O.; apertura finestra di comunicazione con C.O.; montaggio n. 1 autoclavi a vapore autoalimentate; montaggio di porta elettrica scorrevole; adeguamento impianto di condizionamento) nel locale attiguo alla 3° C.O., al fine di creare un secondo locale sterilizzazione nel blocco operatorio in aggiunta al primo locale sterilizzazione attiguo alla 2° C.O.”. “Tale intervento strutturale – prosegue il dott. Cannella – risulta importante per il miglioramento funzionale dell’attività di sterilizzazione del blocco operatorio, della quale usufruiscono molti reparti e servizi dell’Ospedale. L’urgenza dell’intervento risulta legato a problematiche di carattere igienico-sanitario connesse alle esigenze di sterilizzazione del blocco operatorio e all’attuale utilizzo del locale in oggetto”.</w:t>
      </w:r>
    </w:p>
    <w:p>
      <w:pPr>
        <w:pStyle w:val="Normal"/>
        <w:widowControl w:val="false"/>
        <w:spacing w:lineRule="exact" w:line="567"/>
        <w:jc w:val="both"/>
        <w:rPr>
          <w:rFonts w:ascii="Arial" w:hAnsi="Arial" w:cs="Arial"/>
          <w:color w:val="000000"/>
          <w:u w:val="single"/>
        </w:rPr>
      </w:pPr>
      <w:r>
        <w:rPr>
          <w:rFonts w:cs="Arial" w:ascii="Arial" w:hAnsi="Arial"/>
          <w:color w:val="000000"/>
          <w:u w:val="single"/>
        </w:rPr>
        <w:t>Risultava peraltro incomprensibile – tornava a sottolineare il Libro Bianco - la necessità di adeguamento alle normative vigenti per locali costruiti nel 2000.</w:t>
      </w:r>
    </w:p>
    <w:p>
      <w:pPr>
        <w:pStyle w:val="Normal"/>
        <w:widowControl w:val="false"/>
        <w:spacing w:lineRule="exact" w:line="567"/>
        <w:jc w:val="both"/>
        <w:rPr>
          <w:rFonts w:ascii="Arial" w:hAnsi="Arial" w:cs="Arial"/>
          <w:color w:val="000000"/>
          <w:u w:val="single"/>
        </w:rPr>
      </w:pPr>
      <w:r>
        <w:rPr>
          <w:rFonts w:cs="Arial" w:ascii="Arial" w:hAnsi="Arial"/>
          <w:color w:val="000000"/>
          <w:u w:val="single"/>
        </w:rPr>
        <w:t>Inoltre nell’ambito della delibera 1504/2004, si dava atto che il Tribunale Civile di Roma, con ordinanza del 5 ottobre 2004 aveva disposto l’esperimento del mezzo istruttorio richiesto (accertamento tecnico preventivo) contro l’impresa appaltatrice e il Direttore dei lavori svolti nelle sale operatorie dell’Ospedale S. Spirito in occasione del Giubileo dell’anno 2000.</w:t>
      </w:r>
    </w:p>
    <w:p>
      <w:pPr>
        <w:pStyle w:val="Normal"/>
        <w:widowControl w:val="false"/>
        <w:spacing w:lineRule="exact" w:line="567"/>
        <w:jc w:val="both"/>
        <w:rPr>
          <w:rFonts w:ascii="Arial" w:hAnsi="Arial" w:cs="Arial"/>
        </w:rPr>
      </w:pPr>
      <w:r>
        <w:rPr>
          <w:rFonts w:cs="Arial" w:ascii="Arial" w:hAnsi="Arial"/>
        </w:rPr>
        <w:t>La Procura regionale avviava quindi accertamenti delegati alla Guardia di Finanza, Nucleo Regionale di Polizia Tributaria Lazio.</w:t>
      </w:r>
    </w:p>
    <w:p>
      <w:pPr>
        <w:pStyle w:val="Normal"/>
        <w:widowControl w:val="false"/>
        <w:spacing w:lineRule="exact" w:line="567"/>
        <w:jc w:val="both"/>
        <w:rPr/>
      </w:pPr>
      <w:r>
        <w:rPr>
          <w:rFonts w:cs="Arial" w:ascii="Arial" w:hAnsi="Arial"/>
        </w:rPr>
        <w:t>Questa riferiva in proposito con due documentati rapporti, rispettivamente in data 27 luglio e 22 novembre 2007. Conseguentemente il PM, in data 26 novembre 2007, formulava invito a dedurre, con contestuale costituzione in mora ai sensi e per gli effetti degli artt. 1219 e 2943 c.c., nei confronti di: Franco CONDO’, Direttore generale della ASL RME dal 10 novembre 2000 al 15 agosto 2005, della dott.ssa Maria SABIA, Direttore amministrativo dal 27 dicembre 2000 al 4 settembre 2005, dell’Ing. Giancarlo MONGELLI, Direttore dei lavori e dei collaudatori Ing. Angelo BALDUCCI, Tullio RUSSO e Arch. Massimo GIORGI, del collaudatore statico delle strutture, Ing. Giovanni SEBASTIANI, nonché del responsabile tecnico della ASL, Arch. Claudio CASCARINO.</w:t>
      </w:r>
    </w:p>
    <w:p>
      <w:pPr>
        <w:pStyle w:val="Normal"/>
        <w:widowControl w:val="false"/>
        <w:spacing w:lineRule="exact" w:line="567"/>
        <w:jc w:val="both"/>
        <w:rPr>
          <w:rFonts w:ascii="Arial" w:hAnsi="Arial" w:cs="Arial"/>
        </w:rPr>
      </w:pPr>
      <w:r>
        <w:rPr>
          <w:rFonts w:cs="Arial" w:ascii="Arial" w:hAnsi="Arial"/>
        </w:rPr>
        <w:t>A seguito degli elementi acquisiti in sede di deduzioni e di audizioni, la Procura delegava alla Guardia di Finanza ulteriori accertamenti mirati, con riferimento ad altri lavori successivamente disposti e ancora in corso, istruttoria che riguarda un ulteriore, al momento, presunto danno erariale e, parzialmente, altri soggetti.</w:t>
      </w:r>
    </w:p>
    <w:p>
      <w:pPr>
        <w:pStyle w:val="Normal"/>
        <w:widowControl w:val="false"/>
        <w:spacing w:lineRule="exact" w:line="567"/>
        <w:jc w:val="both"/>
        <w:rPr/>
      </w:pPr>
      <w:r>
        <w:rPr>
          <w:rFonts w:cs="Arial" w:ascii="Arial" w:hAnsi="Arial"/>
        </w:rPr>
        <w:t>Nei predetti rapporti, la Guardia di Finanza illustra gli interventi effettuati con i fondi del Giubileo del 2000 (legge n. 651 del 23 dicembre 1996, di conversione, con modificazioni, del decreto legge 23 ottobre 1996, n. 551 recante “Misure urgenti per il Grande Giubileo del 2000”), per la realizzazione del</w:t>
      </w:r>
      <w:r>
        <w:rPr>
          <w:rFonts w:cs="Arial" w:ascii="Arial" w:hAnsi="Arial"/>
          <w:i/>
        </w:rPr>
        <w:t xml:space="preserve"> Dipartimento di Emergenza e Accettazione</w:t>
      </w:r>
      <w:r>
        <w:rPr>
          <w:rFonts w:cs="Arial" w:ascii="Arial" w:hAnsi="Arial"/>
        </w:rPr>
        <w:t xml:space="preserve"> - D.E.A. (Pronto soccorso Medico e Chirurgico) di primo livello e servizi nell’Ospedale Santo Spirito di Roma. Lavori cui ha provveduto la società SAC S.p.A. – Società Appalti e costruzioni.</w:t>
      </w:r>
    </w:p>
    <w:p>
      <w:pPr>
        <w:pStyle w:val="Normal"/>
        <w:widowControl w:val="false"/>
        <w:spacing w:lineRule="exact" w:line="567"/>
        <w:jc w:val="both"/>
        <w:rPr/>
      </w:pPr>
      <w:r>
        <w:rPr>
          <w:rFonts w:cs="Arial" w:ascii="Arial" w:hAnsi="Arial"/>
        </w:rPr>
        <w:t xml:space="preserve">Il progetto (i lavori vengono affidati con deliberazione n. 54 del 12 febbraio 1998 del Direttore Generale dell’ASL, assunta a seguito dell’espletamento di appalto concorso) prevedeva, tra l’altro, la </w:t>
      </w:r>
      <w:r>
        <w:rPr>
          <w:rFonts w:cs="Arial" w:ascii="Arial" w:hAnsi="Arial"/>
          <w:bCs/>
        </w:rPr>
        <w:t>realizzazione di n. 3 camere operatorie</w:t>
      </w:r>
      <w:r>
        <w:rPr>
          <w:rFonts w:cs="Arial" w:ascii="Arial" w:hAnsi="Arial"/>
        </w:rPr>
        <w:t>, di cui una per emergenza. Tutte opere che l’impresa aggiudicataria si era riservata di portare a termine entro il 30 novembre 1999, come stabilito con l’atto aggiuntivo n. 1 stipulato in data 30 dicembre 1998 (in esecuzione della deliberazione n. 2069 del 26 novembre 1998).</w:t>
      </w:r>
    </w:p>
    <w:p>
      <w:pPr>
        <w:pStyle w:val="Normal"/>
        <w:widowControl w:val="false"/>
        <w:spacing w:lineRule="exact" w:line="567"/>
        <w:jc w:val="both"/>
        <w:rPr/>
      </w:pPr>
      <w:r>
        <w:rPr>
          <w:rFonts w:cs="Arial" w:ascii="Arial" w:hAnsi="Arial"/>
          <w:bCs/>
        </w:rPr>
        <w:t>Adducendo necessità sopraggiunte,</w:t>
      </w:r>
      <w:r>
        <w:rPr>
          <w:rFonts w:cs="Arial" w:ascii="Arial" w:hAnsi="Arial"/>
        </w:rPr>
        <w:t xml:space="preserve"> l’ASL in corso d’opera decideva la realizzazione di una quarta sala operatoria, ed approvava i lavori aggiuntivi con atto n. 83 CS, datato 30 luglio 1999, per un importo di lire 586.229.244, IVA compresa, da detrarre dalle spese per imprevisti, già calcolate nell’aggiudicazione dell’appalto.</w:t>
      </w:r>
    </w:p>
    <w:p>
      <w:pPr>
        <w:pStyle w:val="Normal"/>
        <w:widowControl w:val="false"/>
        <w:spacing w:lineRule="exact" w:line="567"/>
        <w:jc w:val="both"/>
        <w:rPr/>
      </w:pPr>
      <w:r>
        <w:rPr>
          <w:rFonts w:cs="Arial" w:ascii="Arial" w:hAnsi="Arial"/>
        </w:rPr>
        <w:t>Con deliberazione n. 1120, del 26 settembre 2002, il Direttore Generale dell’ASL RM/E, su proposta del Direttore del Dipartimento Tecnico, Arch. CASCARINO, recepiva ed approvava “il certificato di collaudo Tecnico Amministrativo del 14 dicembre 2001” relativo ai lavori per un importo netto dello stato finale di lire 22.247.637.478 (€. 11.489.945,86), con un saldo di lire 233.550.690 (€. 120.618,87).</w:t>
      </w:r>
    </w:p>
    <w:p>
      <w:pPr>
        <w:pStyle w:val="Normal"/>
        <w:widowControl w:val="false"/>
        <w:spacing w:lineRule="exact" w:line="567"/>
        <w:jc w:val="both"/>
        <w:rPr/>
      </w:pPr>
      <w:r>
        <w:rPr>
          <w:rFonts w:cs="Arial" w:ascii="Arial" w:hAnsi="Arial"/>
          <w:bCs/>
        </w:rPr>
        <w:t>Al collaudo finale dei lavori</w:t>
      </w:r>
      <w:r>
        <w:rPr>
          <w:rFonts w:cs="Arial" w:ascii="Arial" w:hAnsi="Arial"/>
        </w:rPr>
        <w:t xml:space="preserve"> aveva provveduto apposita Commissione, composta dagli ingegneri Angelo BALDUCCI e Tullio RUSSO e dall’Arch. Massimo GIORGI.</w:t>
      </w:r>
    </w:p>
    <w:p>
      <w:pPr>
        <w:pStyle w:val="Normal"/>
        <w:widowControl w:val="false"/>
        <w:spacing w:lineRule="exact" w:line="567"/>
        <w:jc w:val="both"/>
        <w:rPr/>
      </w:pPr>
      <w:r>
        <w:rPr>
          <w:rFonts w:cs="Arial" w:ascii="Arial" w:hAnsi="Arial"/>
          <w:bCs/>
        </w:rPr>
        <w:t>In esso si attesta la corretta esecuzione delle opere realizzate, comprese le sale operatorie, specificando, tra l’altro, che i</w:t>
      </w:r>
      <w:r>
        <w:rPr>
          <w:rFonts w:cs="Arial" w:ascii="Arial" w:hAnsi="Arial"/>
        </w:rPr>
        <w:t xml:space="preserve"> lavori e gli impianti tecnologici occorsi erano stati eseguiti secondo il progetto e le varianti approvate; le opere erano state eseguite secondo le prescrizioni contrattuali; tutte le opere eseguite si trovavano in buono stato di conservazione e manutenzione; tutti gli accertamenti tecnici eseguiti dalla Direzione dei Lavori avevano dato nel complesso risultati adeguati e soddisfacenti; </w:t>
      </w:r>
      <w:r>
        <w:rPr>
          <w:rFonts w:cs="Arial" w:ascii="Arial" w:hAnsi="Arial"/>
          <w:bCs/>
        </w:rPr>
        <w:t>per quanto non era stato possibile ispezionare</w:t>
      </w:r>
      <w:r>
        <w:rPr>
          <w:rFonts w:cs="Arial" w:ascii="Arial" w:hAnsi="Arial"/>
        </w:rPr>
        <w:t xml:space="preserve"> o si era rivelato di difficile ispezione, </w:t>
      </w:r>
      <w:r>
        <w:rPr>
          <w:rFonts w:cs="Arial" w:ascii="Arial" w:hAnsi="Arial"/>
          <w:bCs/>
        </w:rPr>
        <w:t>la Direzione dei lavori e l’impresa avevano assicurato la perfetta corrispondenza fra le condizioni stabilite ed i lavori eseguiti e contabilizzati</w:t>
      </w:r>
      <w:r>
        <w:rPr>
          <w:rFonts w:cs="Arial" w:ascii="Arial" w:hAnsi="Arial"/>
        </w:rPr>
        <w:t>; l’impresa, in particolare, aveva dichiarato, agli effetti dell’art. 1667 del c.c., non esservi difformità o vizi oltre quelli notati; che infine l’opera era stata diretta con la necessaria e dovuta diligenza e competenza da parte del personale addetto alla Direzione dei lavori.</w:t>
      </w:r>
    </w:p>
    <w:p>
      <w:pPr>
        <w:pStyle w:val="Normal"/>
        <w:widowControl w:val="false"/>
        <w:spacing w:lineRule="exact" w:line="567"/>
        <w:jc w:val="both"/>
        <w:rPr/>
      </w:pPr>
      <w:r>
        <w:rPr>
          <w:rFonts w:cs="Arial" w:ascii="Arial" w:hAnsi="Arial"/>
        </w:rPr>
        <w:t xml:space="preserve">Nell’Atto di citazione si fa presente che la Guardia di Finanza ha riferito che </w:t>
      </w:r>
      <w:r>
        <w:rPr>
          <w:rFonts w:cs="Arial" w:ascii="Arial" w:hAnsi="Arial"/>
          <w:bCs/>
        </w:rPr>
        <w:t>le sale operatorie del blocco situato al IV livello dell’Ospedale venivano chiuse in data 10 giugno 2004 con procedura di urgenza</w:t>
      </w:r>
      <w:r>
        <w:rPr>
          <w:rFonts w:cs="Arial" w:ascii="Arial" w:hAnsi="Arial"/>
        </w:rPr>
        <w:t>, a seguito della constatazione di condizioni di insufficiente isolamento dei controsoffitti e degli spazi sottotetto. Una situazione di degrado confermata in occasione del sopralluogo tecnico effettuato dall’Arch. CASCARINO il 14 giugno 2004, che aveva proposto al Direttore generale la deliberazione di approvazione del certificato di collaudo.</w:t>
      </w:r>
    </w:p>
    <w:p>
      <w:pPr>
        <w:pStyle w:val="Normal"/>
        <w:widowControl w:val="false"/>
        <w:spacing w:lineRule="exact" w:line="567"/>
        <w:jc w:val="both"/>
        <w:rPr>
          <w:rFonts w:ascii="Arial" w:hAnsi="Arial" w:cs="Arial"/>
          <w:i/>
          <w:i/>
        </w:rPr>
      </w:pPr>
      <w:r>
        <w:rPr>
          <w:rFonts w:cs="Arial" w:ascii="Arial" w:hAnsi="Arial"/>
        </w:rPr>
        <w:t>La Guardia di Finanza ha aggiunto che, a seguito del sopralluogo, il CASCARINO aveva redatto una relazione descrittiva sulle sale operatorie, inviata, in data 27 luglio 2004 (quindi successiva alla chiusura delle sale operatorie, n. d. A.), al Direttore Generale della ASL, CONDÒ, nella quale aveva evidenziato: “…omissis…</w:t>
      </w:r>
      <w:r>
        <w:rPr>
          <w:rFonts w:cs="Arial" w:ascii="Arial" w:hAnsi="Arial"/>
          <w:i/>
        </w:rPr>
        <w:t xml:space="preserve">Nel sopralluogo è stata riscontrata, per motivi a tutt’oggi da accertare, </w:t>
      </w:r>
      <w:r>
        <w:rPr>
          <w:rFonts w:cs="Arial" w:ascii="Arial" w:hAnsi="Arial"/>
          <w:bCs/>
          <w:i/>
        </w:rPr>
        <w:t>una realtà alquanto diversa da quanto previsto nella progettazione</w:t>
      </w:r>
      <w:r>
        <w:rPr>
          <w:rFonts w:cs="Arial" w:ascii="Arial" w:hAnsi="Arial"/>
          <w:i/>
        </w:rPr>
        <w:t>, situazione altresì supportata da documentazione fotografica, allegata alla presente, che evidenzia delle preoccupanti inadeguatezze anche a livello di materiali posti in opera</w:t>
      </w:r>
      <w:r>
        <w:rPr>
          <w:rFonts w:cs="Arial" w:ascii="Arial" w:hAnsi="Arial"/>
        </w:rPr>
        <w:t>…omissis</w:t>
      </w:r>
      <w:r>
        <w:rPr>
          <w:rFonts w:cs="Arial" w:ascii="Arial" w:hAnsi="Arial"/>
          <w:i/>
        </w:rPr>
        <w:t>”</w:t>
      </w:r>
      <w:r>
        <w:rPr>
          <w:rFonts w:cs="Arial" w:ascii="Arial" w:hAnsi="Arial"/>
        </w:rPr>
        <w:t>.</w:t>
      </w:r>
    </w:p>
    <w:p>
      <w:pPr>
        <w:pStyle w:val="Normal"/>
        <w:widowControl w:val="false"/>
        <w:spacing w:lineRule="exact" w:line="567"/>
        <w:jc w:val="both"/>
        <w:rPr/>
      </w:pPr>
      <w:r>
        <w:rPr>
          <w:rFonts w:cs="Arial" w:ascii="Arial" w:hAnsi="Arial"/>
        </w:rPr>
        <w:t xml:space="preserve">In data 3 settembre 2004 l’ASL RM/E depositava presso il Tribunale Civile di Roma un ricorso per accertamento tecnico preventivo (già preannunciato, come si è detto, nella deliberazione n. 1504/2004), rubricato al n. 63108/04 (Giudice Vallillo VII Sezione Civile) nei confronti della SAC S.p.A. e del Direttore dei Lavori, nella persona dell’Ing. Giancarlo MONGELLI, </w:t>
      </w:r>
      <w:r>
        <w:rPr>
          <w:rFonts w:cs="Arial" w:ascii="Arial" w:hAnsi="Arial"/>
          <w:bCs/>
        </w:rPr>
        <w:t>con il quale si contestava alla ditta una serie di difformità nell’esecuzione dei lavori relativi alle sale operatorie che avrebbero determinato l’impossibilità di utilizzare i blocchi operatori, con conseguente interruzione del servizio</w:t>
      </w:r>
      <w:r>
        <w:rPr>
          <w:rFonts w:cs="Arial" w:ascii="Arial" w:hAnsi="Arial"/>
        </w:rPr>
        <w:t>. L’ASL nello stesso atto rappresentava ai convenuti di voler agire per la riduzione del prezzo e/o per il risarcimento dei danni.</w:t>
      </w:r>
    </w:p>
    <w:p>
      <w:pPr>
        <w:pStyle w:val="Normal"/>
        <w:widowControl w:val="false"/>
        <w:spacing w:lineRule="exact" w:line="567"/>
        <w:jc w:val="both"/>
        <w:rPr>
          <w:rFonts w:ascii="Arial" w:hAnsi="Arial" w:cs="Arial"/>
        </w:rPr>
      </w:pPr>
      <w:r>
        <w:rPr>
          <w:rFonts w:cs="Arial" w:ascii="Arial" w:hAnsi="Arial"/>
        </w:rPr>
        <w:t>Le difformità rilevate venivano elencate in n. 13 rilievi, con la precisazione che esse attenevano tanto alle caratteristiche strutturali dell’opera, parzialmente contrastanti con la normativa vigente, quanto ai materiali impiegati, diversi da quelli concordati, con gravi diversità rispetto a quanto previsto nel progetto originario.</w:t>
      </w:r>
    </w:p>
    <w:p>
      <w:pPr>
        <w:pStyle w:val="Normal"/>
        <w:widowControl w:val="false"/>
        <w:spacing w:lineRule="exact" w:line="567"/>
        <w:jc w:val="both"/>
        <w:rPr>
          <w:rFonts w:ascii="Arial" w:hAnsi="Arial" w:cs="Arial"/>
        </w:rPr>
      </w:pPr>
      <w:r>
        <w:rPr>
          <w:rFonts w:cs="Arial" w:ascii="Arial" w:hAnsi="Arial"/>
        </w:rPr>
        <w:t>In particolare nel ricorso venivano contestate all’appaltatore le seguenti difformità sui lavori eseguiti:</w:t>
      </w:r>
    </w:p>
    <w:p>
      <w:pPr>
        <w:pStyle w:val="Normal"/>
        <w:widowControl w:val="false"/>
        <w:spacing w:lineRule="exact" w:line="567"/>
        <w:jc w:val="both"/>
        <w:rPr>
          <w:rFonts w:ascii="Arial" w:hAnsi="Arial" w:cs="Arial"/>
        </w:rPr>
      </w:pPr>
      <w:r>
        <w:rPr>
          <w:rFonts w:cs="Arial" w:ascii="Arial" w:hAnsi="Arial"/>
        </w:rPr>
        <w:t>1. le sale operatorie non presentavano distribuzioni interne nel rispetto della normativa sia vigente che in riferimento agli anni 1998 — 2000 (anni di costruzione);</w:t>
      </w:r>
    </w:p>
    <w:p>
      <w:pPr>
        <w:pStyle w:val="Normal"/>
        <w:widowControl w:val="false"/>
        <w:spacing w:lineRule="exact" w:line="567"/>
        <w:jc w:val="both"/>
        <w:rPr>
          <w:rFonts w:ascii="Arial" w:hAnsi="Arial" w:cs="Arial"/>
        </w:rPr>
      </w:pPr>
      <w:r>
        <w:rPr>
          <w:rFonts w:cs="Arial" w:ascii="Arial" w:hAnsi="Arial"/>
        </w:rPr>
        <w:t>2. il controsoffitto delle sale operatorie non risultava essere quello previsto in progetto e capitolato (controsoffitto rivestito con telo di PVC, al fine di garantire la perfetta sigillatura);</w:t>
      </w:r>
    </w:p>
    <w:p>
      <w:pPr>
        <w:pStyle w:val="Normal"/>
        <w:widowControl w:val="false"/>
        <w:spacing w:lineRule="exact" w:line="567"/>
        <w:jc w:val="both"/>
        <w:rPr>
          <w:rFonts w:ascii="Arial" w:hAnsi="Arial" w:cs="Arial"/>
        </w:rPr>
      </w:pPr>
      <w:r>
        <w:rPr>
          <w:rFonts w:cs="Arial" w:ascii="Arial" w:hAnsi="Arial"/>
        </w:rPr>
        <w:t>3. sopra il controsoffitto era previsto un materassino in polistirene dello spessore di cm. 10 per l’abbattimento termoacustico; questo non risultava essere stato posto in opera e le certificazioni esistenti, relative al materiale adoperato per i controsoffitti, non sembravano essere corrispondenti al realizzato;</w:t>
      </w:r>
    </w:p>
    <w:p>
      <w:pPr>
        <w:pStyle w:val="Normal"/>
        <w:widowControl w:val="false"/>
        <w:spacing w:lineRule="exact" w:line="567"/>
        <w:jc w:val="both"/>
        <w:rPr>
          <w:rFonts w:ascii="Arial" w:hAnsi="Arial" w:cs="Arial"/>
        </w:rPr>
      </w:pPr>
      <w:r>
        <w:rPr>
          <w:rFonts w:cs="Arial" w:ascii="Arial" w:hAnsi="Arial"/>
        </w:rPr>
        <w:t>4. le bocchette di immissione ed estrazione dell’aria (collegate ai filtri assoluti) non aderivano perfettamente al controsoffitto;</w:t>
      </w:r>
    </w:p>
    <w:p>
      <w:pPr>
        <w:pStyle w:val="Normal"/>
        <w:widowControl w:val="false"/>
        <w:spacing w:lineRule="exact" w:line="567"/>
        <w:jc w:val="both"/>
        <w:rPr>
          <w:rFonts w:ascii="Arial" w:hAnsi="Arial" w:cs="Arial"/>
        </w:rPr>
      </w:pPr>
      <w:r>
        <w:rPr>
          <w:rFonts w:cs="Arial" w:ascii="Arial" w:hAnsi="Arial"/>
        </w:rPr>
        <w:t>5. le plafoniere evidenziavano, nella parte superiore, fori che permettevano il passaggio di polveri e germi. Le lampade scialitiche erano distaccate dal soffitto delle sale operatorie;</w:t>
      </w:r>
    </w:p>
    <w:p>
      <w:pPr>
        <w:pStyle w:val="Normal"/>
        <w:widowControl w:val="false"/>
        <w:spacing w:lineRule="exact" w:line="567"/>
        <w:jc w:val="both"/>
        <w:rPr>
          <w:rFonts w:ascii="Arial" w:hAnsi="Arial" w:cs="Arial"/>
        </w:rPr>
      </w:pPr>
      <w:r>
        <w:rPr>
          <w:rFonts w:cs="Arial" w:ascii="Arial" w:hAnsi="Arial"/>
        </w:rPr>
        <w:t>6. il grigliato superiore alle sale operatorie risultava realizzato solamente in parte, non consentendo una completa ispezione;</w:t>
      </w:r>
    </w:p>
    <w:p>
      <w:pPr>
        <w:pStyle w:val="Normal"/>
        <w:widowControl w:val="false"/>
        <w:spacing w:lineRule="exact" w:line="567"/>
        <w:jc w:val="both"/>
        <w:rPr>
          <w:rFonts w:ascii="Arial" w:hAnsi="Arial" w:cs="Arial"/>
        </w:rPr>
      </w:pPr>
      <w:r>
        <w:rPr>
          <w:rFonts w:cs="Arial" w:ascii="Arial" w:hAnsi="Arial"/>
        </w:rPr>
        <w:t>7. la zona sovrastante le camere operatorie risultava chiusa da pareti in cartongesso che non consentono ispezioni e manutenzioni;</w:t>
      </w:r>
    </w:p>
    <w:p>
      <w:pPr>
        <w:pStyle w:val="Normal"/>
        <w:widowControl w:val="false"/>
        <w:spacing w:lineRule="exact" w:line="567"/>
        <w:jc w:val="both"/>
        <w:rPr>
          <w:rFonts w:ascii="Arial" w:hAnsi="Arial" w:cs="Arial"/>
        </w:rPr>
      </w:pPr>
      <w:r>
        <w:rPr>
          <w:rFonts w:cs="Arial" w:ascii="Arial" w:hAnsi="Arial"/>
        </w:rPr>
        <w:t>8. i pannelli di cartongesso erano forati per il passaggio delle canalizzazioni tecnologiche, senza le dovute sigillature dei vuoti rimanenti;</w:t>
      </w:r>
    </w:p>
    <w:p>
      <w:pPr>
        <w:pStyle w:val="Normal"/>
        <w:widowControl w:val="false"/>
        <w:spacing w:lineRule="exact" w:line="567"/>
        <w:jc w:val="both"/>
        <w:rPr>
          <w:rFonts w:ascii="Arial" w:hAnsi="Arial" w:cs="Arial"/>
        </w:rPr>
      </w:pPr>
      <w:r>
        <w:rPr>
          <w:rFonts w:cs="Arial" w:ascii="Arial" w:hAnsi="Arial"/>
        </w:rPr>
        <w:t>9. la struttura portante del controsoffitto delle sale operatorie era ancorata al soffitto che presentava intonaco ammalorato e fatiscente, con rischio di rilasci e di conseguenti accumuli di detriti e polveri;</w:t>
      </w:r>
    </w:p>
    <w:p>
      <w:pPr>
        <w:pStyle w:val="Normal"/>
        <w:widowControl w:val="false"/>
        <w:spacing w:lineRule="exact" w:line="567"/>
        <w:jc w:val="both"/>
        <w:rPr>
          <w:rFonts w:ascii="Arial" w:hAnsi="Arial" w:cs="Arial"/>
        </w:rPr>
      </w:pPr>
      <w:r>
        <w:rPr>
          <w:rFonts w:cs="Arial" w:ascii="Arial" w:hAnsi="Arial"/>
        </w:rPr>
        <w:t>10. il locale sottotetto sovrastante le camere operatorie è stato lasciato in uno stato di degrado e fatiscenza e non risulta adeguatamente isolato dal blocco operatorio sottostante, consentendo la possibilità di accesso a volatili;</w:t>
      </w:r>
    </w:p>
    <w:p>
      <w:pPr>
        <w:pStyle w:val="Normal"/>
        <w:widowControl w:val="false"/>
        <w:spacing w:lineRule="exact" w:line="567"/>
        <w:jc w:val="both"/>
        <w:rPr>
          <w:rFonts w:ascii="Arial" w:hAnsi="Arial" w:cs="Arial"/>
        </w:rPr>
      </w:pPr>
      <w:r>
        <w:rPr>
          <w:rFonts w:cs="Arial" w:ascii="Arial" w:hAnsi="Arial"/>
        </w:rPr>
        <w:t>11. le tubazioni e le canalizzazioni attraversano le murature portanti: non erano state eseguite le dovute sigillature;</w:t>
      </w:r>
    </w:p>
    <w:p>
      <w:pPr>
        <w:pStyle w:val="Normal"/>
        <w:widowControl w:val="false"/>
        <w:spacing w:lineRule="exact" w:line="567"/>
        <w:jc w:val="both"/>
        <w:rPr>
          <w:rFonts w:ascii="Arial" w:hAnsi="Arial" w:cs="Arial"/>
        </w:rPr>
      </w:pPr>
      <w:r>
        <w:rPr>
          <w:rFonts w:cs="Arial" w:ascii="Arial" w:hAnsi="Arial"/>
        </w:rPr>
        <w:t>12. le tubazioni degli impianti idrici e termici presentavano difettose e/o carenti coibentazioni;</w:t>
      </w:r>
    </w:p>
    <w:p>
      <w:pPr>
        <w:pStyle w:val="Normal"/>
        <w:widowControl w:val="false"/>
        <w:spacing w:lineRule="exact" w:line="567"/>
        <w:jc w:val="both"/>
        <w:rPr>
          <w:rFonts w:ascii="Arial" w:hAnsi="Arial" w:cs="Arial"/>
        </w:rPr>
      </w:pPr>
      <w:r>
        <w:rPr>
          <w:rFonts w:cs="Arial" w:ascii="Arial" w:hAnsi="Arial"/>
        </w:rPr>
        <w:t>13. il massetto di supporto alle pavimentazioni in gomma delle sale operatorie risultava sconnesso ed avvallato, generando distacchi della gomma soprattutto tra pavimento e pareti, ricettacolo di polveri e batteri.</w:t>
      </w:r>
    </w:p>
    <w:p>
      <w:pPr>
        <w:pStyle w:val="Normal"/>
        <w:widowControl w:val="false"/>
        <w:spacing w:lineRule="exact" w:line="567"/>
        <w:jc w:val="both"/>
        <w:rPr>
          <w:rFonts w:ascii="Arial" w:hAnsi="Arial" w:cs="Arial"/>
        </w:rPr>
      </w:pPr>
      <w:r>
        <w:rPr>
          <w:rFonts w:cs="Arial" w:ascii="Arial" w:hAnsi="Arial"/>
        </w:rPr>
        <w:t>A seguito dei sopralluoghi effettuati nelle sale operatorie venivano chiuse, fino al 31 agosto 2004, anche le due sale site al II livello dell’Ospedale.</w:t>
      </w:r>
    </w:p>
    <w:p>
      <w:pPr>
        <w:pStyle w:val="Normal"/>
        <w:widowControl w:val="false"/>
        <w:spacing w:lineRule="exact" w:line="567"/>
        <w:jc w:val="both"/>
        <w:rPr>
          <w:rFonts w:ascii="Arial" w:hAnsi="Arial" w:cs="Arial"/>
        </w:rPr>
      </w:pPr>
      <w:r>
        <w:rPr>
          <w:rFonts w:cs="Arial" w:ascii="Arial" w:hAnsi="Arial"/>
        </w:rPr>
        <w:t>In data 5 ottobre 2004 il Tribunale Civile di Roma, con Ordinanza del Giudice designato, disponeva l’esperimento del mezzo istruttorio richiesto dall’ASL e conferiva il relativo incarico al CTU individuato nella persona dell’Arch. Stefano Lagrasta. Per parte sua l’ASL RM/E nominava, in data 15 ottobre 2004, un CTP nella persona dell’Ing. Remigio Benedetto Tecchia.</w:t>
      </w:r>
    </w:p>
    <w:p>
      <w:pPr>
        <w:pStyle w:val="Normal"/>
        <w:widowControl w:val="false"/>
        <w:spacing w:lineRule="exact" w:line="567"/>
        <w:jc w:val="both"/>
        <w:rPr>
          <w:rFonts w:ascii="Arial" w:hAnsi="Arial" w:cs="Arial"/>
        </w:rPr>
      </w:pPr>
      <w:r>
        <w:rPr>
          <w:rFonts w:cs="Arial" w:ascii="Arial" w:hAnsi="Arial"/>
        </w:rPr>
        <w:t>Successivamente le sale del II livello venivano riaperte e, nel contempo, deliberati ed eseguiti una serie di ingenti lavori di bonifica e ristrutturazione da effettuarsi su tutte le sale operatorie e in ispecie:</w:t>
      </w:r>
    </w:p>
    <w:p>
      <w:pPr>
        <w:pStyle w:val="Normal"/>
        <w:widowControl w:val="false"/>
        <w:tabs>
          <w:tab w:val="clear" w:pos="708"/>
          <w:tab w:val="left" w:pos="0" w:leader="none"/>
          <w:tab w:val="left" w:pos="426" w:leader="none"/>
        </w:tabs>
        <w:spacing w:lineRule="exact" w:line="567"/>
        <w:jc w:val="both"/>
        <w:rPr/>
      </w:pPr>
      <w:r>
        <w:rPr>
          <w:rFonts w:cs="Arial" w:ascii="Arial" w:hAnsi="Arial"/>
        </w:rPr>
        <w:t xml:space="preserve">- Delibera del 19 novembre 2004 n. 1353 – importo lavori €. 372.192,30 oltre IVA per €. 74.438,46 e spese tecniche pari ad €. 5.582,88, per un totale complessivo di €. 452.213,64 – Lavori da eseguire sale operatorie IV livello – al fine di garantirne l’agibilità ed evitare interruzioni dell’attività delle sale operatorie per lungo tempo - Ditta Astrim S.p.A. assegnataria; </w:t>
      </w:r>
    </w:p>
    <w:p>
      <w:pPr>
        <w:pStyle w:val="Normal"/>
        <w:widowControl w:val="false"/>
        <w:tabs>
          <w:tab w:val="clear" w:pos="708"/>
          <w:tab w:val="left" w:pos="0" w:leader="none"/>
          <w:tab w:val="left" w:pos="426" w:leader="none"/>
        </w:tabs>
        <w:spacing w:lineRule="exact" w:line="567"/>
        <w:jc w:val="both"/>
        <w:rPr>
          <w:rFonts w:ascii="Arial" w:hAnsi="Arial" w:cs="Arial"/>
        </w:rPr>
      </w:pPr>
      <w:r>
        <w:rPr>
          <w:rFonts w:cs="Arial" w:ascii="Arial" w:hAnsi="Arial"/>
        </w:rPr>
        <w:t>- Delibera del 19 novembre 2004 n. 1348 – importo lavori €. 292.039,92 oltre IVA per €. 58.407,98 e spese tecniche pari ad €. 4.380,60, per un totale complessivo di €. 354.828,50 – Lavori da eseguire sale operatorie II livello – al fine di garantirne l’agibilità ed evitare interruzioni dell’attività delle sale operatorie per lungo tempo - Ditta Astrim S.p.A. assegnataria;</w:t>
      </w:r>
    </w:p>
    <w:p>
      <w:pPr>
        <w:pStyle w:val="Normal"/>
        <w:widowControl w:val="false"/>
        <w:tabs>
          <w:tab w:val="clear" w:pos="708"/>
          <w:tab w:val="left" w:pos="0" w:leader="none"/>
          <w:tab w:val="left" w:pos="426" w:leader="none"/>
        </w:tabs>
        <w:spacing w:lineRule="exact" w:line="567"/>
        <w:jc w:val="both"/>
        <w:rPr/>
      </w:pPr>
      <w:r>
        <w:rPr>
          <w:rFonts w:cs="Arial" w:ascii="Arial" w:hAnsi="Arial"/>
        </w:rPr>
        <w:t>- Delibera del 23 dicembre 2004 n. 1504 – importo lavori €. 529.000,00 oltre IVA per €. 110.000,00 e spese tecniche pari ad €. 8.250,00 ed imprevisti per €. 21.000,00, per un totale di €. 668.250,00 – Lavori da eseguire sale operatorie – al fine di garantirne l’agibilità ed evitare interruzioni dell’attività delle sale operatorie per lungo tempo - Ditta Astrim S.p.A. assegnataria;</w:t>
      </w:r>
    </w:p>
    <w:p>
      <w:pPr>
        <w:pStyle w:val="Normal"/>
        <w:widowControl w:val="false"/>
        <w:tabs>
          <w:tab w:val="clear" w:pos="708"/>
          <w:tab w:val="left" w:pos="0" w:leader="none"/>
          <w:tab w:val="left" w:pos="426" w:leader="none"/>
        </w:tabs>
        <w:spacing w:lineRule="exact" w:line="567"/>
        <w:jc w:val="both"/>
        <w:rPr>
          <w:rFonts w:ascii="Arial" w:hAnsi="Arial" w:cs="Arial"/>
        </w:rPr>
      </w:pPr>
      <w:r>
        <w:rPr>
          <w:rFonts w:cs="Arial" w:ascii="Arial" w:hAnsi="Arial"/>
        </w:rPr>
        <w:t>- Delibera del 1 luglio 2005 n. 1102 – importo lavori €. 808.000,00 oltre IVA per €. 161.600,00 e spese tecniche pari ad €. 12.120,00, per un totale complessivo di €. 981.720,00 – Lavori da eseguire sale operatorie IV livello – al fine di garantirne l’agibilità ed evitare interruzioni dell’attività delle sale operatorie per lungo tempo - Ditta Astrim S.p.A. assegnataria.</w:t>
      </w:r>
    </w:p>
    <w:p>
      <w:pPr>
        <w:pStyle w:val="Normal"/>
        <w:widowControl w:val="false"/>
        <w:spacing w:lineRule="exact" w:line="567"/>
        <w:jc w:val="both"/>
        <w:rPr/>
      </w:pPr>
      <w:r>
        <w:rPr>
          <w:rFonts w:cs="Arial" w:ascii="Arial" w:hAnsi="Arial"/>
        </w:rPr>
        <w:t>In data 12 gennaio e 28 febbraio 2005 venivano depositate, rispettivamente, la perizia di parte e quella del consulente tecnico del Tribunale.</w:t>
      </w:r>
    </w:p>
    <w:p>
      <w:pPr>
        <w:pStyle w:val="Normal"/>
        <w:widowControl w:val="false"/>
        <w:spacing w:lineRule="exact" w:line="567"/>
        <w:jc w:val="both"/>
        <w:rPr>
          <w:rFonts w:ascii="Arial" w:hAnsi="Arial" w:cs="Arial"/>
        </w:rPr>
      </w:pPr>
      <w:r>
        <w:rPr>
          <w:rFonts w:cs="Arial" w:ascii="Arial" w:hAnsi="Arial"/>
        </w:rPr>
        <w:t>Entrambe le perizie, così come evidenziato dall’Arch. CASCARINO in una nota datata 11 maggio 2005 inviata al Direttore Generale dell’Azienda, CONDÒ, coincidevano, evidenziando in “maniera chiara ed inequivocabile la validità di buona parte dei 13 punti indicati nell’atto di citazione” (venivano esclusi i rilievi riguardanti i punti 1 e 10).</w:t>
      </w:r>
    </w:p>
    <w:p>
      <w:pPr>
        <w:pStyle w:val="Normal"/>
        <w:widowControl w:val="false"/>
        <w:spacing w:lineRule="exact" w:line="567"/>
        <w:jc w:val="both"/>
        <w:rPr>
          <w:rFonts w:ascii="Arial" w:hAnsi="Arial" w:cs="Arial"/>
          <w:i/>
          <w:i/>
          <w:spacing w:val="-8"/>
        </w:rPr>
      </w:pPr>
      <w:r>
        <w:rPr>
          <w:rFonts w:cs="Arial" w:ascii="Arial" w:hAnsi="Arial"/>
        </w:rPr>
        <w:t xml:space="preserve">Lo stesso CASCARINO, in una relazione datata 4 aprile 2006 in merito ai lavori di adeguamento tecnologico e di manutenzione straordinaria su n. 2 sale operatorie del IV livello dell’Ospedale S. Spirito evidenziava: </w:t>
      </w:r>
      <w:r>
        <w:rPr>
          <w:rFonts w:cs="Arial" w:ascii="Arial" w:hAnsi="Arial"/>
          <w:i/>
        </w:rPr>
        <w:t>“</w:t>
      </w:r>
      <w:r>
        <w:rPr>
          <w:rFonts w:cs="Arial" w:ascii="Arial" w:hAnsi="Arial"/>
          <w:i/>
          <w:spacing w:val="-8"/>
        </w:rPr>
        <w:t xml:space="preserve">In occasione del Giubileo del 2000, e precisamente negli anni 1999 e 2000, furono eseguiti dall’Impresa </w:t>
      </w:r>
      <w:r>
        <w:rPr>
          <w:rFonts w:cs="Arial" w:ascii="Arial" w:hAnsi="Arial"/>
          <w:i/>
          <w:spacing w:val="14"/>
        </w:rPr>
        <w:t xml:space="preserve">SAC </w:t>
      </w:r>
      <w:r>
        <w:rPr>
          <w:rFonts w:cs="Arial" w:ascii="Arial" w:hAnsi="Arial"/>
          <w:i/>
          <w:spacing w:val="-8"/>
        </w:rPr>
        <w:t xml:space="preserve">S.p.A. di Roma, aggiudicataria dell’appalto concorso, lavori di ristrutturazione e adeguamento dell’intero Ospedale S. Spirito, al fine di assicurare funzionalità </w:t>
      </w:r>
      <w:r>
        <w:rPr>
          <w:rFonts w:cs="Arial" w:ascii="Arial" w:hAnsi="Arial"/>
          <w:bCs/>
          <w:i/>
          <w:spacing w:val="-8"/>
        </w:rPr>
        <w:t xml:space="preserve">alla </w:t>
      </w:r>
      <w:r>
        <w:rPr>
          <w:rFonts w:cs="Arial" w:ascii="Arial" w:hAnsi="Arial"/>
          <w:i/>
          <w:spacing w:val="-8"/>
        </w:rPr>
        <w:t xml:space="preserve">struttura nosocomiale per l’evento giubilare. I lavori, furono iniziati in ritardo rispetto al termine utile necessario ad averli compiuti entro la data </w:t>
      </w:r>
      <w:r>
        <w:rPr>
          <w:rFonts w:cs="Arial" w:ascii="Arial" w:hAnsi="Arial"/>
          <w:i/>
          <w:spacing w:val="-10"/>
        </w:rPr>
        <w:t>di inizio delle celebrazioni dell’Anno Santo, per questo motivo furono eseguiti con estrema celerità, al punto</w:t>
      </w:r>
      <w:r>
        <w:rPr>
          <w:rFonts w:cs="Arial" w:ascii="Arial" w:hAnsi="Arial"/>
          <w:i/>
          <w:spacing w:val="-8"/>
        </w:rPr>
        <w:t xml:space="preserve"> da costringere il Direttore dei Lavori, Ing. Giancarlo Mongelli, nominato dall’allora Direttore Generale, Dott. Massimo Amadei, e l’impresa Appaltatrice, ad eseguire il programma dei lavori, in tempi notevolmente </w:t>
      </w:r>
      <w:r>
        <w:rPr>
          <w:rFonts w:cs="Arial" w:ascii="Arial" w:hAnsi="Arial"/>
          <w:i/>
          <w:spacing w:val="-10"/>
        </w:rPr>
        <w:t>accelerati e con notevoli ulteriori difficoltà per la concomitanza del cantiere in corso relativo alla esecuzione</w:t>
      </w:r>
      <w:r>
        <w:rPr>
          <w:rFonts w:cs="Arial" w:ascii="Arial" w:hAnsi="Arial"/>
          <w:i/>
          <w:spacing w:val="-8"/>
        </w:rPr>
        <w:t xml:space="preserve"> del sottopasso di </w:t>
      </w:r>
      <w:r>
        <w:rPr>
          <w:rFonts w:cs="Arial" w:ascii="Arial" w:hAnsi="Arial"/>
          <w:i/>
          <w:spacing w:val="14"/>
        </w:rPr>
        <w:t xml:space="preserve">Castel </w:t>
      </w:r>
      <w:r>
        <w:rPr>
          <w:rFonts w:cs="Arial" w:ascii="Arial" w:hAnsi="Arial"/>
          <w:i/>
          <w:spacing w:val="-8"/>
        </w:rPr>
        <w:t>S. Angelo”</w:t>
      </w:r>
      <w:r>
        <w:rPr>
          <w:rFonts w:cs="Arial" w:ascii="Arial" w:hAnsi="Arial"/>
        </w:rPr>
        <w:t>.</w:t>
      </w:r>
    </w:p>
    <w:p>
      <w:pPr>
        <w:pStyle w:val="Normal"/>
        <w:widowControl w:val="false"/>
        <w:spacing w:lineRule="exact" w:line="567"/>
        <w:jc w:val="both"/>
        <w:rPr>
          <w:rFonts w:ascii="Arial" w:hAnsi="Arial" w:cs="Arial"/>
          <w:spacing w:val="-8"/>
        </w:rPr>
      </w:pPr>
      <w:r>
        <w:rPr>
          <w:rFonts w:cs="Arial" w:ascii="Arial" w:hAnsi="Arial"/>
          <w:spacing w:val="-8"/>
        </w:rPr>
        <w:t>Il CASCARINO evidenziava che i lavori di ristrutturazione delle sale operatorie erano stati eseguiti con molte difformità perché realizzati “per urgenza”:</w:t>
      </w:r>
    </w:p>
    <w:p>
      <w:pPr>
        <w:pStyle w:val="Normal"/>
        <w:widowControl w:val="false"/>
        <w:spacing w:lineRule="exact" w:line="567"/>
        <w:jc w:val="both"/>
        <w:rPr>
          <w:rFonts w:ascii="Arial" w:hAnsi="Arial" w:cs="Arial"/>
        </w:rPr>
      </w:pPr>
      <w:r>
        <w:rPr>
          <w:rFonts w:cs="Arial" w:ascii="Arial" w:hAnsi="Arial"/>
          <w:spacing w:val="-8"/>
        </w:rPr>
        <w:t>- per l’urgenza furono eseguiti i lavori di demolizione dei pavimenti preesistenti, senza ricostituire adeguatamente i massetti di supporto alle nuove pavimentazioni, determinando successive ed onerose necessità di intervento per il verificarsi di avvallamenti e cedimenti sotto il transito di letti, barelle e carrelli (v. i numerosi e successivi interventi ripetuti al piano terra, nel reparto di rianimazione ecc.);</w:t>
      </w:r>
    </w:p>
    <w:p>
      <w:pPr>
        <w:pStyle w:val="Normal"/>
        <w:widowControl w:val="false"/>
        <w:spacing w:lineRule="exact" w:line="567"/>
        <w:jc w:val="both"/>
        <w:rPr/>
      </w:pPr>
      <w:r>
        <w:rPr>
          <w:rFonts w:cs="Arial" w:ascii="Arial" w:hAnsi="Arial"/>
        </w:rPr>
        <w:t xml:space="preserve">- per l’urgenza furono adottate soluzioni progettuali che hanno comportato il posizionamento di impianti a servizio del Blocco Operatorio, senza prevedere adeguati accessi e passerelle per la manutenzione e senza bonificare adeguatamente gli intonaci fatiscenti esistenti </w:t>
      </w:r>
      <w:r>
        <w:rPr>
          <w:rFonts w:cs="Arial" w:ascii="Arial" w:hAnsi="Arial"/>
          <w:spacing w:val="-2"/>
        </w:rPr>
        <w:t>all’</w:t>
      </w:r>
      <w:r>
        <w:rPr>
          <w:rFonts w:cs="Arial" w:ascii="Arial" w:hAnsi="Arial"/>
        </w:rPr>
        <w:t>intradosso dei vecchi solai, e creando di conseguenza successivi grossi rischi di distacchi e sfondamenti dei controsoffitti sottostanti.</w:t>
      </w:r>
    </w:p>
    <w:p>
      <w:pPr>
        <w:pStyle w:val="Normal"/>
        <w:widowControl w:val="false"/>
        <w:spacing w:lineRule="exact" w:line="567"/>
        <w:jc w:val="both"/>
        <w:rPr>
          <w:rFonts w:ascii="Arial" w:hAnsi="Arial" w:cs="Arial"/>
        </w:rPr>
      </w:pPr>
      <w:r>
        <w:rPr>
          <w:rFonts w:cs="Arial" w:ascii="Arial" w:hAnsi="Arial"/>
        </w:rPr>
        <w:t>- per l’urgenza furono eseguiti, nel vano immediatamente superiore alle camere operatorie, montaggi di impianti che attraversavano la compartimentazione delle zone senza le necessarie sigillature;</w:t>
      </w:r>
    </w:p>
    <w:p>
      <w:pPr>
        <w:pStyle w:val="Normal"/>
        <w:widowControl w:val="false"/>
        <w:spacing w:lineRule="exact" w:line="567"/>
        <w:jc w:val="both"/>
        <w:rPr>
          <w:rFonts w:ascii="Arial" w:hAnsi="Arial" w:cs="Arial"/>
        </w:rPr>
      </w:pPr>
      <w:r>
        <w:rPr>
          <w:rFonts w:cs="Arial" w:ascii="Arial" w:hAnsi="Arial"/>
          <w:spacing w:val="-8"/>
        </w:rPr>
        <w:t>- per l’urgenza furono applicati apparecchi aeratori e plafoniere che, a distanza di soli quattro anni, hanno presentato enormi problemi di compatibilità alla loro funzione di tenuta stagna, quali accessori nell’area del Blocco Operatorio;</w:t>
      </w:r>
    </w:p>
    <w:p>
      <w:pPr>
        <w:pStyle w:val="Normal"/>
        <w:widowControl w:val="false"/>
        <w:spacing w:lineRule="exact" w:line="567"/>
        <w:jc w:val="both"/>
        <w:rPr>
          <w:rFonts w:ascii="Arial" w:hAnsi="Arial" w:cs="Arial"/>
          <w:spacing w:val="-8"/>
        </w:rPr>
      </w:pPr>
      <w:r>
        <w:rPr>
          <w:rFonts w:cs="Arial" w:ascii="Arial" w:hAnsi="Arial"/>
        </w:rPr>
        <w:t>- per l’urgenza furono istallate le delicate canalizzazioni tecnologiche del Blocco Operatorio nel vano di controsoffitto immediatamente a contatto con le camere operatorie, operando brecce di passaggio attraverso i maschi murari, senza le successive opportune sigillature, utili a garantire la compartimentazione delle zone e ad evitare presenza di detriti e accumuli di polveri in zone attigue e sovrastanti le camere operatorie;</w:t>
      </w:r>
    </w:p>
    <w:p>
      <w:pPr>
        <w:pStyle w:val="Normal"/>
        <w:widowControl w:val="false"/>
        <w:spacing w:lineRule="exact" w:line="567"/>
        <w:jc w:val="both"/>
        <w:rPr>
          <w:rFonts w:ascii="Arial" w:hAnsi="Arial" w:cs="Arial"/>
          <w:i/>
          <w:i/>
          <w:iCs/>
          <w:spacing w:val="-26"/>
        </w:rPr>
      </w:pPr>
      <w:r>
        <w:rPr>
          <w:rFonts w:cs="Arial" w:ascii="Arial" w:hAnsi="Arial"/>
          <w:spacing w:val="-8"/>
        </w:rPr>
        <w:t>- per l’urgenza sono stati applicati materiali che hanno comportato la necessità di sostituzioni entro i primi quattro anni di esercizio;</w:t>
      </w:r>
    </w:p>
    <w:p>
      <w:pPr>
        <w:pStyle w:val="Normal"/>
        <w:widowControl w:val="false"/>
        <w:spacing w:lineRule="exact" w:line="567"/>
        <w:jc w:val="both"/>
        <w:rPr/>
      </w:pPr>
      <w:r>
        <w:rPr>
          <w:rFonts w:cs="Arial" w:ascii="Arial" w:hAnsi="Arial"/>
          <w:spacing w:val="-8"/>
        </w:rPr>
        <w:t>- per l’urgenza furono adottate scelte progettuali che hanno comportato successivamente l’esigenza di interventi sostanziali per il rispetto dei protocolli sanitari, quali la netta separazione dei percorsi sporco — pulito (v. camere operatorie e loro interazione con il livello superiore degli spogliatoi) e l’abolizione del reparto oncologico, che originariamente fu infelicemente progettato, strutturato e posizionato in immediata adiacenza alle camere mortuarie.</w:t>
      </w:r>
      <w:r>
        <w:rPr>
          <w:rFonts w:cs="Arial" w:ascii="Arial" w:hAnsi="Arial"/>
          <w:i/>
          <w:iCs/>
          <w:spacing w:val="-26"/>
        </w:rPr>
        <w:t xml:space="preserve"> </w:t>
      </w:r>
      <w:r>
        <w:rPr>
          <w:rFonts w:cs="Arial" w:ascii="Arial" w:hAnsi="Arial"/>
          <w:spacing w:val="-8"/>
        </w:rPr>
        <w:t xml:space="preserve">Situazione che ha costretto ad un radicale intervento di progettazione a cura dello scrivente e la realizzazione, del nuovo reparto oncologico in adiacenza alle Sale </w:t>
      </w:r>
      <w:r>
        <w:rPr>
          <w:rFonts w:cs="Arial" w:ascii="Arial" w:hAnsi="Arial"/>
        </w:rPr>
        <w:t xml:space="preserve">Sistine, </w:t>
      </w:r>
      <w:r>
        <w:rPr>
          <w:rFonts w:cs="Arial" w:ascii="Arial" w:hAnsi="Arial"/>
          <w:spacing w:val="-8"/>
        </w:rPr>
        <w:t>attuale sede del servizio assistenziale dell’ASL;</w:t>
      </w:r>
    </w:p>
    <w:p>
      <w:pPr>
        <w:pStyle w:val="Normal"/>
        <w:widowControl w:val="false"/>
        <w:spacing w:lineRule="exact" w:line="567"/>
        <w:jc w:val="both"/>
        <w:rPr>
          <w:rFonts w:ascii="Arial" w:hAnsi="Arial" w:cs="Arial"/>
          <w:spacing w:val="-8"/>
        </w:rPr>
      </w:pPr>
      <w:r>
        <w:rPr>
          <w:rFonts w:cs="Arial" w:ascii="Arial" w:hAnsi="Arial"/>
          <w:spacing w:val="-8"/>
        </w:rPr>
        <w:t>- per l’urgenza furono raffazzonati i lavori di esecuzione dell’intercapedine dell’ospedale sul lato prospiciente il Lungotevere, che hanno causato e continuano a causare abbondanti e dannose infiltrazioni nei locali del pronto soccorso e nel corridoio adiacente al reparto di neurochirurgia al piano seminterrato;</w:t>
      </w:r>
    </w:p>
    <w:p>
      <w:pPr>
        <w:pStyle w:val="Normal"/>
        <w:widowControl w:val="false"/>
        <w:spacing w:lineRule="exact" w:line="567"/>
        <w:jc w:val="both"/>
        <w:rPr/>
      </w:pPr>
      <w:r>
        <w:rPr>
          <w:rFonts w:cs="Arial" w:ascii="Arial" w:hAnsi="Arial"/>
          <w:spacing w:val="-8"/>
        </w:rPr>
        <w:t xml:space="preserve">- per l’urgenza furono realizzate le camere operatorie di ortopedia e di neurochirurgia con gli annessi locali destinati alla sterilizzazione dei ferri chirurgici prive di cappa aspirante e di un adeguato </w:t>
      </w:r>
      <w:r>
        <w:rPr>
          <w:rFonts w:cs="Arial" w:ascii="Arial" w:hAnsi="Arial"/>
        </w:rPr>
        <w:t>impianto di climatizzazione, tanto da far richiedere un primo radicale intervento per il posizionamento di una nuova sterilizzatrice, della relativa cappa, del relativo impianto di ricambio e raffrescamento dell’aria e della prescritta porta elettrica (prima inesistente).</w:t>
      </w:r>
    </w:p>
    <w:p>
      <w:pPr>
        <w:pStyle w:val="Normal"/>
        <w:widowControl w:val="false"/>
        <w:spacing w:lineRule="exact" w:line="567"/>
        <w:jc w:val="both"/>
        <w:rPr/>
      </w:pPr>
      <w:r>
        <w:rPr>
          <w:rFonts w:cs="Arial" w:ascii="Arial" w:hAnsi="Arial"/>
        </w:rPr>
        <w:t>Il Direttore Generale, CONDÒ, che aveva richiesto al Tribunale Civile di Roma l’accertamento tecnico d’ufficio, disponeva con deliberazione n. 1353 del 19 novembre 2004, prima di conoscere i risultati della consulenza tecnica d’ufficio e della relazione del Consulente tecnico di parte,</w:t>
      </w:r>
      <w:r>
        <w:rPr>
          <w:rFonts w:cs="Arial" w:ascii="Arial" w:hAnsi="Arial"/>
          <w:bCs/>
        </w:rPr>
        <w:t xml:space="preserve"> una serie di lavori di bonifica e ristrutturazione delle camere operatorie</w:t>
      </w:r>
      <w:r>
        <w:rPr>
          <w:rFonts w:cs="Arial" w:ascii="Arial" w:hAnsi="Arial"/>
        </w:rPr>
        <w:t xml:space="preserve"> consistenti in buona sostanza nel riposizionamento dei macchinari in zona "nascosta", nella bonifica ambientale (mediante la ricostituzione delle compartimentazioni, dei controsoffitti a tenuta, delle sigillature nei passaggi delle canalizzazioni ecc.).</w:t>
      </w:r>
    </w:p>
    <w:p>
      <w:pPr>
        <w:pStyle w:val="Normal"/>
        <w:widowControl w:val="false"/>
        <w:spacing w:lineRule="exact" w:line="567"/>
        <w:jc w:val="both"/>
        <w:rPr/>
      </w:pPr>
      <w:r>
        <w:rPr>
          <w:rFonts w:cs="Arial" w:ascii="Arial" w:hAnsi="Arial"/>
        </w:rPr>
        <w:t>Di qui la conclusione della Guardia di Finanza secondo cui è “evidente che, a seguito dei lavori effettuati per la realizzazione del DEA (Pronto Soccorso Medico e Chirurgico) di primo livello e servizi nell’Ospedale S. Spirito di Roma, sono emersi gravi irregolarità ovvero difformità nell’esecuzione delle opere afferenti la costruzione delle 4 sale operatorie”; “a fronte di lavori eseguiti per la realizzazione del DEA per lire 22.247.637.478 (pari ad €. 11.489.945,86), sono stati eseguiti, nell’arco temporale dal 2003 al 2005, ulteriori lavori di bonifica e ristrutturazione delle sale operatorie, pari ad €. 2.152.111,41 oltre IVA e spese tecniche per un totale complessivo di €. 2.640.782,99”. Interventi di “ripristino e demolizione” giustificati da esigenze scaturenti, così come rappresentato dall’Arch. CASCARINO, da motivi “di urgenza” nell’effettuazione dei lavori in quanto come dallo stesso ribadito nella relazione del 27 luglio 2004 al Direttore Generale della ASL, CONDÒ:“…omissis…</w:t>
      </w:r>
      <w:r>
        <w:rPr>
          <w:rFonts w:cs="Arial" w:ascii="Arial" w:hAnsi="Arial"/>
          <w:i/>
        </w:rPr>
        <w:t>nel sopralluogo è stata riscontrata, per motivi a tutt’oggi da accertare, una realtà alquanto diversa da quanto previsto nella progettazione, situazione altresì supportata da documentazione fotografica, allegata alla presente, che evidenzia delle preoccupanti inadeguatezze anche a livello di materiali posti in opera</w:t>
      </w:r>
      <w:r>
        <w:rPr>
          <w:rFonts w:cs="Arial" w:ascii="Arial" w:hAnsi="Arial"/>
        </w:rPr>
        <w:t>…omissis</w:t>
      </w:r>
      <w:r>
        <w:rPr>
          <w:rFonts w:cs="Arial" w:ascii="Arial" w:hAnsi="Arial"/>
          <w:i/>
        </w:rPr>
        <w:t>”.</w:t>
      </w:r>
    </w:p>
    <w:p>
      <w:pPr>
        <w:pStyle w:val="Normal"/>
        <w:widowControl w:val="false"/>
        <w:spacing w:lineRule="exact" w:line="567"/>
        <w:jc w:val="both"/>
        <w:rPr/>
      </w:pPr>
      <w:r>
        <w:rPr>
          <w:rFonts w:cs="Arial" w:ascii="Arial" w:hAnsi="Arial"/>
        </w:rPr>
        <w:t xml:space="preserve">Ritenendo che le “maggiori spese sostenute per la ristrutturazione e bonifica delle sale operatorie” costituiscano danno erariale, nell’Atto di citazione si rappresenta che </w:t>
      </w:r>
      <w:r>
        <w:rPr>
          <w:rFonts w:cs="Arial" w:ascii="Arial" w:hAnsi="Arial"/>
          <w:bCs/>
        </w:rPr>
        <w:t>il rapporto della Guardia di Finanza individua come presunti responsabili i componenti della Commissione di collaudo, unitamente al Direttore dei lavori e al rappresentante della ASL RM/E, che hanno collaudato le opere senza rilevare nessuna anomalia nei lavori ovvero difformità, queste ultime messe in evidenza, poi, nelle relazioni tecniche di ufficio</w:t>
      </w:r>
      <w:r>
        <w:rPr>
          <w:rFonts w:cs="Arial" w:ascii="Arial" w:hAnsi="Arial"/>
        </w:rPr>
        <w:t>.</w:t>
      </w:r>
    </w:p>
    <w:p>
      <w:pPr>
        <w:pStyle w:val="Normal"/>
        <w:widowControl w:val="false"/>
        <w:spacing w:lineRule="exact" w:line="567"/>
        <w:jc w:val="both"/>
        <w:rPr/>
      </w:pPr>
      <w:r>
        <w:rPr>
          <w:rFonts w:cs="Arial" w:ascii="Arial" w:hAnsi="Arial"/>
        </w:rPr>
        <w:t xml:space="preserve">Il rapporto della Guardia di Finanza del 27 luglio 2007 si concludeva con riserva di procedere all’audizione personale </w:t>
      </w:r>
      <w:r>
        <w:rPr>
          <w:rFonts w:cs="Arial" w:ascii="Arial" w:hAnsi="Arial"/>
          <w:bCs/>
        </w:rPr>
        <w:t xml:space="preserve">del </w:t>
      </w:r>
      <w:r>
        <w:rPr>
          <w:rFonts w:cs="Arial" w:ascii="Arial" w:hAnsi="Arial"/>
        </w:rPr>
        <w:t xml:space="preserve">Direttore Generale pro tempore Dott. Franco CONDÒ, nonché del Responsabile dell’Area Tecnico Patrimoniale dell’ASL RM/E, Arch. CASCARINO, </w:t>
      </w:r>
      <w:r>
        <w:rPr>
          <w:rFonts w:cs="Arial" w:ascii="Arial" w:hAnsi="Arial"/>
          <w:bCs/>
        </w:rPr>
        <w:t>al fine di stabilire le motivazioni della mancata richiesta di risarcimento danni</w:t>
      </w:r>
      <w:r>
        <w:rPr>
          <w:rFonts w:cs="Arial" w:ascii="Arial" w:hAnsi="Arial"/>
        </w:rPr>
        <w:t>, dopo che il ricorso per accertamento tecnico preventivo effettuato dal CTU del Tribunale sostanzialmente aveva accolto le richieste della ASL RM/E.</w:t>
      </w:r>
    </w:p>
    <w:p>
      <w:pPr>
        <w:pStyle w:val="Normal"/>
        <w:widowControl w:val="false"/>
        <w:spacing w:lineRule="exact" w:line="567"/>
        <w:jc w:val="both"/>
        <w:rPr>
          <w:rFonts w:ascii="Arial" w:hAnsi="Arial" w:cs="Arial"/>
        </w:rPr>
      </w:pPr>
      <w:r>
        <w:rPr>
          <w:rFonts w:cs="Arial" w:ascii="Arial" w:hAnsi="Arial"/>
        </w:rPr>
        <w:t>Con l’occasione la Guardia di Finanza avrebbe verificato perché soltanto nel 2004 la Direzione Aziendale avesse chiesto un accertamento tecnico preventivo sui lavori del Giubileo, afferenti le sale operatorie, quando i primi interventi di ristrutturazione furono eseguiti nel corso del 2003, a seguito di ripetute richieste della Direzione sanitaria e dei responsabili dei vari reparti risalenti ai primi mesi del 2000, e sulle motivazioni per cui soltanto nel corso del sopralluogo effettuato nel luglio 2004 dall’Arch. Claudio CASCARINO si riscontrava una realtà alquanto diversa da quanto previsto nella progettazione originaria.</w:t>
      </w:r>
    </w:p>
    <w:p>
      <w:pPr>
        <w:pStyle w:val="Normal"/>
        <w:widowControl w:val="false"/>
        <w:spacing w:lineRule="exact" w:line="567"/>
        <w:jc w:val="both"/>
        <w:rPr>
          <w:rFonts w:ascii="Arial" w:hAnsi="Arial" w:cs="Arial"/>
        </w:rPr>
      </w:pPr>
      <w:r>
        <w:rPr>
          <w:rFonts w:cs="Arial" w:ascii="Arial" w:hAnsi="Arial"/>
        </w:rPr>
        <w:t>In un successivo rapporto del 22 novembre 2007 la Guardia di Finanza dava conto degli accertamenti svolti e delle ulteriori acquisizioni documentali compiute, con particolare riferimento ai pagamenti effettuati per la ristrutturazione del blocco operatorio dell’Ospedale S. Spirito di Roma, unitamente alle delibere relative a lavori stessi appaltati dall’ASL fino a tutto l’anno 2006.</w:t>
      </w:r>
    </w:p>
    <w:p>
      <w:pPr>
        <w:pStyle w:val="Normal"/>
        <w:widowControl w:val="false"/>
        <w:spacing w:lineRule="exact" w:line="567"/>
        <w:jc w:val="both"/>
        <w:rPr>
          <w:rFonts w:ascii="Arial" w:hAnsi="Arial" w:cs="Arial"/>
        </w:rPr>
      </w:pPr>
      <w:r>
        <w:rPr>
          <w:rFonts w:cs="Arial" w:ascii="Arial" w:hAnsi="Arial"/>
        </w:rPr>
        <w:t>La Guardia di Finanza evidenziava come dall’esame della documentazione acquisita era stato possibile individuare l’importo dei lavori complessivamente deliberati e pagati per la ristrutturazione delle sale operatorie dell’Ospedale S. Spirito di Roma, come risulta da una tabella, richiamante le delibere dei lavori, il beneficiario, la fattura emessa e l’importo effettivamente corrisposto alle ditte mandatarie.</w:t>
      </w:r>
    </w:p>
    <w:p>
      <w:pPr>
        <w:pStyle w:val="Normal"/>
        <w:widowControl w:val="false"/>
        <w:spacing w:lineRule="exact" w:line="567"/>
        <w:jc w:val="both"/>
        <w:rPr>
          <w:rFonts w:ascii="Arial" w:hAnsi="Arial" w:cs="Arial"/>
        </w:rPr>
      </w:pPr>
      <w:r>
        <w:rPr>
          <w:rFonts w:cs="Arial" w:ascii="Arial" w:hAnsi="Arial"/>
        </w:rPr>
        <w:t>Di qui anche l’evidenziarsi di due ulteriori delibere, aventi per oggetto lavori effettuati nelle sale operatorie, intervenute dopo il mese di luglio 2005 e, in particolare:</w:t>
      </w:r>
    </w:p>
    <w:p>
      <w:pPr>
        <w:pStyle w:val="Normal"/>
        <w:widowControl w:val="false"/>
        <w:spacing w:lineRule="exact" w:line="567"/>
        <w:jc w:val="both"/>
        <w:rPr/>
      </w:pPr>
      <w:r>
        <w:rPr>
          <w:rFonts w:cs="Arial" w:ascii="Arial" w:hAnsi="Arial"/>
        </w:rPr>
        <w:t>a. Delibera n. 1388 dell’11 agosto 2005, relativa, a lavori da effettuarsi nel blocco operatorio e di una nuova centrale frigorifera, per un importo totale di €. 387.600,00, IVA inclusa, di cui €. 90.000,00, IVA inclusa, per il condizionamento del blocco operatorio.</w:t>
      </w:r>
    </w:p>
    <w:p>
      <w:pPr>
        <w:pStyle w:val="Normal"/>
        <w:widowControl w:val="false"/>
        <w:spacing w:lineRule="exact" w:line="567"/>
        <w:jc w:val="both"/>
        <w:rPr/>
      </w:pPr>
      <w:r>
        <w:rPr>
          <w:rFonts w:cs="Arial" w:ascii="Arial" w:hAnsi="Arial"/>
        </w:rPr>
        <w:t>b. Delibera n. 556 del 20 giugno 2006, relativa alla presa d’atto di lavori da effettuarsi, da parte della ditta ATI ASTRIM S.p.A., presso la sala operatoria sita al 4 livello dell’ospedale S. Spirito, per un importo di €. 37.440,02 oltre IVA pari ad €. 7.488,00 e spese tecniche per €. 561,60, per un totale complessivo di €. 45.489,62: lavori attinenti alla realizzazione di due collettori di scarico per ciascuna delle due autoclavi a vapore necessarie alla sterilizzazione dei ferri chirurgici – al ripristino telo a tenuta termo-teso a ridosso del controsoffitto sala operatoria sita al 4° livello – e al ripristino controsoffitto nel reparto UTIC. Delibera non seguita da Determinazione Dirigenziale di approvazione del certificato di regolare esecuzione e di liquidazione dell’importo dei lavori, non avendo la ditta ancora emesso le relative fatture anche se i lavori risultano completati.</w:t>
      </w:r>
    </w:p>
    <w:p>
      <w:pPr>
        <w:pStyle w:val="Normal"/>
        <w:widowControl w:val="false"/>
        <w:spacing w:lineRule="exact" w:line="567"/>
        <w:jc w:val="both"/>
        <w:rPr/>
      </w:pPr>
      <w:r>
        <w:rPr>
          <w:rFonts w:cs="Arial" w:ascii="Arial" w:hAnsi="Arial"/>
        </w:rPr>
        <w:t>Pertanto, oltre ai lavori deliberati ed effettuati per un totale di €. 2.640.782,99 (IVA compresa), di cui alla precedente informativa della Guardia di Finanza, risultavano ulteriormente deliberati lavori per €. 135.489,62, IVA compresa (delibere n. 1388/05 e n. 556/06), per un totale complessivo di €. 2.776.272,61 (IVA compresa).</w:t>
      </w:r>
    </w:p>
    <w:p>
      <w:pPr>
        <w:pStyle w:val="Normal"/>
        <w:widowControl w:val="false"/>
        <w:spacing w:lineRule="exact" w:line="567"/>
        <w:jc w:val="both"/>
        <w:rPr/>
      </w:pPr>
      <w:r>
        <w:rPr>
          <w:rFonts w:cs="Arial" w:ascii="Arial" w:hAnsi="Arial"/>
        </w:rPr>
        <w:t>Alla data dei rapporti della Guardia di Finanza l’importo liquidato e pagato per i lavori effettuati per la ristrutturazione delle sale operatorie risulta pari ad €. 512.597,68 IVA compresa.</w:t>
      </w:r>
    </w:p>
    <w:p>
      <w:pPr>
        <w:pStyle w:val="Normal"/>
        <w:widowControl w:val="false"/>
        <w:spacing w:lineRule="exact" w:line="567"/>
        <w:jc w:val="both"/>
        <w:rPr>
          <w:rFonts w:ascii="Arial" w:hAnsi="Arial" w:cs="Arial"/>
        </w:rPr>
      </w:pPr>
      <w:r>
        <w:rPr>
          <w:rFonts w:cs="Arial" w:ascii="Arial" w:hAnsi="Arial"/>
        </w:rPr>
        <w:t>Nonostante i lavori effettuati, riferisce la Guardia di Finanza, le camere operatorie in funzione sono due e, in particolare, quelle denominate “Sala Operatoria di Chirurgia Generale” e “Sala Operatoria d’urgenza”; le rimanenti due denominate “Ortopedica” e la numero “4” alla data del 22 novembre 2007 risultavano inutilizzate.</w:t>
      </w:r>
    </w:p>
    <w:p>
      <w:pPr>
        <w:pStyle w:val="Normal"/>
        <w:widowControl w:val="false"/>
        <w:spacing w:lineRule="exact" w:line="567"/>
        <w:jc w:val="both"/>
        <w:rPr/>
      </w:pPr>
      <w:r>
        <w:rPr>
          <w:rFonts w:cs="Arial" w:ascii="Arial" w:hAnsi="Arial"/>
        </w:rPr>
        <w:t>In una nota l’Arch. CASCARINO, ha evidenziato che il costo finale dei lavori per la realizzazione del DEA (Pronto soccorso Medico e Chirurgico) di primo livello e servizi nell’Ospedale S. Spirito di Roma è stato di €. 12.394.965,58 (pari a 24.000.000.000 di lire), mentre la stima del costo parametrico, estrapolato dai computi metrici dell’appalto concorso, da imputare alla realizzazione del piano camere operatorie, ha avuto una incidenza del 6% sul costo totale della spesa, pari ad €. 745.963,00 (1.444.385.778 di lire).</w:t>
      </w:r>
    </w:p>
    <w:p>
      <w:pPr>
        <w:pStyle w:val="Normal"/>
        <w:widowControl w:val="false"/>
        <w:spacing w:lineRule="exact" w:line="567"/>
        <w:jc w:val="both"/>
        <w:rPr/>
      </w:pPr>
      <w:r>
        <w:rPr>
          <w:rFonts w:cs="Arial" w:ascii="Arial" w:hAnsi="Arial"/>
        </w:rPr>
        <w:t xml:space="preserve">Nell’Atto di citazione si fa presente come pertanto, a fronte di lavori complessivi effettuati per la costruzione delle sale operatorie pari ad €. 745.963,00 IVA inclusa (c.d. </w:t>
      </w:r>
      <w:r>
        <w:rPr>
          <w:rFonts w:cs="Arial" w:ascii="Arial" w:hAnsi="Arial"/>
          <w:i/>
        </w:rPr>
        <w:t>fondi giubilari</w:t>
      </w:r>
      <w:r>
        <w:rPr>
          <w:rFonts w:cs="Arial" w:ascii="Arial" w:hAnsi="Arial"/>
        </w:rPr>
        <w:t>), siano stati deliberati ed effettuati nell’arco temporale che va dal mese di giugno 2004 al mese di giugno 2006 (ultima delibera n. 556 del 20 giugno 2006) lavori per la ristrutturazione e ripristino delle stesse sale pari ad €. 2.776.272,61 (IVA compresa), di cui pagati, al momento della citazione, €. 512.597,68</w:t>
      </w:r>
      <w:r>
        <w:rPr>
          <w:rFonts w:cs="Arial" w:ascii="Arial" w:hAnsi="Arial"/>
          <w:bCs/>
        </w:rPr>
        <w:t>,</w:t>
      </w:r>
      <w:r>
        <w:rPr>
          <w:rFonts w:cs="Arial" w:ascii="Arial" w:hAnsi="Arial"/>
        </w:rPr>
        <w:t xml:space="preserve"> IVA inclusa.</w:t>
      </w:r>
    </w:p>
    <w:p>
      <w:pPr>
        <w:pStyle w:val="Normal"/>
        <w:widowControl w:val="false"/>
        <w:spacing w:lineRule="exact" w:line="567"/>
        <w:jc w:val="both"/>
        <w:rPr/>
      </w:pPr>
      <w:r>
        <w:rPr>
          <w:rFonts w:cs="Arial" w:ascii="Arial" w:hAnsi="Arial"/>
        </w:rPr>
        <w:t xml:space="preserve">In proposito, nell’Atto di citazione si richiama il rapporto della Guardia di Finanza secondo cui “sia il consulente tecnico di parte che quello d’ufficio, nominato dal Giudice del Tribunale Civile di Roma, hanno stabilito che i lavori afferenti la costruzione del blocco operatorio dell’Ospedale Santo Spirito – Giubileo del 2000 - </w:t>
      </w:r>
      <w:r>
        <w:rPr>
          <w:rFonts w:cs="Arial" w:ascii="Arial" w:hAnsi="Arial"/>
          <w:bCs/>
        </w:rPr>
        <w:t>furono eseguiti in difformità ovvero con gravi carenze progettuali</w:t>
      </w:r>
      <w:r>
        <w:rPr>
          <w:rFonts w:cs="Arial" w:ascii="Arial" w:hAnsi="Arial"/>
        </w:rPr>
        <w:t>” .</w:t>
      </w:r>
    </w:p>
    <w:p>
      <w:pPr>
        <w:pStyle w:val="Normal"/>
        <w:widowControl w:val="false"/>
        <w:spacing w:lineRule="exact" w:line="567"/>
        <w:jc w:val="both"/>
        <w:rPr>
          <w:rFonts w:ascii="Arial" w:hAnsi="Arial" w:cs="Arial"/>
        </w:rPr>
      </w:pPr>
      <w:r>
        <w:rPr>
          <w:rFonts w:cs="Arial" w:ascii="Arial" w:hAnsi="Arial"/>
        </w:rPr>
        <w:t xml:space="preserve">Mette in risalto tale rapporto che, come risulta dall’ulteriore documentazione acquisita agli atti, l’ASL RM/E “non ha posto in essere azioni di costituzione in giudizio per richiesta danni nei confronti della società SAC S.p.A., dopo che il ricorso per accertamento tecnico preventivo effettuato dal CTU del Tribunale (con il quale si contestava alla ditta una serie di difformità sull’esecuzione dei lavori relativi alle sale operatorie che hanno determinato l’impossibilità di utilizzare i blocchi operatori, con conseguente interruzione del servizio) sostanzialmente aveva accolto le richieste della ASL RM/E.” </w:t>
      </w:r>
    </w:p>
    <w:p>
      <w:pPr>
        <w:pStyle w:val="Normal"/>
        <w:widowControl w:val="false"/>
        <w:spacing w:lineRule="exact" w:line="567"/>
        <w:jc w:val="both"/>
        <w:rPr/>
      </w:pPr>
      <w:r>
        <w:rPr>
          <w:rFonts w:cs="Arial" w:ascii="Arial" w:hAnsi="Arial"/>
        </w:rPr>
        <w:t>Documenta, altresì, il rapporto che in data 30 giugno 2004 l’ASL aveva inoltrato alla società SAC S.p.A., una richiesta scritta di “ristoro di danni subiti” in dipendenza di lavori urgenti effettuati per la riparazione di due sale operatorie (lavori decisi con delibera n. 556), pari ad €. 45.489,62.</w:t>
      </w:r>
    </w:p>
    <w:p>
      <w:pPr>
        <w:pStyle w:val="Normal"/>
        <w:widowControl w:val="false"/>
        <w:spacing w:lineRule="exact" w:line="567"/>
        <w:jc w:val="both"/>
        <w:rPr>
          <w:rFonts w:ascii="Arial" w:hAnsi="Arial" w:cs="Arial"/>
        </w:rPr>
      </w:pPr>
      <w:r>
        <w:rPr>
          <w:rFonts w:cs="Arial" w:ascii="Arial" w:hAnsi="Arial"/>
        </w:rPr>
        <w:t>In detta missiva l’Arch. Claudio CASCARINO, evidenziava:</w:t>
      </w:r>
    </w:p>
    <w:p>
      <w:pPr>
        <w:pStyle w:val="Normal"/>
        <w:widowControl w:val="false"/>
        <w:tabs>
          <w:tab w:val="clear" w:pos="708"/>
          <w:tab w:val="left" w:pos="426" w:leader="none"/>
        </w:tabs>
        <w:spacing w:lineRule="exact" w:line="567"/>
        <w:jc w:val="both"/>
        <w:rPr/>
      </w:pPr>
      <w:r>
        <w:rPr>
          <w:rFonts w:cs="Arial" w:ascii="Arial" w:hAnsi="Arial"/>
        </w:rPr>
        <w:t xml:space="preserve">a. che l’intervento di manutenzione si era reso necessario in quanto il problema nelle sale operatorie era stato determinato da un vero e proprio </w:t>
      </w:r>
      <w:r>
        <w:rPr>
          <w:rFonts w:cs="Arial" w:ascii="Arial" w:hAnsi="Arial"/>
          <w:bCs/>
        </w:rPr>
        <w:t>vizio occulto</w:t>
      </w:r>
      <w:r>
        <w:rPr>
          <w:rFonts w:cs="Arial" w:ascii="Arial" w:hAnsi="Arial"/>
        </w:rPr>
        <w:t xml:space="preserve"> causato da lavori eseguiti in occasione del Giubileo del 2000;</w:t>
      </w:r>
    </w:p>
    <w:p>
      <w:pPr>
        <w:pStyle w:val="Normal"/>
        <w:widowControl w:val="false"/>
        <w:tabs>
          <w:tab w:val="clear" w:pos="708"/>
          <w:tab w:val="left" w:pos="426" w:leader="none"/>
        </w:tabs>
        <w:spacing w:lineRule="exact" w:line="567"/>
        <w:jc w:val="both"/>
        <w:rPr>
          <w:rFonts w:ascii="Arial" w:hAnsi="Arial" w:cs="Arial"/>
        </w:rPr>
      </w:pPr>
      <w:r>
        <w:rPr>
          <w:rFonts w:cs="Arial" w:ascii="Arial" w:hAnsi="Arial"/>
        </w:rPr>
        <w:t>b. che la ditta era responsabile di altre carenze riscontrate in occasione di un recente accertamento preventivo d’ufficio richiesto dalla ASL al Tribunale Civile di Roma.</w:t>
      </w:r>
    </w:p>
    <w:p>
      <w:pPr>
        <w:pStyle w:val="Normal"/>
        <w:widowControl w:val="false"/>
        <w:tabs>
          <w:tab w:val="clear" w:pos="708"/>
          <w:tab w:val="left" w:pos="426" w:leader="none"/>
        </w:tabs>
        <w:spacing w:lineRule="exact" w:line="567"/>
        <w:jc w:val="both"/>
        <w:rPr>
          <w:rFonts w:ascii="Arial" w:hAnsi="Arial" w:cs="Arial"/>
        </w:rPr>
      </w:pPr>
      <w:r>
        <w:rPr>
          <w:rFonts w:cs="Arial" w:ascii="Arial" w:hAnsi="Arial"/>
        </w:rPr>
        <w:t>Detta analisi sarebbe stata confermata dal CASCARINO in data 9 ottobre 2007, sentito in audizione personale dalla Guardia di Finanza.</w:t>
      </w:r>
    </w:p>
    <w:p>
      <w:pPr>
        <w:pStyle w:val="Normal"/>
        <w:widowControl w:val="false"/>
        <w:spacing w:lineRule="exact" w:line="567"/>
        <w:jc w:val="both"/>
        <w:rPr>
          <w:rFonts w:ascii="Arial" w:hAnsi="Arial" w:cs="Arial"/>
        </w:rPr>
      </w:pPr>
      <w:r>
        <w:rPr>
          <w:rFonts w:cs="Arial" w:ascii="Arial" w:hAnsi="Arial"/>
        </w:rPr>
        <w:t>La SAC S.p.A., con nota del 18.07.2006, pervenuta alla ASL RM/E in data 24.07.2007, respingeva la richiesta di risarcimento danni ritenendola palesemente inammissibile e pretestuosa, tenuti presenti, peraltro, i termini di cui all’art. 1667 del c.c.</w:t>
      </w:r>
    </w:p>
    <w:p>
      <w:pPr>
        <w:pStyle w:val="Normal"/>
        <w:widowControl w:val="false"/>
        <w:spacing w:lineRule="exact" w:line="567"/>
        <w:jc w:val="both"/>
        <w:rPr>
          <w:rFonts w:ascii="Arial" w:hAnsi="Arial" w:cs="Arial"/>
        </w:rPr>
      </w:pPr>
      <w:r>
        <w:rPr>
          <w:rFonts w:cs="Arial" w:ascii="Arial" w:hAnsi="Arial"/>
        </w:rPr>
        <w:t>Il rapporto della Guardia di Finanza riferisce che la Direzione Sanitaria della ASL aveva fornito una nota esplicativa della Direzione Sanitaria dell’Ospedale Santo Spirito nella quale venivano analiticamente rappresentate ed allegate tutte le segnalazioni inviate dal Polo Ospedaliero e dirette, tra gli altri, agli Organi Centrali della ASL RM/E (Direzione Generale, Amministrativa, Direttore dei lavori, Capo Ufficio tecnico, Responsabile dell’Area Tecnico Patrimoniale) nell’arco temporale che va dall’8 marzo 2000 al 16 ottobre 2007, e riguardanti inconvenienti diversi (interruzione acqua, problematiche microclimatiche, aria condizionata, pulizie, infiltrazioni acqua blocco operatorio, situazioni ambientali, sterilizzazioni, interventi di bonifica e lavori di ristrutturazione) del blocco operatorio costruito in occasione del Giubileo.</w:t>
      </w:r>
    </w:p>
    <w:p>
      <w:pPr>
        <w:pStyle w:val="Normal"/>
        <w:widowControl w:val="false"/>
        <w:spacing w:lineRule="exact" w:line="567"/>
        <w:jc w:val="both"/>
        <w:rPr>
          <w:rFonts w:ascii="Arial" w:hAnsi="Arial" w:cs="Arial"/>
        </w:rPr>
      </w:pPr>
      <w:r>
        <w:rPr>
          <w:rFonts w:cs="Arial" w:ascii="Arial" w:hAnsi="Arial"/>
        </w:rPr>
        <w:t>Nella citata relazione era evidenziato, altresì, che il blocco operatorio, composto da n. 4 sale operatorie, era stato consegnato per il provvisorio utilizzo, agibile e funzionante, alla Direzione Sanitaria del Polo Ospedaliero, in data 23 dicembre 1999, a seguito di una dichiarazione a firma del Direttore dei Lavori e Capo dell’Ufficio Tecnico f.f. dell’ASL, Ing. Giancarlo MONGELLI.</w:t>
      </w:r>
    </w:p>
    <w:p>
      <w:pPr>
        <w:pStyle w:val="Normal"/>
        <w:widowControl w:val="false"/>
        <w:spacing w:lineRule="exact" w:line="567"/>
        <w:jc w:val="both"/>
        <w:rPr/>
      </w:pPr>
      <w:r>
        <w:rPr>
          <w:rFonts w:cs="Arial" w:ascii="Arial" w:hAnsi="Arial"/>
        </w:rPr>
        <w:t xml:space="preserve">Il Direttore dei lavori, pertanto, con proprio atto, e viste, tra le altre, le asseverazioni del collaudatore statico delle Strutture, Ing. Giovanni Sebastiani, </w:t>
      </w:r>
      <w:r>
        <w:rPr>
          <w:rFonts w:cs="Arial" w:ascii="Arial" w:hAnsi="Arial"/>
          <w:bCs/>
        </w:rPr>
        <w:t>aveva dichiarato agibili dal punto di vista statico le aree delle sale operatorie nonché la conformità delle stesse al progetto approvato</w:t>
      </w:r>
      <w:r>
        <w:rPr>
          <w:rFonts w:cs="Arial" w:ascii="Arial" w:hAnsi="Arial"/>
        </w:rPr>
        <w:t>.</w:t>
      </w:r>
    </w:p>
    <w:p>
      <w:pPr>
        <w:pStyle w:val="Normal"/>
        <w:widowControl w:val="false"/>
        <w:spacing w:lineRule="exact" w:line="567"/>
        <w:jc w:val="both"/>
        <w:rPr>
          <w:rFonts w:ascii="Arial" w:hAnsi="Arial" w:cs="Arial"/>
        </w:rPr>
      </w:pPr>
      <w:r>
        <w:rPr>
          <w:rFonts w:cs="Arial" w:ascii="Arial" w:hAnsi="Arial"/>
        </w:rPr>
        <w:t>Il blocco era stato dunque consegnato per l’utilizzo provvisorio e per motivi di urgenza due anni prima del collaudo tecnico amministrativo (14.12.2001) con le dichiarazioni e certificazioni comprovanti la funzionalità e conformità delle quattro sale operatore.</w:t>
      </w:r>
    </w:p>
    <w:p>
      <w:pPr>
        <w:pStyle w:val="Normal"/>
        <w:widowControl w:val="false"/>
        <w:spacing w:lineRule="exact" w:line="567"/>
        <w:jc w:val="both"/>
        <w:rPr>
          <w:rFonts w:ascii="Arial" w:hAnsi="Arial" w:cs="Arial"/>
        </w:rPr>
      </w:pPr>
      <w:r>
        <w:rPr>
          <w:rFonts w:cs="Arial" w:ascii="Arial" w:hAnsi="Arial"/>
        </w:rPr>
        <w:t>“</w:t>
      </w:r>
      <w:r>
        <w:rPr>
          <w:rFonts w:cs="Arial" w:ascii="Arial" w:hAnsi="Arial"/>
        </w:rPr>
        <w:t>Dalla stessa relazione si rileva, inoltre – si legge nel rapporto della Guardia di Finanza - che, dopo la consegna provvisoria del blocco operatorio (23 dicembre 1999) e fino al collaudo tecnico amministrativo il Polo Ospedaliero S. Spirito inoltrava agli Organi centrali-tecnici dell’ASL RM/E varie missive, sollecitando, tra gli altri, interventi strutturali sin dal mese di marzo 2000 e fino al mese di luglio 2001 (problemi microclimatici, strutturali e crepe facciata esterna 12.05.2000 – 06.11.2000 - 19.08.2000 - 20.06.2001, sanificazione tecnica di pavimenti, pareti, intercapedini del blocco operatorio - 20.07.2001 – documenti 9, 11, 17 e 18 nota esplicativa della Direzione Sanitaria dell’Ospedale Santo Spirito”.</w:t>
      </w:r>
    </w:p>
    <w:p>
      <w:pPr>
        <w:pStyle w:val="Normal"/>
        <w:widowControl w:val="false"/>
        <w:spacing w:lineRule="exact" w:line="567"/>
        <w:jc w:val="both"/>
        <w:rPr>
          <w:rFonts w:ascii="Arial" w:hAnsi="Arial" w:cs="Arial"/>
        </w:rPr>
      </w:pPr>
      <w:r>
        <w:rPr>
          <w:rFonts w:cs="Arial" w:ascii="Arial" w:hAnsi="Arial"/>
        </w:rPr>
        <w:t>“</w:t>
      </w:r>
      <w:r>
        <w:rPr>
          <w:rFonts w:cs="Arial" w:ascii="Arial" w:hAnsi="Arial"/>
        </w:rPr>
        <w:t>Le missive della Direzione Sanitaria del Polo Ospedaliero continuavano ad essere inoltrate alla Direzione Generale - Dipartimento tecnico anche dopo il collaudo tecnico datato 14 dicembre 2001, evidenziando e sollecitando lavori di ristrutturazione, bonifica ed impiantistica (20.03.2002 – 11.02.2003 – 18.06.2003 – 05.08.2003 – 06.08.2003 - all. 19, 21, 24, 26, 27 alla nota esplicativa della Direzione Sanitaria dell’Ospedale Santo Spirito)”.</w:t>
      </w:r>
    </w:p>
    <w:p>
      <w:pPr>
        <w:pStyle w:val="Normal"/>
        <w:widowControl w:val="false"/>
        <w:spacing w:lineRule="exact" w:line="567"/>
        <w:jc w:val="both"/>
        <w:rPr>
          <w:rFonts w:ascii="Arial" w:hAnsi="Arial" w:cs="Arial"/>
        </w:rPr>
      </w:pPr>
      <w:r>
        <w:rPr>
          <w:rFonts w:cs="Arial" w:ascii="Arial" w:hAnsi="Arial"/>
        </w:rPr>
        <w:t>Per completezza, il rapporto riferisce che l’ultima comunicazione della Direzione Sanitaria del Polo Ospedaliero, diretta alla Direzione Generale e al Responsabile dell’Area Tecnica della ASL RM/E, acquisita agli atti, nella quale si richiede la consegna delle due sale operatorie ancora non funzionanti, è datata 16.10.2007.</w:t>
      </w:r>
    </w:p>
    <w:p>
      <w:pPr>
        <w:pStyle w:val="Normal"/>
        <w:widowControl w:val="false"/>
        <w:spacing w:lineRule="exact" w:line="567"/>
        <w:jc w:val="both"/>
        <w:rPr/>
      </w:pPr>
      <w:r>
        <w:rPr>
          <w:rFonts w:cs="Arial" w:ascii="Arial" w:hAnsi="Arial"/>
        </w:rPr>
        <w:t>Da quanto sopra, nell’Atto di citazione si fa presente come la Guardia di Finanza individui un danno erariale, che ritiene scaturisca dalle maggiori spese sostenute e pagate per la ristrutturazione e bonifica delle sale operatorie, ammontante, alla data del rapporto, ad €. 512.597,68, in dipendenza del fatto che per gran parte dei lavori (oltre 2 milioni di euro) non sono stati ancora effettuati i relativi pagamenti. Evidenzia, altresì il citato organo che “l’importo complessivo rimanente deliberato e non ancora pagato per i lavori effettuati, pari ad €. 2.263.674,93, dovrà essere nel tempo corrisposto dalla ASL alle ditte esecutrici dei lavori”.</w:t>
      </w:r>
    </w:p>
    <w:p>
      <w:pPr>
        <w:pStyle w:val="Normal"/>
        <w:widowControl w:val="false"/>
        <w:spacing w:lineRule="exact" w:line="567"/>
        <w:jc w:val="both"/>
        <w:rPr>
          <w:rFonts w:ascii="Arial" w:hAnsi="Arial" w:cs="Arial"/>
        </w:rPr>
      </w:pPr>
      <w:r>
        <w:rPr>
          <w:rFonts w:cs="Arial" w:ascii="Arial" w:hAnsi="Arial"/>
        </w:rPr>
        <w:t>Per quanto concerne l’attribuzione della responsabilità per il presunto danno, la Guardia di Finanza richiama i soggetti intervenuti nell’esecuzione e nel collaudo delle opere, Ing. Giancarlo MONGELLI, Ing. Angelo BALDUCCI, componente commissione collaudo tecnico amministrativo, Ing. Tullio RUSSO, componente commissione collaudo tecnico amministrativo, Arch. Massimo GIORGI, Arch. Claudio CASCARINO (sottoscrittore del collaudo tecnico amministrativo dei lavori come rappresentante della ASL RM/E), i quali non risulta abbiano rilevato nessuna anomalia nel corso del collaudo omettendo, come poi emerso dalla relazione del CTU del Tribunale, di evidenziare che le difformità nella realizzazione del blocco operatorio attenevano alle caratteristiche strutturali dell’opera, nonché ai materiali impiegati, difformi da quelli concordati, ed a gravi difformità rispetto a quanto previsto nel progetto originario.</w:t>
      </w:r>
    </w:p>
    <w:p>
      <w:pPr>
        <w:pStyle w:val="Normal"/>
        <w:widowControl w:val="false"/>
        <w:spacing w:lineRule="exact" w:line="567"/>
        <w:jc w:val="both"/>
        <w:rPr>
          <w:rFonts w:ascii="Arial" w:hAnsi="Arial" w:cs="Arial"/>
        </w:rPr>
      </w:pPr>
      <w:r>
        <w:rPr>
          <w:rFonts w:cs="Arial" w:ascii="Arial" w:hAnsi="Arial"/>
        </w:rPr>
        <w:t>Responsabilità ricadenti anche sul Dott. Franco CONDÒ, Direttore Generale della ASL RM/E dal 10.11.2000 al 15.08.2005, e sulla Dott.ssa Maria SABIA, Direttore Amministrativo della ASL RM/E dal 27 dicembre 2000 al 4 settembre 2005. Questi infatti, pur essendo destinatari, dal 2000 al 2003, di numerose comunicazioni della Direzione Sanitaria dell’Ospedale Santo Spirito circa rilevanti carenze strutturali e/o mal funzionamenti del blocco operatorio, hanno omesso qualunque intervento. Inoltre, nonostante la deliberazione ed esecuzione dei primi lavori urgenti di ristrutturazione del blocco operatorio sia avvenuta tra il mese di settembre e novembre 2003 “non risulta – si legge nel rapporto - abbiano incardinato tempestivamente azioni di costituzione in giudizio nei confronti della società SAC S.p.A., esecutrice dei lavori, causando, presumibilmente, l’estinzione del diritto all’azione contro l’appaltatore il cui termine, a mente dell’art. 1667 c.c., sarebbe scaduto nel dicembre 2003 (tenuto conto che il collaudo è avvenuto il 14.12.2001)”.</w:t>
      </w:r>
    </w:p>
    <w:p>
      <w:pPr>
        <w:pStyle w:val="Normal"/>
        <w:widowControl w:val="false"/>
        <w:spacing w:lineRule="exact" w:line="567"/>
        <w:jc w:val="both"/>
        <w:rPr>
          <w:rFonts w:ascii="Arial" w:hAnsi="Arial" w:cs="Arial"/>
        </w:rPr>
      </w:pPr>
      <w:r>
        <w:rPr>
          <w:rFonts w:cs="Arial" w:ascii="Arial" w:hAnsi="Arial"/>
        </w:rPr>
        <w:t>Il rapporto, infine, richiama l’attenzione sulla posizione del collaudatore statico delle opere, Ing. Giovanni Sebastiani, intervenuto all’atto della consegna parziale del blocco operatorio, che non risulta abbia rilevato le irregolarità nella realizzazione dei lavori successivamente segnalate.</w:t>
      </w:r>
    </w:p>
    <w:p>
      <w:pPr>
        <w:pStyle w:val="Normal"/>
        <w:widowControl w:val="false"/>
        <w:spacing w:lineRule="exact" w:line="567"/>
        <w:jc w:val="both"/>
        <w:rPr/>
      </w:pPr>
      <w:r>
        <w:rPr>
          <w:rFonts w:cs="Arial" w:ascii="Arial" w:hAnsi="Arial"/>
          <w:bCs/>
        </w:rPr>
        <w:t>Condividendo l’impostazione del rapporto di polizia giudiziaria, con atto in data 26 novembre 2007 è stato notificato ai signori Ing. Giancarlo MONGELLI</w:t>
      </w:r>
      <w:r>
        <w:rPr>
          <w:rFonts w:cs="Arial" w:ascii="Arial" w:hAnsi="Arial"/>
        </w:rPr>
        <w:t xml:space="preserve">, </w:t>
      </w:r>
      <w:r>
        <w:rPr>
          <w:rFonts w:cs="Arial" w:ascii="Arial" w:hAnsi="Arial"/>
          <w:bCs/>
        </w:rPr>
        <w:t>Ing. Angelo BALDUCCI</w:t>
      </w:r>
      <w:r>
        <w:rPr>
          <w:rFonts w:cs="Arial" w:ascii="Arial" w:hAnsi="Arial"/>
        </w:rPr>
        <w:t>,</w:t>
      </w:r>
      <w:r>
        <w:rPr>
          <w:rFonts w:cs="Arial" w:ascii="Arial" w:hAnsi="Arial"/>
          <w:bCs/>
        </w:rPr>
        <w:t xml:space="preserve"> Ing. Tullio RUSSO</w:t>
      </w:r>
      <w:r>
        <w:rPr>
          <w:rFonts w:cs="Arial" w:ascii="Arial" w:hAnsi="Arial"/>
        </w:rPr>
        <w:t>,</w:t>
      </w:r>
      <w:r>
        <w:rPr>
          <w:rFonts w:cs="Arial" w:ascii="Arial" w:hAnsi="Arial"/>
          <w:bCs/>
        </w:rPr>
        <w:t xml:space="preserve"> Arch. Massimo GIORGI</w:t>
      </w:r>
      <w:r>
        <w:rPr>
          <w:rFonts w:cs="Arial" w:ascii="Arial" w:hAnsi="Arial"/>
        </w:rPr>
        <w:t xml:space="preserve">, </w:t>
      </w:r>
      <w:r>
        <w:rPr>
          <w:rFonts w:cs="Arial" w:ascii="Arial" w:hAnsi="Arial"/>
          <w:bCs/>
        </w:rPr>
        <w:t>Arch. Claudio CASCARINO</w:t>
      </w:r>
      <w:r>
        <w:rPr>
          <w:rFonts w:cs="Arial" w:ascii="Arial" w:hAnsi="Arial"/>
        </w:rPr>
        <w:t xml:space="preserve">, Ing. Giovanni SEBASTIANI, </w:t>
      </w:r>
      <w:r>
        <w:rPr>
          <w:rFonts w:cs="Arial" w:ascii="Arial" w:hAnsi="Arial"/>
          <w:bCs/>
        </w:rPr>
        <w:t>Dott. Franco CONDÒ e Dott.ssa Maria SABIA</w:t>
      </w:r>
      <w:r>
        <w:rPr>
          <w:rFonts w:cs="Arial" w:ascii="Arial" w:hAnsi="Arial"/>
        </w:rPr>
        <w:t xml:space="preserve">, </w:t>
      </w:r>
      <w:r>
        <w:rPr>
          <w:rFonts w:cs="Arial" w:ascii="Arial" w:hAnsi="Arial"/>
          <w:bCs/>
        </w:rPr>
        <w:t>quali presunti responsabili dei danni, come sopra individuati e quantificati, invito a fornire deduzioni.</w:t>
      </w:r>
    </w:p>
    <w:p>
      <w:pPr>
        <w:pStyle w:val="Normal"/>
        <w:widowControl w:val="false"/>
        <w:spacing w:lineRule="exact" w:line="567"/>
        <w:jc w:val="both"/>
        <w:rPr/>
      </w:pPr>
      <w:r>
        <w:rPr>
          <w:rFonts w:cs="Arial" w:ascii="Arial" w:hAnsi="Arial"/>
          <w:bCs/>
        </w:rPr>
        <w:t>All’invito hanno controdedotto MONGELLI, BALDUCCI, CASCARINO, SEBASTIANI, CONDÒ e SABIA, che in relazione alla loro richiesta o alla disponibilità manifestata sono stati poi ascoltati</w:t>
      </w:r>
      <w:r>
        <w:rPr>
          <w:rFonts w:cs="Arial" w:ascii="Arial" w:hAnsi="Arial"/>
        </w:rPr>
        <w:t>.</w:t>
      </w:r>
    </w:p>
    <w:p>
      <w:pPr>
        <w:pStyle w:val="Normal"/>
        <w:widowControl w:val="false"/>
        <w:spacing w:lineRule="exact" w:line="567"/>
        <w:jc w:val="both"/>
        <w:rPr>
          <w:rFonts w:ascii="Arial" w:hAnsi="Arial" w:cs="Arial"/>
        </w:rPr>
      </w:pPr>
      <w:r>
        <w:rPr>
          <w:rFonts w:cs="Arial" w:ascii="Arial" w:hAnsi="Arial"/>
        </w:rPr>
        <w:t>Non hanno controdedotto Tullio RUSSO e Massimo GIORGI.</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Il dottor CONDÒ ha precisato, in ordine ai lavori oggetto della contestazione, che “dopo circa tre anni della presa in consegna dell’opera… le strutture interessate dai lavori iniziavano a manifestare alcuni difetti che rendevano necessari degli interventi di riparazione/rifacimento; lavori che lo scrivente, sentito il parere del Dipartimento Tecnico, provvedeva ad autorizzare ed a far eseguire, onde evitare interruzioni del servizio, visto che gran parte dei vizi in questione erano afferenti alle sale operatorie recentemente realizzate, e che le stesse rischiavano di diventare inutilizzabili se gli interventi non fossero stati effettuati con urgenza”.</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Ha affermato di non aver mai avuto comunicazioni in ordine alle esigenze degli interventi di “riparazione/rifacimento”. Inoltre, poiché tali comunicazioni erano state trasmesse al Dipartimento Tecnico ed erano altresì antecedenti al collaudo delle opere era presumibile che i tecnici avessero provveduto a “correggere” le anomalie segnalate, anche perché, in difetto, non si vede come gli stessi tecnici avessero potuto, a distanza di pochi mesi, approvare senza riserve i lavori. Anche le ulteriori comunicazioni (quelle inviate in data successiva al collaudo tecnico avvenuto nel dicembre 2001) intercorse tra il Polo Ospedaliero S. Spirito e la ASL non erano indirizzate al CONDO’.</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Questa poi aveva avuto notizia della “probabile difettosa esecuzione dei lavori.. solo nel luglio del 2004”.</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Inoltre, con riferimento alle risultanze dell’accertamento tecnico preventivo, il CONDO’ ha precisato che “molti dei vizi denunciati dall’Ufficio tecnico dell’Azienda ed effettivamente riscontrati in sede di APT, erano riconoscibili in sede di collaudo e non potevano quindi definirsi occulti; sicché si poteva ritenere che la garanzia di cui all’art. 1667 c.c., fosse già venuta meno con l’accettazione dell’opera effettuata senza riserva dalla Commissione di collaudo”.</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In sede di audizione il 29 aprile 2008, il CONDÒ, dopo aver confermato il contenuto delle precedenti deduzioni, ha fatto “presente che le lettere allegate al fascicolo, relative alla contestazione di alcuni vizi sulle opere realizzate dalla SAC spa, spesso evidenziano carenze di progettazione più che vizi nella realizzazione dell’opera. Detti vizi, essendo stato il collaudo del 14.12.2001 accettato senza riserve, erano tutti prescritti sotto il profilo dell’art. 1667 c.c. Per cui l’unica contestazione, con riferimento ai vizi occulti eventualmente emersi in sede di accertamento tecnico preventivo, poteva essere effettuata nei confronti della ditta esecutrice dei lavori nel termine di prescrizione annuale non ancora trascorso dalla CTU (aprile 2005)”. Ha precisato ancora, di aver chiesto all’Arch. CASCARINO, tramite l’avv. De Santis (24 maggio 2005), a seguito del deposito del CTU che lo stesso gli aveva trasmesso l’11 maggio 2005, “di chiarire quali di quei difetti di realizzazione potevano qualificarsi vizi occulti, al fine di verificare la possibilità di agire in giudizio nei confronti della ditta o della Commissione di collaudo o di chiunque si fosse reso responsabile”.</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Infine, posto che, alla data della sua cessazione dalla carica di Direttore generale (15 agosto 2005) non era pervenuta “alcuna risposta dal Direttore tecnico sotto il profilo indicato (vizi occulti)” ha sottolineato “che alcuni lavori sono stati richiesti da esigenze operative per il funzionamento della struttura che in corso di progettazione erano state o sottovalutate o non esplicitate dalla direzione sanitaria”.</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La dott.ssa Maria SABIA, nella qualità di Direttore amministrativo della ASL ha controdedotto in data 10 gennaio 2008 in termini sostanzialmente identici a quelli che hanno formato oggetto della memoria del CONDÒ.</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L’Ing. Angelo BALDUCCI ha dedotto il data 14 gennaio 2008.</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Richiamate le norme del R.D. 25 maggio 1985 che disciplinano i compiti della Commissione di collaudo e riassunta l’attività svolta dal 1999 al 2001 ha precisato che il lavoro è stato svolto “seguendo con assiduità i lavori, impartendo le dovute prescrizioni e verificando in corso d’opera la regolare esecuzione secondo le regole dell’arte e verificando la rispondenza di quanto eseguito al contratto ed alle successive varianti via via approvate ed oggetto di 5 atti aggiuntivi. Le varianti, richieste dalla direzione del nosocomio hanno di fatto modificato sensibilmente l’originario progetto anche se da un punto di vista contabile la differenza di importo è stata contenuta in meno di 900 milioni di lire”. Durante “le visite di collaudo ed all’atto del rilascio del certificato di collaudo, rilascio avvenuto dopo oltre un anno dalla ultimazione dei lavori, non si sono riscontrate le anomalie indicate nell’invito”. Concludendo che “quanto successivamente occorso, o per il manifestarsi di vizi occulti ovvero per cause terze anche connesse ad utilizzo improprio ovvero per carenze manutentive” non poteva essere posto a carico della Commissione di collaudo.</w:t>
      </w:r>
    </w:p>
    <w:p>
      <w:pPr>
        <w:pStyle w:val="Normal"/>
        <w:widowControl w:val="false"/>
        <w:shd w:fill="FFFFFF" w:val="clear"/>
        <w:tabs>
          <w:tab w:val="clear" w:pos="708"/>
          <w:tab w:val="left" w:pos="2083" w:leader="none"/>
        </w:tabs>
        <w:spacing w:lineRule="exact" w:line="567"/>
        <w:jc w:val="both"/>
        <w:rPr>
          <w:rFonts w:ascii="Arial" w:hAnsi="Arial" w:cs="Arial"/>
        </w:rPr>
      </w:pPr>
      <w:r>
        <w:rPr>
          <w:rFonts w:cs="Arial" w:ascii="Arial" w:hAnsi="Arial"/>
        </w:rPr>
        <w:t>L’Ing. BALDUCCI è stato poi ascoltato il 29 aprile 2008. Confermato il contenuto delle deduzioni in data 12 gennaio 2008, ha affermato che “i riscontri che la Commissione di collaudo ha effettuato durante le visite in corso d’opera avvenivano confrontando l’eseguito rispetto al progetto iniziale ed alle varianti che andavano a definire il quadro esigenziale dettato dall’evento giubilare. Le caratteristiche dei materiali e la funzionalità delle opere al momento dell’inaugurazione della struttura corrispondevano al progetto così come modificato con gli atti aggiuntivi al contratto”. Ha evidenziato che l’utilizzo delle strutture nel corso del Giubileo ha “determinato l’esigenza di una revisione in qualche caso importante delle strutture stesse prima della loro messa a regime di attività ordinaria”.</w:t>
      </w:r>
    </w:p>
    <w:p>
      <w:pPr>
        <w:pStyle w:val="Normal"/>
        <w:widowControl w:val="false"/>
        <w:shd w:fill="FFFFFF" w:val="clear"/>
        <w:tabs>
          <w:tab w:val="clear" w:pos="708"/>
          <w:tab w:val="left" w:pos="2083" w:leader="none"/>
        </w:tabs>
        <w:spacing w:lineRule="exact" w:line="567"/>
        <w:jc w:val="both"/>
        <w:rPr>
          <w:rFonts w:ascii="Arial" w:hAnsi="Arial" w:cs="Arial"/>
        </w:rPr>
      </w:pPr>
      <w:r>
        <w:rPr>
          <w:rFonts w:cs="Arial" w:ascii="Arial" w:hAnsi="Arial"/>
        </w:rPr>
        <w:t>L’Ing. Giovanni Sebastiani ha dedotto in data 4 febbraio 2008 facendo presente di aver svolto funzioni di collaudatore statico e, pertanto, di non aver fatto parte della Commissione di collaudo tecnico amministrativo con la precisazione che i riferimenti, contenuti nella perizia del Tribunale in ordine alle “caratteristiche strutturali dell’opera… non riguarda opere strutturali, nel senso tecnico del termine, cioè quelle soggette a collaudo statico”. Con ciò sottolineando la sua estraneità alla vicenda. Ascoltato il 29 aprile 2008 ha ulteriormente precisato che il suo impegno professionale “è stato limitato al collaudo statico delle opere di consolidamento degli elementi portanti dell’edificio che non sono oggetto di contestazione nell’invito a fornire deduzioni”.</w:t>
      </w:r>
    </w:p>
    <w:p>
      <w:pPr>
        <w:pStyle w:val="Normal"/>
        <w:widowControl w:val="false"/>
        <w:shd w:fill="FFFFFF" w:val="clear"/>
        <w:tabs>
          <w:tab w:val="clear" w:pos="708"/>
          <w:tab w:val="left" w:pos="2083" w:leader="none"/>
        </w:tabs>
        <w:spacing w:lineRule="exact" w:line="567"/>
        <w:jc w:val="both"/>
        <w:rPr>
          <w:rFonts w:ascii="Arial" w:hAnsi="Arial" w:cs="Arial"/>
        </w:rPr>
      </w:pPr>
      <w:r>
        <w:rPr>
          <w:rFonts w:cs="Arial" w:ascii="Arial" w:hAnsi="Arial"/>
        </w:rPr>
        <w:t>L’Arch. CASCARINO ha dedotto in data 5 febbraio 2008 facendo innanzitutto presente di aver iniziato il suo rapporto di lavoro con la ASL, quale Responsabile dell’Area Tecnico Patrimoniale, il 5 gennaio 2001. Precisa di non aver fatto parte della Commissione di collaudo e di non aver sottoscritto l’Atto di collaudo delle opere oggetto di appalto ma di avere solo “preso atto della certificazione di collaudo e della certificazione positiva dei lavori che erano stati di competenza altrui”.</w:t>
      </w:r>
    </w:p>
    <w:p>
      <w:pPr>
        <w:pStyle w:val="Normal"/>
        <w:widowControl w:val="false"/>
        <w:shd w:fill="FFFFFF" w:val="clear"/>
        <w:tabs>
          <w:tab w:val="clear" w:pos="708"/>
          <w:tab w:val="left" w:pos="2083" w:leader="none"/>
        </w:tabs>
        <w:spacing w:lineRule="exact" w:line="567"/>
        <w:jc w:val="both"/>
        <w:rPr>
          <w:rFonts w:ascii="Arial" w:hAnsi="Arial" w:cs="Arial"/>
        </w:rPr>
      </w:pPr>
      <w:r>
        <w:rPr>
          <w:rFonts w:cs="Arial" w:ascii="Arial" w:hAnsi="Arial"/>
        </w:rPr>
        <w:t>Ha sottolineato di aver individuato i “difetti e i vizi dell’opera” e che “le sale operatorie erano state ristrutturate, aperte e utilizzate in via d’urgenza, con lavori eseguiti a volte sommariamente e “raffazzonati””.</w:t>
      </w:r>
    </w:p>
    <w:p>
      <w:pPr>
        <w:pStyle w:val="Normal"/>
        <w:widowControl w:val="false"/>
        <w:shd w:fill="FFFFFF" w:val="clear"/>
        <w:tabs>
          <w:tab w:val="clear" w:pos="708"/>
          <w:tab w:val="left" w:pos="2083" w:leader="none"/>
        </w:tabs>
        <w:spacing w:lineRule="exact" w:line="567"/>
        <w:jc w:val="both"/>
        <w:rPr/>
      </w:pPr>
      <w:r>
        <w:rPr>
          <w:rFonts w:cs="Arial" w:ascii="Arial" w:hAnsi="Arial"/>
        </w:rPr>
        <w:t xml:space="preserve">L’Arch. CASCARINO è stato ascoltato, come da sua richiesta, </w:t>
      </w:r>
      <w:r>
        <w:rPr>
          <w:rFonts w:cs="Arial" w:ascii="Arial" w:hAnsi="Arial"/>
          <w:bCs/>
        </w:rPr>
        <w:t>il 29 aprile 2008, con l’assistenza dell’Avv. Bruno Belli. Confermato quanto esposto nella memoria di deduzioni ha precisato, in relazione alla nota dell’avv. De Santis, richiamata dal Direttore generale CONDÒ, con riferimento alla individuazione dei c.d. “vizi occulti”, come la sua “relazione dell’11 maggio 2005 fosse esauriente anche sotto questo profilo, non essendo di mia competenza la valutazione, sotto il profilo giuridico, della natura dei vizi. D’altronde “le segnalazioni in precedenza pervenute dalla direzione sanitaria non riguardavano difformità delle opere rispetto al progetto, ma carenze di funzionalità degli impianti accertate durante la loro utilizzazione”.</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L’Ing. Giancarlo MONGELLI ha dedotto in data 5 giugno 2008.</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Richiamata la normativa concernente le funzioni di Direttore dei lavori e sottolineata la complessità delle opere, “uniche nel loro genere in Italia, trattandosi del primo caso di ristrutturazione completa di un Ospedale in tempi ristrettissimi” con “un numero notevole di varianti” ha precisato che “le varianti, richieste dalla direzione del nosocomio hanno di fatto modificato sensibilmente l’originario progetto anche se un punto di vista contabile la differenza di importo è stata contenuta in meno di 900 milioni di lire”. Ha confermato quanto detto dall’Ing. BALDUCCI anche in relazione alle possibili cause di “quanto successivamente occorso”.</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Nel corso dell’incarico, pur ad ospedale attivato, la SAC Spa continuò ad eseguire interventi vari di aggiustamento e miglioramento così come indicato dalla Commissione di collaudo o dalla Direzione dei lavori senza nulla pretendere così come pattuito a norma del contratto e di legge”.</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L’Ing. MONGELLI è stato poi ascoltato il 16 settembre 2008.</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Confermate le deduzioni il 5 giugno 2008, ha precisato che il suo impegno professionale “è stato limitato alla realizzazione delle opere finanziate con i fondi del Giubileo e collaudate con esito positivo prima delle opere di ristrutturazione effettuate dall’Azienda prima del 2004”; “l’Arch. CASCARINO ha seguito come responsabile dell’Ufficio tecnico la fase finale dei lavori di manutenzione da me diretti”.</w:t>
      </w:r>
    </w:p>
    <w:p>
      <w:pPr>
        <w:pStyle w:val="Normal"/>
        <w:widowControl w:val="false"/>
        <w:shd w:fill="FFFFFF" w:val="clear"/>
        <w:tabs>
          <w:tab w:val="clear" w:pos="708"/>
          <w:tab w:val="left" w:pos="2083" w:leader="none"/>
        </w:tabs>
        <w:spacing w:lineRule="exact" w:line="567"/>
        <w:jc w:val="both"/>
        <w:rPr>
          <w:rFonts w:ascii="Arial" w:hAnsi="Arial" w:cs="Arial"/>
          <w:bCs/>
        </w:rPr>
      </w:pPr>
      <w:r>
        <w:rPr>
          <w:rFonts w:cs="Arial" w:ascii="Arial" w:hAnsi="Arial"/>
          <w:bCs/>
        </w:rPr>
        <w:t>Nel corso dell’ATP richiesto dall’Azienda nel 2004 i predetti si resero edotti dell’avvenuto inizio dei lavori nei saloni operatori del quarto piano successivamente agli avvenuti collaudi e alla messa in servizio degli impianti e dell’Ospedale tutto avvenuta nel 2000.</w:t>
      </w:r>
    </w:p>
    <w:p>
      <w:pPr>
        <w:pStyle w:val="Normal"/>
        <w:widowControl w:val="false"/>
        <w:spacing w:lineRule="exact" w:line="567"/>
        <w:jc w:val="both"/>
        <w:rPr>
          <w:rFonts w:ascii="Arial" w:hAnsi="Arial" w:cs="Arial"/>
        </w:rPr>
      </w:pPr>
      <w:r>
        <w:rPr>
          <w:rFonts w:cs="Arial" w:ascii="Arial" w:hAnsi="Arial"/>
        </w:rPr>
        <w:t>Da quanto sopra evidenziato, la Procura regionale ritiene, di affermare che, nell’attività di ristrutturazione delle sale operatorie del presidio ospedaliero di S. Spirito con i fondi messi a disposizione nell’ambito degli interventi finanziati con le risorse stanziate per il Giubileo del 2000, sono state riscontrate condotte gravemente pregiudizievoli per l’Azienda Sanitaria RM/E.</w:t>
      </w:r>
    </w:p>
    <w:p>
      <w:pPr>
        <w:pStyle w:val="Normal"/>
        <w:widowControl w:val="false"/>
        <w:spacing w:lineRule="exact" w:line="567"/>
        <w:jc w:val="both"/>
        <w:rPr>
          <w:rFonts w:ascii="Arial" w:hAnsi="Arial" w:cs="Arial"/>
        </w:rPr>
      </w:pPr>
      <w:r>
        <w:rPr>
          <w:rFonts w:cs="Arial" w:ascii="Arial" w:hAnsi="Arial"/>
        </w:rPr>
        <w:t>Le vicende descritte dimostrano – ad avviso della Procura – che, in disparte i lavori di ristrutturazione disposti nel 2004 e non conclusi, sui quali sono in corso ulteriori accertamenti che sembrano delineare autonome responsabilità, la ristrutturazione delle sale operatorie attuata negli anni 1998 – 1999 ha mostrato significative carenze accertate sia nel sopralluogo condotto dall’Arch. CASCARINO (14 giugno 2004) sia dalle relazioni del Consulente Tecnico d’Ufficio e del Consulente Tecnico di Parte, tutte e tre coincidenti nell’analisi dello stato degli impianti. Conclusioni dalle quali non è possibile prescindere e che gettano un’ombra sulle valutazioni della Commissione di collaudo nell’emissione del certificato finale.</w:t>
      </w:r>
    </w:p>
    <w:p>
      <w:pPr>
        <w:pStyle w:val="Normal"/>
        <w:widowControl w:val="false"/>
        <w:spacing w:lineRule="exact" w:line="567"/>
        <w:jc w:val="both"/>
        <w:rPr/>
      </w:pPr>
      <w:r>
        <w:rPr>
          <w:rFonts w:cs="Arial" w:ascii="Arial" w:hAnsi="Arial"/>
        </w:rPr>
        <w:t>Infatti – si continua nell’Atto di citazione - o i lavori di ristrutturazione delle sale operatorie sono stati realizzati in difformità dalle regole dell’arte, oppure alcune, pur significative, carenze sono state enfatizzate per giustificare i successivi lavori, non ancora conclusi, ritenuti ad esempio dal “Libro Bianco” non necessari, come affermato dal dott. Franco Scutari, ascoltato dalla Guardia di Finanza il</w:t>
      </w:r>
      <w:r>
        <w:rPr>
          <w:rFonts w:cs="Arial" w:ascii="Arial" w:hAnsi="Arial"/>
          <w:lang w:eastAsia="ar-SA"/>
        </w:rPr>
        <w:t xml:space="preserve"> 4 dicembre 2008 nella sua qualità di </w:t>
      </w:r>
      <w:r>
        <w:rPr>
          <w:rFonts w:cs="Arial" w:ascii="Arial" w:hAnsi="Arial"/>
          <w:iCs/>
        </w:rPr>
        <w:t>Primario di chirurgia Generale, secondo cui non si vedevano i motivi della ristrutturazione né i vertici dell’azienda rappresentavano le reali motivazioni dei lavori che venivano posti in essere.</w:t>
      </w:r>
    </w:p>
    <w:p>
      <w:pPr>
        <w:pStyle w:val="Normal"/>
        <w:widowControl w:val="false"/>
        <w:spacing w:lineRule="exact" w:line="567"/>
        <w:jc w:val="both"/>
        <w:rPr>
          <w:rFonts w:ascii="Arial" w:hAnsi="Arial" w:cs="Arial"/>
        </w:rPr>
      </w:pPr>
      <w:r>
        <w:rPr>
          <w:rFonts w:cs="Arial" w:ascii="Arial" w:hAnsi="Arial"/>
        </w:rPr>
        <w:t>Con l’aggiunta di aver creato, prima e dopo, una situazione di grave disagio per l’utenza, “dirottata” presso altre strutture sanitarie, con forte malessere anche per il personale dipendente, una situazione che può definirsi di “disservizio” e, pertanto, fonte di un autonomo danno.</w:t>
      </w:r>
    </w:p>
    <w:p>
      <w:pPr>
        <w:pStyle w:val="Normal"/>
        <w:widowControl w:val="false"/>
        <w:spacing w:lineRule="exact" w:line="567"/>
        <w:jc w:val="both"/>
        <w:rPr>
          <w:rFonts w:ascii="Arial" w:hAnsi="Arial" w:cs="Arial"/>
        </w:rPr>
      </w:pPr>
      <w:r>
        <w:rPr>
          <w:rFonts w:cs="Arial" w:ascii="Arial" w:hAnsi="Arial"/>
        </w:rPr>
        <w:t>Il pregiudizio che s’intravede nei fatti segnalati colpisce, altresì, gravemente anche l’immagine ed il prestigio dell’Amministrazione sanitaria preordinata alla tutela della salute che è bene primario, costituzionalmente tutelato, quale “fondamentale diritto dell’individuo e interesse della collettività” (art. 32 Cost.).</w:t>
      </w:r>
    </w:p>
    <w:p>
      <w:pPr>
        <w:pStyle w:val="Normal"/>
        <w:widowControl w:val="false"/>
        <w:spacing w:lineRule="exact" w:line="567"/>
        <w:jc w:val="both"/>
        <w:rPr>
          <w:rFonts w:ascii="Arial" w:hAnsi="Arial" w:cs="Arial"/>
        </w:rPr>
      </w:pPr>
      <w:r>
        <w:rPr>
          <w:rFonts w:cs="Arial" w:ascii="Arial" w:hAnsi="Arial"/>
        </w:rPr>
        <w:t>È evidente, dunque, che le argomentazioni dei collaudatori, secondo le quali i lavori sono stati realizzati “a regola d’arte”, risultano smentite dall’Arch. CASCARINO che ha messo in risalto le “criticità”, come si legge nella nota di trasmissione della relazione al Direttore Generale, sottolineata in modo non equivoco dal ricorrente richiamo all’urgenza di eseguire le opere. L’argomento è inconsistente considerato che l’ampliamento dei lavori (le camere operatorie previste in numero di tre diventano quattro) viene compensato dalla riduzione di altre opere sicché è rimasto immutato il cronoprogramma, come l’ammontare dell’impegno di spesa.</w:t>
      </w:r>
    </w:p>
    <w:p>
      <w:pPr>
        <w:pStyle w:val="Normal"/>
        <w:widowControl w:val="false"/>
        <w:spacing w:lineRule="exact" w:line="567"/>
        <w:jc w:val="both"/>
        <w:rPr/>
      </w:pPr>
      <w:r>
        <w:rPr>
          <w:rFonts w:cs="Arial" w:ascii="Arial" w:hAnsi="Arial"/>
          <w:bCs/>
        </w:rPr>
        <w:t>In data 27 luglio 2004, l’Arch. CASCARINO</w:t>
      </w:r>
      <w:r>
        <w:rPr>
          <w:rFonts w:cs="Arial" w:ascii="Arial" w:hAnsi="Arial"/>
        </w:rPr>
        <w:t>, che aveva proposto al Direttore Generale di approvare il collaudo tecnico amministrativo, a seguito di sopralluogo, predispone una relazione che consegna al Direttore Generale della ASL, dott. Franco CONDÒ, nella quale evidenzia che ”…omissis…</w:t>
      </w:r>
      <w:r>
        <w:rPr>
          <w:rFonts w:cs="Arial" w:ascii="Arial" w:hAnsi="Arial"/>
          <w:i/>
        </w:rPr>
        <w:t xml:space="preserve">Nel sopralluogo è stata riscontrata, per motivi a tutt’oggi da accertare, </w:t>
      </w:r>
      <w:r>
        <w:rPr>
          <w:rFonts w:cs="Arial" w:ascii="Arial" w:hAnsi="Arial"/>
          <w:bCs/>
          <w:i/>
        </w:rPr>
        <w:t>una realtà alquanto diversa da quanto previsto nella progettazione</w:t>
      </w:r>
      <w:r>
        <w:rPr>
          <w:rFonts w:cs="Arial" w:ascii="Arial" w:hAnsi="Arial"/>
          <w:i/>
        </w:rPr>
        <w:t xml:space="preserve">, situazione… evidenzia delle preoccupanti inadeguatezze anche a livello di </w:t>
      </w:r>
      <w:r>
        <w:rPr>
          <w:rFonts w:cs="Arial" w:ascii="Arial" w:hAnsi="Arial"/>
          <w:bCs/>
          <w:i/>
        </w:rPr>
        <w:t>materiali posti in opera</w:t>
      </w:r>
      <w:r>
        <w:rPr>
          <w:rFonts w:cs="Arial" w:ascii="Arial" w:hAnsi="Arial"/>
        </w:rPr>
        <w:t>”.</w:t>
      </w:r>
    </w:p>
    <w:p>
      <w:pPr>
        <w:pStyle w:val="Normal"/>
        <w:widowControl w:val="false"/>
        <w:spacing w:lineRule="exact" w:line="567"/>
        <w:jc w:val="both"/>
        <w:rPr/>
      </w:pPr>
      <w:r>
        <w:rPr>
          <w:rFonts w:cs="Arial" w:ascii="Arial" w:hAnsi="Arial"/>
          <w:bCs/>
        </w:rPr>
        <w:t>Si tratta, dunque, di errori di realizzazione che la Commissione di collaudo non ha rilevato</w:t>
      </w:r>
      <w:r>
        <w:rPr>
          <w:rFonts w:cs="Arial" w:ascii="Arial" w:hAnsi="Arial"/>
        </w:rPr>
        <w:t>.</w:t>
      </w:r>
    </w:p>
    <w:p>
      <w:pPr>
        <w:pStyle w:val="Normal"/>
        <w:widowControl w:val="false"/>
        <w:spacing w:lineRule="exact" w:line="567"/>
        <w:jc w:val="both"/>
        <w:rPr>
          <w:rFonts w:ascii="Arial" w:hAnsi="Arial" w:cs="Arial"/>
        </w:rPr>
      </w:pPr>
      <w:r>
        <w:rPr>
          <w:rFonts w:cs="Arial" w:ascii="Arial" w:hAnsi="Arial"/>
        </w:rPr>
        <w:t>Restano, pertanto, come definite nell’invito del 26 novembre 2007, le responsabilità dei soggetti nei confronti dei quali è stata formulata ipotesi di responsabilità, con esclusione dell’Ing. Sebastiani, considerato che il collaudo statico non ha interessato le sale operatorie.</w:t>
      </w:r>
    </w:p>
    <w:p>
      <w:pPr>
        <w:pStyle w:val="Normal"/>
        <w:widowControl w:val="false"/>
        <w:spacing w:lineRule="exact" w:line="567"/>
        <w:jc w:val="both"/>
        <w:rPr>
          <w:rFonts w:ascii="Arial" w:hAnsi="Arial" w:cs="Arial"/>
        </w:rPr>
      </w:pPr>
      <w:r>
        <w:rPr>
          <w:rFonts w:cs="Arial" w:ascii="Arial" w:hAnsi="Arial"/>
        </w:rPr>
        <w:t>Resta, dunque, confermata innanzitutto la responsabilità dei collaudatori, BALDUCCI, RUSSO e GIORGI.</w:t>
      </w:r>
    </w:p>
    <w:p>
      <w:pPr>
        <w:pStyle w:val="Normal"/>
        <w:widowControl w:val="false"/>
        <w:spacing w:lineRule="exact" w:line="567"/>
        <w:jc w:val="both"/>
        <w:rPr>
          <w:rFonts w:ascii="Arial" w:hAnsi="Arial" w:cs="Arial"/>
        </w:rPr>
      </w:pPr>
      <w:r>
        <w:rPr>
          <w:rFonts w:cs="Arial" w:ascii="Arial" w:hAnsi="Arial"/>
        </w:rPr>
        <w:t>Essi hanno attestato che “le opere sono state eseguite secondo le prescrizioni contrattuali”; che si trovavano “in buono stato” di conservazione e manutenzione (a due anni di distanza dalla consegna); che gli “accertamenti tecnici eseguiti” dalla Direzione dei lavori “hanno dato nel complesso risultati adeguati e soddisfacenti” e, pertanto, hanno dichiarato le opere “collaudabili”.</w:t>
      </w:r>
    </w:p>
    <w:p>
      <w:pPr>
        <w:pStyle w:val="Normal"/>
        <w:widowControl w:val="false"/>
        <w:spacing w:lineRule="exact" w:line="567"/>
        <w:jc w:val="both"/>
        <w:rPr>
          <w:rFonts w:ascii="Arial" w:hAnsi="Arial" w:cs="Arial"/>
        </w:rPr>
      </w:pPr>
      <w:r>
        <w:rPr>
          <w:rFonts w:cs="Arial" w:ascii="Arial" w:hAnsi="Arial"/>
        </w:rPr>
        <w:t>Li smentiscono, oltre al responsabile tecnico della ASL (CASCARINO), che denuncia una serie di criticità, anche il CTU e il CTP nelle cui relazioni si leggono le medesime riserve sulla realizzazione delle opere.</w:t>
      </w:r>
    </w:p>
    <w:p>
      <w:pPr>
        <w:pStyle w:val="Normal"/>
        <w:widowControl w:val="false"/>
        <w:spacing w:lineRule="exact" w:line="567"/>
        <w:jc w:val="both"/>
        <w:rPr>
          <w:rFonts w:ascii="Arial" w:hAnsi="Arial" w:cs="Arial"/>
        </w:rPr>
      </w:pPr>
      <w:r>
        <w:rPr>
          <w:rFonts w:cs="Arial" w:ascii="Arial" w:hAnsi="Arial"/>
        </w:rPr>
        <w:t>Non è dubbio, dunque, che le carenze accertate siano addebitabili a cattiva realizzazione delle opere non accertata dai collaudatori.</w:t>
      </w:r>
    </w:p>
    <w:p>
      <w:pPr>
        <w:pStyle w:val="Normal"/>
        <w:widowControl w:val="false"/>
        <w:spacing w:lineRule="exact" w:line="567"/>
        <w:jc w:val="both"/>
        <w:rPr>
          <w:rFonts w:ascii="Arial" w:hAnsi="Arial" w:cs="Arial"/>
        </w:rPr>
      </w:pPr>
      <w:r>
        <w:rPr>
          <w:rFonts w:cs="Arial" w:ascii="Arial" w:hAnsi="Arial"/>
        </w:rPr>
        <w:t>Non va esente da responsabilità neppure l’Arch. CASCARINO il quale, nella sua qualità di Direttore del Dipartimento Tecnico della ASL, a settembre del 2002 propone al Direttore Generale l’approvazione del Certificato di Collaudo Tecnico Amministrativo predisposto dall’apposita Commissione, senza essere sfiorato da alcun dubbio, nonostante il suo ufficio sia stato destinatario fin dal 2000 di ripetute segnalazioni di disfunzioni provenienti dalla Direzione sanitaria. Segnalazioni che denunciavano “in assenza di una soluzione” l’impossibilità di continuare l’attività della sala operatoria. Quindi disfunzioni significative.</w:t>
      </w:r>
    </w:p>
    <w:p>
      <w:pPr>
        <w:pStyle w:val="Normal"/>
        <w:widowControl w:val="false"/>
        <w:spacing w:lineRule="exact" w:line="567"/>
        <w:jc w:val="both"/>
        <w:rPr>
          <w:rFonts w:ascii="Arial" w:hAnsi="Arial" w:cs="Arial"/>
        </w:rPr>
      </w:pPr>
      <w:r>
        <w:rPr>
          <w:rFonts w:cs="Arial" w:ascii="Arial" w:hAnsi="Arial"/>
        </w:rPr>
        <w:t>La mancata presa di coscienza di queste gravi “criticità” avrebbe dovuto muovere il CASCARINO ben prima del 2004, quando il 14 giugno, comunque dopo la chiusura delle sale operatorie, effettua un sopralluogo che lo porta ad accertare disfunzioni che avrebbero consigliato il Direttore generale ad intraprendere la strada dell’accertamento tecnico preventivo.</w:t>
      </w:r>
    </w:p>
    <w:p>
      <w:pPr>
        <w:pStyle w:val="Normal"/>
        <w:widowControl w:val="false"/>
        <w:spacing w:lineRule="exact" w:line="567"/>
        <w:jc w:val="both"/>
        <w:rPr/>
      </w:pPr>
      <w:r>
        <w:rPr>
          <w:rFonts w:cs="Arial" w:ascii="Arial" w:hAnsi="Arial"/>
          <w:bCs/>
        </w:rPr>
        <w:t xml:space="preserve">Il 3 settembre 2004 </w:t>
      </w:r>
      <w:r>
        <w:rPr>
          <w:rFonts w:cs="Arial" w:ascii="Arial" w:hAnsi="Arial"/>
        </w:rPr>
        <w:t xml:space="preserve">la difformità delle opere rispetto alla progettazione è contestata alla SAC e al Direttore dei lavori, Ing. MONGELLI, con ricorso al Tribunale di Roma. </w:t>
      </w:r>
      <w:r>
        <w:rPr>
          <w:rFonts w:cs="Arial" w:ascii="Arial" w:hAnsi="Arial"/>
          <w:bCs/>
        </w:rPr>
        <w:t>La situazione delle opere è tale - continua l’Atto di citazione – da aver determinato l’impossibilità di utilizzare i blocchi operatori, come emerso anche dai 13 rilievi indicati nel ricorso al Tribunale attinenti sia alle caratteristiche strutturali dell’opera, parzialmente contrastanti con la normativa vigente, quanto ai materiali impiegati, diversi da quelli concordati</w:t>
      </w:r>
      <w:r>
        <w:rPr>
          <w:rFonts w:cs="Arial" w:ascii="Arial" w:hAnsi="Arial"/>
        </w:rPr>
        <w:t>.</w:t>
      </w:r>
    </w:p>
    <w:p>
      <w:pPr>
        <w:pStyle w:val="Normal"/>
        <w:widowControl w:val="false"/>
        <w:spacing w:lineRule="exact" w:line="567"/>
        <w:jc w:val="both"/>
        <w:rPr>
          <w:rFonts w:ascii="Arial" w:hAnsi="Arial" w:cs="Arial"/>
        </w:rPr>
      </w:pPr>
      <w:r>
        <w:rPr>
          <w:rFonts w:cs="Arial" w:ascii="Arial" w:hAnsi="Arial"/>
        </w:rPr>
        <w:t>Lo contesta l’Ing. MONGELLI che afferma trattarsi di interventi di modesto rilievo, che sarebbero stati attuati dalla SAC a richiesta, come è avvenuto ogni volta che sono emersi analoghi problemi.</w:t>
      </w:r>
    </w:p>
    <w:p>
      <w:pPr>
        <w:pStyle w:val="Normal"/>
        <w:widowControl w:val="false"/>
        <w:spacing w:lineRule="exact" w:line="567"/>
        <w:jc w:val="both"/>
        <w:rPr>
          <w:rFonts w:ascii="Arial" w:hAnsi="Arial" w:cs="Arial"/>
          <w:iCs/>
          <w:spacing w:val="-10"/>
        </w:rPr>
      </w:pPr>
      <w:r>
        <w:rPr>
          <w:rFonts w:cs="Arial" w:ascii="Arial" w:hAnsi="Arial"/>
          <w:bCs/>
        </w:rPr>
        <w:t xml:space="preserve">Ma il 4 aprile 2006 </w:t>
      </w:r>
      <w:r>
        <w:rPr>
          <w:rFonts w:cs="Arial" w:ascii="Arial" w:hAnsi="Arial"/>
        </w:rPr>
        <w:t>l’Arch. CASCARINO, in una relazione in atti in merito ai lavori di adeguamento tecnologico e di manutenzione straordinaria su n. 2 sale operatorie del IV livello dell’Ospedale S. Spirito afferma che “</w:t>
      </w:r>
      <w:r>
        <w:rPr>
          <w:rFonts w:cs="Arial" w:ascii="Arial" w:hAnsi="Arial"/>
          <w:i/>
          <w:spacing w:val="-8"/>
        </w:rPr>
        <w:t xml:space="preserve">I lavori, furono iniziati in ritardo rispetto al termine utile necessario ad averli compiuti entro la data </w:t>
      </w:r>
      <w:r>
        <w:rPr>
          <w:rFonts w:cs="Arial" w:ascii="Arial" w:hAnsi="Arial"/>
          <w:i/>
          <w:spacing w:val="-10"/>
        </w:rPr>
        <w:t xml:space="preserve">di inizio delle celebrazioni dell’Anno Santo, </w:t>
      </w:r>
      <w:r>
        <w:rPr>
          <w:rFonts w:cs="Arial" w:ascii="Arial" w:hAnsi="Arial"/>
          <w:bCs/>
          <w:i/>
          <w:spacing w:val="-10"/>
        </w:rPr>
        <w:t>per questo motivo furono eseguiti con estrema celerità”</w:t>
      </w:r>
      <w:r>
        <w:rPr>
          <w:rFonts w:cs="Arial" w:ascii="Arial" w:hAnsi="Arial"/>
          <w:iCs/>
          <w:spacing w:val="-10"/>
        </w:rPr>
        <w:t>. Spiega, quindi, che per urgenza molti lavori furono realizzati con superficialità o con soluzioni alternative</w:t>
      </w:r>
      <w:r>
        <w:rPr>
          <w:rFonts w:cs="Arial" w:ascii="Arial" w:hAnsi="Arial"/>
          <w:i/>
          <w:spacing w:val="-10"/>
        </w:rPr>
        <w:t>.</w:t>
      </w:r>
    </w:p>
    <w:p>
      <w:pPr>
        <w:pStyle w:val="Normal"/>
        <w:widowControl w:val="false"/>
        <w:spacing w:lineRule="exact" w:line="567"/>
        <w:jc w:val="both"/>
        <w:rPr>
          <w:rFonts w:ascii="Arial" w:hAnsi="Arial" w:cs="Arial"/>
        </w:rPr>
      </w:pPr>
      <w:r>
        <w:rPr>
          <w:rFonts w:cs="Arial" w:ascii="Arial" w:hAnsi="Arial"/>
        </w:rPr>
        <w:t>La disattenzione del CASCARINO è anche quella del Direttore generale, CONDÒ, e del Direttore amministrativo, SABIA, pure essi destinatari delle doglianze della Direzione sanitaria.</w:t>
      </w:r>
    </w:p>
    <w:p>
      <w:pPr>
        <w:pStyle w:val="Normal"/>
        <w:widowControl w:val="false"/>
        <w:spacing w:lineRule="exact" w:line="567"/>
        <w:jc w:val="both"/>
        <w:rPr/>
      </w:pPr>
      <w:r>
        <w:rPr>
          <w:rFonts w:cs="Arial" w:ascii="Arial" w:hAnsi="Arial"/>
        </w:rPr>
        <w:t>Nella loro responsabilità di vertici dell’Azienda avrebbero dovuto assumere iniziative idonee a tutelarne gli interessi, chiedendo il ristoro dei danni o la riduzione del costo delle opere, iniziativa assunta troppo tardi, ma solo riferita ad alcuni danni nella misura di € 45.489,62 (lettera del 30 giugno 2006), quando la SAC, che pure aveva dimostrato molta disponibilità nell’intervenire in corso d’opera, oppone un netto rifiuto, facendo presente che la richiesta era fuori tempo (lettera del 18 luglio 2006).</w:t>
      </w:r>
    </w:p>
    <w:p>
      <w:pPr>
        <w:pStyle w:val="Normal"/>
        <w:widowControl w:val="false"/>
        <w:spacing w:lineRule="exact" w:line="567"/>
        <w:jc w:val="both"/>
        <w:rPr>
          <w:rFonts w:ascii="Arial" w:hAnsi="Arial" w:cs="Arial"/>
        </w:rPr>
      </w:pPr>
      <w:r>
        <w:rPr>
          <w:rFonts w:cs="Arial" w:ascii="Arial" w:hAnsi="Arial"/>
        </w:rPr>
        <w:t>Nella richiesta di risarcimento l’ASL, nel sollecitare il ristoro dei danni subiti, si rivolge alla SAC, “in qualità d’impresa esecutrice dei lavori giubilari, già responsabile di altre carenze riscontrate in occasione di un recente accertamento tecnico preventivo d’ufficio”.</w:t>
      </w:r>
    </w:p>
    <w:p>
      <w:pPr>
        <w:pStyle w:val="Normal"/>
        <w:widowControl w:val="false"/>
        <w:spacing w:lineRule="exact" w:line="567"/>
        <w:jc w:val="both"/>
        <w:rPr>
          <w:rFonts w:ascii="Arial" w:hAnsi="Arial" w:cs="Arial"/>
        </w:rPr>
      </w:pPr>
      <w:r>
        <w:rPr>
          <w:rFonts w:cs="Arial" w:ascii="Arial" w:hAnsi="Arial"/>
        </w:rPr>
        <w:t>Il Direttore generale ed il Direttore amministrativo si giustificano in sede di “invito a fornire deduzioni” sostenendo che non sapevano, che non avevano ricevuto le doglianze della direzione sanitaria. La circostanza è smentita dalle note acquisite dalla Guardia di Finanza che attestano che entrambi erano tra i destinatari delle dette note.</w:t>
      </w:r>
    </w:p>
    <w:p>
      <w:pPr>
        <w:pStyle w:val="Normal"/>
        <w:widowControl w:val="false"/>
        <w:spacing w:lineRule="exact" w:line="567"/>
        <w:jc w:val="both"/>
        <w:rPr>
          <w:rFonts w:ascii="Arial" w:hAnsi="Arial" w:cs="Arial"/>
        </w:rPr>
      </w:pPr>
      <w:r>
        <w:rPr>
          <w:rFonts w:cs="Arial" w:ascii="Arial" w:hAnsi="Arial"/>
        </w:rPr>
        <w:t>Essi, dunque, hanno esercitato la loro delicata funzione con estrema negligenza. Hanno, cioè, omesso, con colpa grave, adempimenti importanti, propri del loro ufficio.</w:t>
      </w:r>
    </w:p>
    <w:p>
      <w:pPr>
        <w:pStyle w:val="Normal"/>
        <w:widowControl w:val="false"/>
        <w:spacing w:lineRule="exact" w:line="567"/>
        <w:jc w:val="both"/>
        <w:rPr>
          <w:rFonts w:ascii="Arial" w:hAnsi="Arial" w:cs="Arial"/>
        </w:rPr>
      </w:pPr>
      <w:r>
        <w:rPr>
          <w:rFonts w:cs="Arial" w:ascii="Arial" w:hAnsi="Arial"/>
        </w:rPr>
        <w:t>Ugualmente, nel descritto quadro di disattenzione per le regole della buona amministrazione, è chiamato a rispondere del danno erariale il Direttore dei lavori, Ing. MONGELLI, perché se i collaudatori sono chiamati in giudizio per non aver constatato che quelle opere non erano state realizzate nel rispetto delle regole dell’arte e delle prescrizioni contrattuali è evidente che quelle carenze realizzative avrebbe dovuto innanzitutto accertare il soggetto al quale l’Amministrazione affida un ruolo di supervisore della fase di attuazione dell’appalto con compiti di verificare il rispetto del progetto e del capitolato e di adottare prescrizioni finalizzate al buon andamento dei lavori.</w:t>
      </w:r>
    </w:p>
    <w:p>
      <w:pPr>
        <w:pStyle w:val="Normal"/>
        <w:widowControl w:val="false"/>
        <w:spacing w:lineRule="exact" w:line="567"/>
        <w:jc w:val="both"/>
        <w:rPr>
          <w:rFonts w:ascii="Arial" w:hAnsi="Arial" w:cs="Arial"/>
        </w:rPr>
      </w:pPr>
      <w:r>
        <w:rPr>
          <w:rFonts w:cs="Arial" w:ascii="Arial" w:hAnsi="Arial"/>
        </w:rPr>
        <w:t>Anche il Direttore dei lavori, d’altra parte, è smentito dalle risultanze degli accertamenti condotti dal CTU e dal CTP.</w:t>
      </w:r>
    </w:p>
    <w:p>
      <w:pPr>
        <w:pStyle w:val="Normal"/>
        <w:widowControl w:val="false"/>
        <w:spacing w:lineRule="exact" w:line="567"/>
        <w:jc w:val="both"/>
        <w:rPr>
          <w:rFonts w:ascii="Arial" w:hAnsi="Arial" w:cs="Arial"/>
        </w:rPr>
      </w:pPr>
      <w:r>
        <w:rPr>
          <w:rFonts w:cs="Arial" w:ascii="Arial" w:hAnsi="Arial"/>
        </w:rPr>
        <w:t>Tutti questi soggetti, a vario titolo coinvolti, vanno ritenuti responsabili del danno subito dall’ASL RM/E in relazione al costo dei lavori di ristrutturazione di impianti appena realizzati, nonché per il ritardo nella entrata in funzione delle sale operatorie delle quali certamente l’Ospedale aveva somma necessità.</w:t>
      </w:r>
    </w:p>
    <w:p>
      <w:pPr>
        <w:pStyle w:val="Normal"/>
        <w:widowControl w:val="false"/>
        <w:spacing w:lineRule="exact" w:line="567"/>
        <w:jc w:val="both"/>
        <w:rPr>
          <w:rFonts w:ascii="Arial" w:hAnsi="Arial" w:cs="Arial"/>
        </w:rPr>
      </w:pPr>
      <w:r>
        <w:rPr>
          <w:rFonts w:cs="Arial" w:ascii="Arial" w:hAnsi="Arial"/>
        </w:rPr>
        <w:t>Essi hanno poi determinato un danno ulteriore alla sanità pubblica ed alla ASL, un danno gravissimo che offusca l’immagine e lede il prestigio dell’Amministrazione pubblica con uso di risorse rese disponibili dal sistema fiscale e tariffario che grava sui cittadini. Un danno, in via equitativa, corrispondente allo stesso ammontare del pregiudizio direttamente recato alla finanza dell’ASL RM/E.</w:t>
      </w:r>
    </w:p>
    <w:p>
      <w:pPr>
        <w:pStyle w:val="Normal"/>
        <w:widowControl w:val="false"/>
        <w:spacing w:lineRule="exact" w:line="567"/>
        <w:jc w:val="both"/>
        <w:rPr>
          <w:rFonts w:ascii="Arial" w:hAnsi="Arial" w:cs="Arial"/>
        </w:rPr>
      </w:pPr>
      <w:r>
        <w:rPr>
          <w:rFonts w:cs="Arial" w:ascii="Arial" w:hAnsi="Arial"/>
        </w:rPr>
        <w:t>Il danno va quantificato con riferimento al costo degli interventi eseguiti e più sopra dettagliatamente richiamati ed, in genere, ai lavori con i quali si è cercato di porre rimedio ai macroscopici errori di esecuzione delle opere non tempestivamente accertati, nonché l’ulteriore somma, dello stesso importo, che costituisce il danno da disservizio, all’immagine ed al prestigio dell’Amministrazione, va ripartito come in appresso specificato.</w:t>
      </w:r>
    </w:p>
    <w:p>
      <w:pPr>
        <w:pStyle w:val="Normal"/>
        <w:widowControl w:val="false"/>
        <w:spacing w:lineRule="exact" w:line="567"/>
        <w:jc w:val="both"/>
        <w:rPr>
          <w:rFonts w:ascii="Arial" w:hAnsi="Arial" w:cs="Arial"/>
        </w:rPr>
      </w:pPr>
      <w:r>
        <w:rPr>
          <w:rFonts w:cs="Arial" w:ascii="Arial" w:hAnsi="Arial"/>
        </w:rPr>
        <w:t xml:space="preserve">Si tratta di euro 558.087,30 (512.597,68 + 45.489,62), somma che va addebitata agli odierni convenuti nella seguente misura: </w:t>
      </w:r>
    </w:p>
    <w:p>
      <w:pPr>
        <w:pStyle w:val="Normal"/>
        <w:widowControl w:val="false"/>
        <w:spacing w:lineRule="exact" w:line="567"/>
        <w:jc w:val="both"/>
        <w:rPr>
          <w:rFonts w:ascii="Arial" w:hAnsi="Arial" w:cs="Arial"/>
        </w:rPr>
      </w:pPr>
      <w:r>
        <w:rPr>
          <w:rFonts w:cs="Arial" w:ascii="Arial" w:hAnsi="Arial"/>
        </w:rPr>
        <w:t>70 per cento, in parti uguali, ai collaudatori, (BALDUCCI, RUSSO e GIORGI) al direttore dei lavori (MONGELLI) ed al responsabile dell’area tecnico patrimoniale (CASCARINO);</w:t>
      </w:r>
    </w:p>
    <w:p>
      <w:pPr>
        <w:pStyle w:val="Normal"/>
        <w:widowControl w:val="false"/>
        <w:spacing w:lineRule="exact" w:line="567"/>
        <w:jc w:val="both"/>
        <w:rPr>
          <w:rFonts w:ascii="Arial" w:hAnsi="Arial" w:cs="Arial"/>
        </w:rPr>
      </w:pPr>
      <w:r>
        <w:rPr>
          <w:rFonts w:cs="Arial" w:ascii="Arial" w:hAnsi="Arial"/>
        </w:rPr>
        <w:t>30 per cento, in parti uguali, al Direttore generale (CONDÒ) ed al Direttore amministrativo (SABIA).</w:t>
      </w:r>
    </w:p>
    <w:p>
      <w:pPr>
        <w:pStyle w:val="Normal"/>
        <w:widowControl w:val="false"/>
        <w:spacing w:lineRule="exact" w:line="567"/>
        <w:jc w:val="both"/>
        <w:rPr>
          <w:rFonts w:ascii="Arial" w:hAnsi="Arial" w:cs="Arial"/>
        </w:rPr>
      </w:pPr>
      <w:r>
        <w:rPr>
          <w:rFonts w:cs="Arial" w:ascii="Arial" w:hAnsi="Arial"/>
        </w:rPr>
        <w:t>Il predetto danno, non è tuttavia l’unico al quale i convenuti dovranno essere condannati.</w:t>
      </w:r>
    </w:p>
    <w:p>
      <w:pPr>
        <w:pStyle w:val="Normal"/>
        <w:widowControl w:val="false"/>
        <w:spacing w:lineRule="exact" w:line="567"/>
        <w:jc w:val="both"/>
        <w:rPr>
          <w:rFonts w:ascii="Arial" w:hAnsi="Arial" w:cs="Arial"/>
        </w:rPr>
      </w:pPr>
      <w:r>
        <w:rPr>
          <w:rFonts w:cs="Arial" w:ascii="Arial" w:hAnsi="Arial"/>
        </w:rPr>
        <w:t>Infatti i lavori male eseguiti hanno comportato un grave disagio in forma di un rilevante disservizio, reso palese dalla perdurante inagibilità delle sale operatorie, che colpisce un settore dell’amministrazione pubblica di rilevante interesse sociale, riguardando la gestione del servizio salute che costituisce un diritto primario del cittadino e un interesse della comunità ai sensi dell’art. 32 Cost., sicché la lesione di tale diritto e interesse attraverso l’inefficienza e il disservizio ledono gravemente l’immagine ed il prestigio dell’Amministrazione sanitaria.</w:t>
      </w:r>
    </w:p>
    <w:p>
      <w:pPr>
        <w:pStyle w:val="Normal"/>
        <w:widowControl w:val="false"/>
        <w:spacing w:lineRule="exact" w:line="567"/>
        <w:jc w:val="both"/>
        <w:rPr>
          <w:rFonts w:ascii="Arial" w:hAnsi="Arial" w:cs="Arial"/>
        </w:rPr>
      </w:pPr>
      <w:r>
        <w:rPr>
          <w:rFonts w:cs="Arial" w:ascii="Arial" w:hAnsi="Arial"/>
        </w:rPr>
        <w:t>Valuterà – si aggiunge nell’Atto di citazione - il Giudice come quantificare, ai sensi dell’art. 1226 c.c., il danno da disservizio e all’immagine ed al prestigio dell’Amministrazione sanitaria e specificamente della ASL RM/E.</w:t>
      </w:r>
    </w:p>
    <w:p>
      <w:pPr>
        <w:pStyle w:val="Normal"/>
        <w:widowControl w:val="false"/>
        <w:spacing w:lineRule="exact" w:line="567"/>
        <w:jc w:val="both"/>
        <w:rPr/>
      </w:pPr>
      <w:r>
        <w:rPr>
          <w:rFonts w:cs="Arial" w:ascii="Arial" w:hAnsi="Arial"/>
        </w:rPr>
        <w:t xml:space="preserve">Per tali motivi </w:t>
      </w:r>
      <w:r>
        <w:rPr>
          <w:rFonts w:cs="Arial" w:ascii="Arial" w:hAnsi="Arial"/>
          <w:bCs/>
        </w:rPr>
        <w:t>Franco CONDÒ, Maria SABIA</w:t>
      </w:r>
      <w:r>
        <w:rPr>
          <w:rFonts w:cs="Arial" w:ascii="Arial" w:hAnsi="Arial"/>
        </w:rPr>
        <w:t xml:space="preserve">, </w:t>
      </w:r>
      <w:r>
        <w:rPr>
          <w:rFonts w:cs="Arial" w:ascii="Arial" w:hAnsi="Arial"/>
          <w:bCs/>
        </w:rPr>
        <w:t>Giancarlo MONGELLI</w:t>
      </w:r>
      <w:r>
        <w:rPr>
          <w:rFonts w:cs="Arial" w:ascii="Arial" w:hAnsi="Arial"/>
        </w:rPr>
        <w:t xml:space="preserve">, </w:t>
      </w:r>
      <w:r>
        <w:rPr>
          <w:rFonts w:cs="Arial" w:ascii="Arial" w:hAnsi="Arial"/>
          <w:bCs/>
        </w:rPr>
        <w:t>Angelo BALDUCCI, Tullio RUSSO</w:t>
      </w:r>
      <w:r>
        <w:rPr>
          <w:rFonts w:cs="Arial" w:ascii="Arial" w:hAnsi="Arial"/>
        </w:rPr>
        <w:t xml:space="preserve">, </w:t>
      </w:r>
      <w:r>
        <w:rPr>
          <w:rFonts w:cs="Arial" w:ascii="Arial" w:hAnsi="Arial"/>
          <w:bCs/>
        </w:rPr>
        <w:t>Massimo GIORGI</w:t>
      </w:r>
      <w:r>
        <w:rPr>
          <w:rFonts w:cs="Arial" w:ascii="Arial" w:hAnsi="Arial"/>
        </w:rPr>
        <w:t xml:space="preserve">, </w:t>
      </w:r>
      <w:r>
        <w:rPr>
          <w:rFonts w:cs="Arial" w:ascii="Arial" w:hAnsi="Arial"/>
          <w:bCs/>
        </w:rPr>
        <w:t>Claudio CASCARINO</w:t>
      </w:r>
      <w:r>
        <w:rPr>
          <w:rFonts w:cs="Arial" w:ascii="Arial" w:hAnsi="Arial"/>
        </w:rPr>
        <w:t>, sono stati citati a comparire all’odierna udienza per ivi sentirsi condannare al pagamento, in favore dell’Azienda Sanitaria Locale RM/E della somma complessiva di € 558.087,30 (cinquecentocinquantottomilaottantasette/30) ripartita tra i convenuti come segue: 70 per cento, in parti uguali, ai collaudatori, (BALDUCCI, RUSSO e GIORGI) al direttore dei lavori (MONGELLI) ed al responsabile dell’area tecnico patrimoniale (CASCARINO); 30 per cento, in parti uguali, al Direttore generale (CONDÒ) ed al Direttore amministrativo (SABIA), con rivalutazione monetaria ed interessi legali.</w:t>
      </w:r>
    </w:p>
    <w:p>
      <w:pPr>
        <w:pStyle w:val="Normal"/>
        <w:widowControl w:val="false"/>
        <w:overflowPunct w:val="false"/>
        <w:spacing w:lineRule="exact" w:line="567"/>
        <w:jc w:val="both"/>
        <w:rPr>
          <w:rFonts w:ascii="Arial" w:hAnsi="Arial" w:cs="Arial"/>
        </w:rPr>
      </w:pPr>
      <w:r>
        <w:rPr>
          <w:rFonts w:cs="Arial" w:ascii="Arial" w:hAnsi="Arial"/>
        </w:rPr>
        <w:t>I convenuti dovranno, altresì, essere condannati a risarcire il danno da disservizio e all’immagine ed al prestigio della medesima ASL RM/E che la Corte adita vorrà quantificare in via equitativa ai sensi e per gli effetti dell’art. 1226 c.c.</w:t>
      </w:r>
    </w:p>
    <w:p>
      <w:pPr>
        <w:pStyle w:val="Normal"/>
        <w:widowControl w:val="false"/>
        <w:spacing w:lineRule="exact" w:line="567"/>
        <w:jc w:val="both"/>
        <w:rPr>
          <w:rFonts w:ascii="Arial" w:hAnsi="Arial" w:cs="Arial"/>
        </w:rPr>
      </w:pPr>
      <w:r>
        <w:rPr>
          <w:rFonts w:cs="Arial" w:ascii="Arial" w:hAnsi="Arial"/>
        </w:rPr>
        <w:t>Con memoria per il dott. CONDÒ e per la dott.ssa SABIA, si premette che i lavori oggetto nello specifico erano consistiti nella realizzazione di n. 4 sale operatorie sulla base di un progetto approvato nel 1998, parzialmente modificato in corso d'opera.</w:t>
      </w:r>
    </w:p>
    <w:p>
      <w:pPr>
        <w:pStyle w:val="Normal"/>
        <w:widowControl w:val="false"/>
        <w:spacing w:lineRule="exact" w:line="567"/>
        <w:jc w:val="both"/>
        <w:rPr>
          <w:rFonts w:ascii="Arial" w:hAnsi="Arial" w:cs="Arial"/>
        </w:rPr>
      </w:pPr>
      <w:r>
        <w:rPr>
          <w:rFonts w:cs="Arial" w:ascii="Arial" w:hAnsi="Arial"/>
        </w:rPr>
        <w:t>L'opera era stata finanziata con prevalenza di fondi messi a disposizione per il Giubileo (Legge 651/1996) e si sarebbe dovuta concludere proprio in occasione di tale evento, ma a causa dell'ampliamento del progetto originario (deliberato a luglio del 1999) che prevedeva la realizzazione di quattro sale operatorie rispetto alle tre del progetto originario, i lavori si concludevano solo a dicembre del 2001.</w:t>
      </w:r>
    </w:p>
    <w:p>
      <w:pPr>
        <w:pStyle w:val="Normal"/>
        <w:widowControl w:val="false"/>
        <w:spacing w:lineRule="exact" w:line="567"/>
        <w:jc w:val="both"/>
        <w:rPr>
          <w:rFonts w:ascii="Arial" w:hAnsi="Arial" w:cs="Arial"/>
        </w:rPr>
      </w:pPr>
      <w:r>
        <w:rPr>
          <w:rFonts w:cs="Arial" w:ascii="Arial" w:hAnsi="Arial"/>
        </w:rPr>
        <w:t>L'Azienda, a dicembre del 2001, per il tramite della Commissione all'uopo nominata, collaudava le opere dichiarandole conformi a quanto pattuito.</w:t>
      </w:r>
    </w:p>
    <w:p>
      <w:pPr>
        <w:pStyle w:val="Normal"/>
        <w:widowControl w:val="false"/>
        <w:spacing w:lineRule="exact" w:line="567"/>
        <w:jc w:val="both"/>
        <w:rPr>
          <w:rFonts w:ascii="Arial" w:hAnsi="Arial" w:cs="Arial"/>
        </w:rPr>
      </w:pPr>
      <w:r>
        <w:rPr>
          <w:rFonts w:cs="Arial" w:ascii="Arial" w:hAnsi="Arial"/>
        </w:rPr>
        <w:t>Tra la fine del 2003 e l'inizio del 2004, tuttavia, il neonato Blocco Operatorio necessitava di alcuni interventi di manutenzione di natura piuttosto eterogenea (impianto sterilizzazione, distribuzione spazi interni, disinfestazione, opere murarie) che, secondo la ricostruzione della Procura, erano il chiaro segno che le opere realizzate dalla SAC S.p.A. erano state eseguite in modo difettoso.</w:t>
      </w:r>
    </w:p>
    <w:p>
      <w:pPr>
        <w:pStyle w:val="Normal"/>
        <w:widowControl w:val="false"/>
        <w:spacing w:lineRule="exact" w:line="567"/>
        <w:jc w:val="both"/>
        <w:rPr>
          <w:rFonts w:ascii="Arial" w:hAnsi="Arial" w:cs="Arial"/>
        </w:rPr>
      </w:pPr>
      <w:r>
        <w:rPr>
          <w:rFonts w:cs="Arial" w:ascii="Arial" w:hAnsi="Arial"/>
        </w:rPr>
        <w:t>La Procura, quindi, con un primo invito notificato a dicembre del 2007, contestava agli odierni convenuti un danno erariale conseguente alla spesa effettuata per eseguire degli ulteriori lavori sulle sale operatorie, nonostante le stesse fossero state realizzate e collaudate solo pochi anni prima (dicembre 2001). In particolare molti dei lavori deliberati ed eseguiti dalla ASL nel periodo 2004-2006 erano serviti a rimediare ai vizi dell'opera realizzata dall'impresa appaltatrice, cosa che poteva essere evitata se la Commissione di collaudo, la Dirigenza della ASL e la Direzione dei lavori in persona dell'Ing. Giancarlo MONGELLI, avessero vigilato attentamente sullo svolgimento dei lavori.</w:t>
      </w:r>
    </w:p>
    <w:p>
      <w:pPr>
        <w:pStyle w:val="Normal"/>
        <w:widowControl w:val="false"/>
        <w:spacing w:lineRule="exact" w:line="567"/>
        <w:jc w:val="both"/>
        <w:rPr/>
      </w:pPr>
      <w:r>
        <w:rPr>
          <w:rFonts w:cs="Arial" w:ascii="Arial" w:hAnsi="Arial"/>
          <w:u w:val="single"/>
        </w:rPr>
        <w:t>Il CONDÒ (Direttore Generale) e la SABIA (Direttore Amministrativo), in particolare, vengono accusati dalla Procura di non aver vigilato sui lavori eseguiti dalla SAC S.p.A., di non aver proceduto tempestivamente alle necessarie azioni legali volte ad ottenere il risarcimento dei danni procurati dalla SAC S.p.A. per la difettosa esecuzione delle opere appaltate e di avere, altresì, deliberato l'esecuzione di lavori finalizzati a "riparare" le opere realizzate dalla SAC S.p.A. Si tratta però di accusa, oltre modo confusa ed imprecisa, la quale recepisce, in modo acritico e superficiale, le deduzioni contenute nel c.d. Libro Bianco (un esposto presentato alla Corte dei Conti dalla Federazione RdB del Pubblico Impiego nel luglio del 2006) e/o nei rapporti della Guardia di Finanza, senza minimamente</w:t>
      </w:r>
      <w:r>
        <w:rPr>
          <w:rFonts w:cs="Arial" w:ascii="Arial" w:hAnsi="Arial"/>
        </w:rPr>
        <w:t xml:space="preserve"> preoccuparsi di verificare l'attendibilità e la collocazione temporale dei fatti ivi descritti.</w:t>
      </w:r>
    </w:p>
    <w:p>
      <w:pPr>
        <w:pStyle w:val="Normal"/>
        <w:widowControl w:val="false"/>
        <w:spacing w:lineRule="exact" w:line="567"/>
        <w:jc w:val="both"/>
        <w:rPr>
          <w:rFonts w:ascii="Arial" w:hAnsi="Arial" w:cs="Arial"/>
        </w:rPr>
      </w:pPr>
      <w:r>
        <w:rPr>
          <w:rFonts w:cs="Arial" w:ascii="Arial" w:hAnsi="Arial"/>
        </w:rPr>
        <w:t>Per quanto attiene alla posizione del dott. Franco CONDÒ, inoltre, la Procura sembra non aver tenuto conto in alcun modo delle deduzioni difensive svolte dal medesimo e da quanto esposto in sede di audizione.</w:t>
      </w:r>
    </w:p>
    <w:p>
      <w:pPr>
        <w:pStyle w:val="Normal"/>
        <w:widowControl w:val="false"/>
        <w:spacing w:lineRule="exact" w:line="567"/>
        <w:jc w:val="both"/>
        <w:rPr>
          <w:rFonts w:ascii="Arial" w:hAnsi="Arial" w:cs="Arial"/>
        </w:rPr>
      </w:pPr>
      <w:r>
        <w:rPr>
          <w:rFonts w:cs="Arial" w:ascii="Arial" w:hAnsi="Arial"/>
        </w:rPr>
        <w:t>Emblematica, al riguardo, è l'omessa audizione del dott. CONDÒ in occasione della notifica del secondo invito a fornire deduzioni, sebbene il convenuto ne avesse fatto esplicita richiesta.</w:t>
      </w:r>
    </w:p>
    <w:p>
      <w:pPr>
        <w:pStyle w:val="Normal"/>
        <w:widowControl w:val="false"/>
        <w:spacing w:lineRule="exact" w:line="567"/>
        <w:jc w:val="both"/>
        <w:rPr>
          <w:rFonts w:ascii="Arial" w:hAnsi="Arial" w:cs="Arial"/>
        </w:rPr>
      </w:pPr>
      <w:r>
        <w:rPr>
          <w:rFonts w:cs="Arial" w:ascii="Arial" w:hAnsi="Arial"/>
        </w:rPr>
        <w:t>La Procura, invece, dopo aver notificato l'invito il 0l/07/09 notificava l'Atto di citazione a giudizio in data 02/10/09 e convocava il CONDÒ per l'audizione personale solo successivamente, il 07/10/09, menomando così il suo diritto di difesa, avendo, evidentemente, il Procuratore già deciso per il rinvio a giudizio.</w:t>
      </w:r>
    </w:p>
    <w:p>
      <w:pPr>
        <w:pStyle w:val="Normal"/>
        <w:widowControl w:val="false"/>
        <w:spacing w:lineRule="exact" w:line="567"/>
        <w:jc w:val="both"/>
        <w:rPr>
          <w:rFonts w:ascii="Arial" w:hAnsi="Arial" w:cs="Arial"/>
          <w:u w:val="single"/>
        </w:rPr>
      </w:pPr>
      <w:r>
        <w:rPr>
          <w:rFonts w:cs="Arial" w:ascii="Arial" w:hAnsi="Arial"/>
          <w:u w:val="single"/>
        </w:rPr>
        <w:t>Con lo stesso zelo con cui il dott. CONDÒ veniva citato in giudizio senza essere ascoltato personalmente, il dott Grasso Pietro, successore del CONDÒ alla carica di Direttore Generale della ASL RL\1 E ed attualmente in carica, veniva estromesso dal presente procedimento, sebbene fosse stato invitato a fornire deduzioni con avviso notificato il 01/07/09.</w:t>
      </w:r>
    </w:p>
    <w:p>
      <w:pPr>
        <w:pStyle w:val="Normal"/>
        <w:widowControl w:val="false"/>
        <w:spacing w:lineRule="exact" w:line="567"/>
        <w:jc w:val="both"/>
        <w:rPr>
          <w:rFonts w:ascii="Arial" w:hAnsi="Arial" w:cs="Arial"/>
        </w:rPr>
      </w:pPr>
      <w:r>
        <w:rPr>
          <w:rFonts w:cs="Arial" w:ascii="Arial" w:hAnsi="Arial"/>
        </w:rPr>
        <w:t>Nell'Atto di citazione, tuttavia, non viene fatta parola dell'estromissione del dott. Grasso, né è dato sapere se quest'ultimo abbia svolto difese e quale ne sia il loro contenuto.</w:t>
      </w:r>
    </w:p>
    <w:p>
      <w:pPr>
        <w:pStyle w:val="Normal"/>
        <w:widowControl w:val="false"/>
        <w:spacing w:lineRule="exact" w:line="567"/>
        <w:jc w:val="both"/>
        <w:rPr>
          <w:rFonts w:ascii="Arial" w:hAnsi="Arial" w:cs="Arial"/>
        </w:rPr>
      </w:pPr>
      <w:r>
        <w:rPr>
          <w:rFonts w:cs="Arial" w:ascii="Arial" w:hAnsi="Arial"/>
        </w:rPr>
        <w:t>Sarebbe stato interessante invece – ad avviso della difesa dei convenuti – valutare la condotta dell'attuale compagine Dirigenziale, per capire se quest'ultima avesse o meno proseguito le azioni legali iniziate dal CONDÒ e dalla SABIA nei confronti della SAC S.p.A.</w:t>
      </w:r>
    </w:p>
    <w:p>
      <w:pPr>
        <w:pStyle w:val="Normal"/>
        <w:widowControl w:val="false"/>
        <w:spacing w:lineRule="exact" w:line="567"/>
        <w:jc w:val="both"/>
        <w:rPr>
          <w:rFonts w:ascii="Arial" w:hAnsi="Arial" w:cs="Arial"/>
        </w:rPr>
      </w:pPr>
      <w:r>
        <w:rPr>
          <w:rFonts w:cs="Arial" w:ascii="Arial" w:hAnsi="Arial"/>
        </w:rPr>
        <w:t>Questi, infatti, fino al momento in cui erano rimasti in carica, avevano posto in essere tutto quanto in loro potere per individuare le cause del problema e porvi rimedio, da ultimo proponendo il giudizio di Accertamento Tecnico Preventivo innanzi al Tribunale di Roma e contestando all'impresa appaltatrice le difformità riscontrate in quella sede.</w:t>
      </w:r>
    </w:p>
    <w:p>
      <w:pPr>
        <w:pStyle w:val="Normal"/>
        <w:widowControl w:val="false"/>
        <w:spacing w:lineRule="exact" w:line="567"/>
        <w:jc w:val="both"/>
        <w:rPr>
          <w:rFonts w:ascii="Arial" w:hAnsi="Arial" w:cs="Arial"/>
        </w:rPr>
      </w:pPr>
      <w:r>
        <w:rPr>
          <w:rFonts w:cs="Arial" w:ascii="Arial" w:hAnsi="Arial"/>
        </w:rPr>
        <w:t>Il problema fu che il procedimento d'urgenza instaurato ex art. 696 c.p.c., iniziato a settembre del 2004, si concludeva con il deposito della perizia solo alla fine di marzo 2005: nell’agosto dello stesso anno sia il CONDÒ sia la SABIA venivano destituiti con l'applicazione dello Spoils System (a marzo si erano tenute le elezioni regionali).</w:t>
      </w:r>
    </w:p>
    <w:p>
      <w:pPr>
        <w:pStyle w:val="Normal"/>
        <w:widowControl w:val="false"/>
        <w:spacing w:lineRule="exact" w:line="567"/>
        <w:jc w:val="both"/>
        <w:rPr>
          <w:rFonts w:ascii="Arial" w:hAnsi="Arial" w:cs="Arial"/>
        </w:rPr>
      </w:pPr>
      <w:r>
        <w:rPr>
          <w:rFonts w:cs="Arial" w:ascii="Arial" w:hAnsi="Arial"/>
        </w:rPr>
        <w:t>La Dirigenza subentrata ad agosto del 2005, quindi, avrebbe potuto e dovuto proseguire le azioni nei confronti dell' appaltatrice evitando, o quanto meno limitando, il consolidarsi del presunto danno erariale.</w:t>
      </w:r>
    </w:p>
    <w:p>
      <w:pPr>
        <w:pStyle w:val="Normal"/>
        <w:widowControl w:val="false"/>
        <w:spacing w:lineRule="exact" w:line="567"/>
        <w:jc w:val="both"/>
        <w:rPr>
          <w:rFonts w:ascii="Arial" w:hAnsi="Arial" w:cs="Arial"/>
          <w:u w:val="single"/>
        </w:rPr>
      </w:pPr>
      <w:r>
        <w:rPr>
          <w:rFonts w:cs="Arial" w:ascii="Arial" w:hAnsi="Arial"/>
          <w:u w:val="single"/>
        </w:rPr>
        <w:t>La Procura, invece, che pure avrà assunto informazioni in merito, nulla dice, compromettendo ulteriormente le facoltà difensive dei convenuti, i quali non sono in condizione di fornire informazioni su quanto accaduto dopo la loro destituzione.</w:t>
      </w:r>
    </w:p>
    <w:p>
      <w:pPr>
        <w:pStyle w:val="Normal"/>
        <w:widowControl w:val="false"/>
        <w:spacing w:lineRule="exact" w:line="567"/>
        <w:jc w:val="both"/>
        <w:rPr>
          <w:rFonts w:ascii="Arial" w:hAnsi="Arial" w:cs="Arial"/>
        </w:rPr>
      </w:pPr>
      <w:r>
        <w:rPr>
          <w:rFonts w:cs="Arial" w:ascii="Arial" w:hAnsi="Arial"/>
        </w:rPr>
        <w:t>Inoltre, tanto il CONDÒ quanto la SABIA hanno sempre chiarito - e l'accertamento tecnico lo ha confermato - che molti dei vizi dell'opera erano, purtroppo, “scoperti” dal collaudo e non più contestabili, ma erano comunque esperibili alcune azioni che ben potevano limitare il danno subito dall' Azienda.</w:t>
      </w:r>
    </w:p>
    <w:p>
      <w:pPr>
        <w:pStyle w:val="Normal"/>
        <w:widowControl w:val="false"/>
        <w:spacing w:lineRule="exact" w:line="567"/>
        <w:jc w:val="both"/>
        <w:rPr>
          <w:rFonts w:ascii="Arial" w:hAnsi="Arial" w:cs="Arial"/>
        </w:rPr>
      </w:pPr>
      <w:r>
        <w:rPr>
          <w:rFonts w:cs="Arial" w:ascii="Arial" w:hAnsi="Arial"/>
        </w:rPr>
        <w:t>Infine, va anche detto che il blocco operatorio evidenziava anche vizi progettuali (forse dovuti alla realizzazione della quarta sala operatoria) che ne menomavano la fruibilità e che non erano riconducibili ai lavori eseguiti dalla SAC S.p.A.</w:t>
      </w:r>
    </w:p>
    <w:p>
      <w:pPr>
        <w:pStyle w:val="Normal"/>
        <w:widowControl w:val="false"/>
        <w:spacing w:lineRule="exact" w:line="567"/>
        <w:jc w:val="both"/>
        <w:rPr>
          <w:rFonts w:ascii="Arial" w:hAnsi="Arial" w:cs="Arial"/>
        </w:rPr>
      </w:pPr>
      <w:r>
        <w:rPr>
          <w:rFonts w:cs="Arial" w:ascii="Arial" w:hAnsi="Arial"/>
        </w:rPr>
        <w:t>Nonostante ciò i fatti contestati nell’’Atto di citazione sono identici a quelli che la stessa Procura aveva già evidenziato nel primo invito, senza che si sia tenuto conto né della costituzione in giudizio, nel dicembre del 2007, nei confronti della società SAC S.p.A. né dei chiarimenti dai medesimi pure formulati su tutta la vicenda.</w:t>
      </w:r>
    </w:p>
    <w:p>
      <w:pPr>
        <w:pStyle w:val="Normal"/>
        <w:widowControl w:val="false"/>
        <w:spacing w:lineRule="exact" w:line="567"/>
        <w:jc w:val="both"/>
        <w:rPr>
          <w:rFonts w:ascii="Arial" w:hAnsi="Arial" w:cs="Arial"/>
          <w:b/>
          <w:b/>
          <w:i/>
          <w:i/>
        </w:rPr>
      </w:pPr>
      <w:r>
        <w:rPr>
          <w:rFonts w:cs="Arial" w:ascii="Arial" w:hAnsi="Arial"/>
          <w:b/>
          <w:i/>
        </w:rPr>
        <w:t>Appare quindi opportuno chiarire nuovamente la questione.</w:t>
      </w:r>
    </w:p>
    <w:p>
      <w:pPr>
        <w:pStyle w:val="Normal"/>
        <w:widowControl w:val="false"/>
        <w:spacing w:lineRule="exact" w:line="567"/>
        <w:jc w:val="both"/>
        <w:rPr>
          <w:rFonts w:ascii="Arial" w:hAnsi="Arial" w:cs="Arial"/>
        </w:rPr>
      </w:pPr>
      <w:r>
        <w:rPr>
          <w:rFonts w:cs="Arial" w:ascii="Arial" w:hAnsi="Arial"/>
        </w:rPr>
        <w:t>In primo luogo va tenuto presente che molti dei vizi dell'opera eseguita dalla SAC S.p.A. (o almeno, molti di quei vizi emersi in sede di Accertamento Tecnico-Preventivo) erano già irrimediabilmente coperti dal collaudo e non potevano più essere fatti valere.</w:t>
      </w:r>
    </w:p>
    <w:p>
      <w:pPr>
        <w:pStyle w:val="Normal"/>
        <w:widowControl w:val="false"/>
        <w:spacing w:lineRule="exact" w:line="567"/>
        <w:jc w:val="both"/>
        <w:rPr>
          <w:rFonts w:ascii="Arial" w:hAnsi="Arial" w:cs="Arial"/>
        </w:rPr>
      </w:pPr>
      <w:r>
        <w:rPr>
          <w:rFonts w:cs="Arial" w:ascii="Arial" w:hAnsi="Arial"/>
        </w:rPr>
        <w:t>Il quarto comma dell'art. 1665 c.c., infatti, prevede che "se il committente riceve senza riserve la consegna dell’opera, questa si considera accettata”.</w:t>
      </w:r>
    </w:p>
    <w:p>
      <w:pPr>
        <w:pStyle w:val="Normal"/>
        <w:widowControl w:val="false"/>
        <w:spacing w:lineRule="exact" w:line="567"/>
        <w:jc w:val="both"/>
        <w:rPr>
          <w:rFonts w:ascii="Arial" w:hAnsi="Arial" w:cs="Arial"/>
        </w:rPr>
      </w:pPr>
      <w:r>
        <w:rPr>
          <w:rFonts w:cs="Arial" w:ascii="Arial" w:hAnsi="Arial"/>
        </w:rPr>
        <w:t>La norma citata va letta in relazione al primo comma dell'art. 1667 c.c., laddove è stabilito che "l'appaltatore è tenuto alla garanzia per le difformità ed i vizi dell'opera", ma la garanzia non è dovuta se il committente ha accettato l'opera e le difformità ed i vizi erano da lui conosciuti o erano riconoscibili.</w:t>
      </w:r>
    </w:p>
    <w:p>
      <w:pPr>
        <w:pStyle w:val="Normal"/>
        <w:widowControl w:val="false"/>
        <w:spacing w:lineRule="exact" w:line="567"/>
        <w:jc w:val="both"/>
        <w:rPr>
          <w:rFonts w:ascii="Arial" w:hAnsi="Arial" w:cs="Arial"/>
        </w:rPr>
      </w:pPr>
      <w:r>
        <w:rPr>
          <w:rFonts w:cs="Arial" w:ascii="Arial" w:hAnsi="Arial"/>
        </w:rPr>
        <w:t>Le due norme escludono che, successivamente al collaudo ed all'accettazione senza riserve dell'opera, il committente possa far valere la garanzia per quei vizi che potevano (e dovevano) essere denunciati in sede di collaudo.</w:t>
      </w:r>
    </w:p>
    <w:p>
      <w:pPr>
        <w:pStyle w:val="Normal"/>
        <w:widowControl w:val="false"/>
        <w:spacing w:lineRule="exact" w:line="567"/>
        <w:jc w:val="both"/>
        <w:rPr>
          <w:rFonts w:ascii="Arial" w:hAnsi="Arial" w:cs="Arial"/>
        </w:rPr>
      </w:pPr>
      <w:r>
        <w:rPr>
          <w:rFonts w:cs="Arial" w:ascii="Arial" w:hAnsi="Arial"/>
        </w:rPr>
        <w:t>Si tratta di quei vizi "conosciuti o riconoscibili", evidenziati anche dal Consulente Tecnico d'Ufficio in sede di Accertamento Tecnico Preventivo, che non potevano e non dovevano sfuggire alla Commissione di Collaudo (controsoffitti non sigillati e non isolati, mancato rifacimento dell'intonaco del sottotetto, carenze nella coibentazione di alcune tubazioni, presenza di zone non ispezionabili, ecc.).</w:t>
      </w:r>
    </w:p>
    <w:p>
      <w:pPr>
        <w:pStyle w:val="Normal"/>
        <w:widowControl w:val="false"/>
        <w:spacing w:lineRule="exact" w:line="567"/>
        <w:jc w:val="both"/>
        <w:rPr>
          <w:rFonts w:ascii="Arial" w:hAnsi="Arial" w:cs="Arial"/>
        </w:rPr>
      </w:pPr>
      <w:r>
        <w:rPr>
          <w:rFonts w:cs="Arial" w:ascii="Arial" w:hAnsi="Arial"/>
        </w:rPr>
        <w:t>É pertanto inesatto, oltre che palesemente errato in punto di diritto, l’addebito secondo cui il dott. CONDÒ e la dott.ssa SABIA "non risulta che abbiano incardinato tempestivamente azioni di costituzione in giudizio nei confronti della società SAC S.p.A., esecutrice dei lavori, causando, presumibilmente, l'estinzione del diritto all'azione contro l'appaltatore il cui termine, a mente dell'art. 1667 c.c., sarebbe scaduto nel dicembre 2003 (tenuto conto che II collaudo è avvenuto il 14/12/2001”.</w:t>
      </w:r>
    </w:p>
    <w:p>
      <w:pPr>
        <w:pStyle w:val="Normal"/>
        <w:widowControl w:val="false"/>
        <w:spacing w:lineRule="exact" w:line="567"/>
        <w:jc w:val="both"/>
        <w:rPr>
          <w:rFonts w:ascii="Arial" w:hAnsi="Arial" w:cs="Arial"/>
        </w:rPr>
      </w:pPr>
      <w:r>
        <w:rPr>
          <w:rFonts w:cs="Arial" w:ascii="Arial" w:hAnsi="Arial"/>
        </w:rPr>
        <w:t>Il termine di prescrizione richiamato dalla Procura, infatti, era già irrimediabilmente decorso con il collaudo del 14/12/01.</w:t>
      </w:r>
    </w:p>
    <w:p>
      <w:pPr>
        <w:pStyle w:val="Normal"/>
        <w:widowControl w:val="false"/>
        <w:spacing w:lineRule="exact" w:line="567"/>
        <w:jc w:val="both"/>
        <w:rPr>
          <w:rFonts w:ascii="Arial" w:hAnsi="Arial" w:cs="Arial"/>
        </w:rPr>
      </w:pPr>
      <w:r>
        <w:rPr>
          <w:rFonts w:cs="Arial" w:ascii="Arial" w:hAnsi="Arial"/>
        </w:rPr>
        <w:t>Nelle pagg. 41-44 del Collaudo tecnico amministrativo del 14/12/01 (approvato con Deliberazione n. 1120 del 26/09/02) - infatti, si legge: "Da quanto si è potuto riscontrare ed accertare con le suddette verifiche, contro misurazioni e saggi, si è tratta la convinzione che le opere eseguite corrispondono, in tutto e per tutto, alle prescrizioni contrattuali; che nella loro esecuzione sono stati impiegati materiali idonei e seguite le modalità specificate nel capitolato spedale d'appalto; che le lavorazioni sono state condotte a regola d'arte ed infine che esiste la precisa rispondenza agli effetti contabili tra le opere eseguite e le registrazioni nel libretto delle misure, nel registro di contabilità e nello stato finale"; che per quanto non è stato possibile ispezionare o di difficile ispezione, la Direzione dei lavori e l'Impresa hanno assicurato la perfetta corrispondenza tra le condizioni stabilite ed lavori eseguiti e contabilizzati e l’impresa ha in particolare dichiarato, agli effetti dell'art. 1667 c.c., non esservi difformità o vizi oltre quelli notati.</w:t>
      </w:r>
    </w:p>
    <w:p>
      <w:pPr>
        <w:pStyle w:val="Normal"/>
        <w:widowControl w:val="false"/>
        <w:spacing w:lineRule="exact" w:line="567"/>
        <w:jc w:val="both"/>
        <w:rPr>
          <w:rFonts w:ascii="Arial" w:hAnsi="Arial" w:cs="Arial"/>
        </w:rPr>
      </w:pPr>
      <w:r>
        <w:rPr>
          <w:rFonts w:cs="Arial" w:ascii="Arial" w:hAnsi="Arial"/>
        </w:rPr>
        <w:t>É quindi evidente che il collaudo senza riserve aveva precluso alla ASL qualsiasi contestazione ai sensi del comma 1 dell'art. 1667 c.c.</w:t>
      </w:r>
    </w:p>
    <w:p>
      <w:pPr>
        <w:pStyle w:val="Normal"/>
        <w:widowControl w:val="false"/>
        <w:spacing w:lineRule="exact" w:line="567"/>
        <w:jc w:val="both"/>
        <w:rPr>
          <w:rFonts w:ascii="Arial" w:hAnsi="Arial" w:cs="Arial"/>
        </w:rPr>
      </w:pPr>
      <w:r>
        <w:rPr>
          <w:rFonts w:cs="Arial" w:ascii="Arial" w:hAnsi="Arial"/>
        </w:rPr>
        <w:t>Gli unici vizi che la ASL avrebbe potuto far valere, invece, erano quelli occulti che dovevano essere denunziati dal committente, a pena di decadenza, entro 60 giorni dalla scoperta ai sensi del comma 2 dell'art. 1667c.c.</w:t>
      </w:r>
    </w:p>
    <w:p>
      <w:pPr>
        <w:pStyle w:val="Normal"/>
        <w:widowControl w:val="false"/>
        <w:spacing w:lineRule="exact" w:line="567"/>
        <w:jc w:val="both"/>
        <w:rPr>
          <w:rFonts w:ascii="Arial" w:hAnsi="Arial" w:cs="Arial"/>
        </w:rPr>
      </w:pPr>
      <w:r>
        <w:rPr>
          <w:rFonts w:cs="Arial" w:ascii="Arial" w:hAnsi="Arial"/>
        </w:rPr>
        <w:t>Oltre ai vizi occulti di minore entità, disciplinati dall’art. 1667 c.c., la ASL avrebbe potuto far valere i vizi occulti che, per la loro gravità, ricadevano sotto l'art. 1669 c.c. (Rovina e difetti di cose immobili), per i quali vige, a pena di decadenza, l'obbligo di denuncia entro un anno dalla scoperta.</w:t>
      </w:r>
    </w:p>
    <w:p>
      <w:pPr>
        <w:pStyle w:val="Normal"/>
        <w:widowControl w:val="false"/>
        <w:spacing w:lineRule="exact" w:line="567"/>
        <w:jc w:val="both"/>
        <w:rPr>
          <w:rFonts w:ascii="Arial" w:hAnsi="Arial" w:cs="Arial"/>
        </w:rPr>
      </w:pPr>
      <w:r>
        <w:rPr>
          <w:rFonts w:cs="Arial" w:ascii="Arial" w:hAnsi="Arial"/>
        </w:rPr>
        <w:t>Sia con riferimento ai vizi occulti di cui all'art. 1667 c.c., che con riferimento a quelli di cui all'art. 1669 c.c.,la giurisprudenza ha chiarito che il termine per la denuncia (di sessanta giorni o di un anno) decorre dal momento in cui "il committente consegua un apprezzabile grado di conoscenza oggettiva della gravità dei difetti e della loro derivazione causale dall’imperfetta esecuzione dell'opera, non essendo sufficienti, viceversa, manifestazioni di scarsa rilevanza e semplici sospetti; tale conoscenza deve ritenersi, di regola, acquisita solo all'atto dell'acquisizione di relazioni peritali" (C. Cass. n. 246012008; C. Cass. n. 1463/2008; C. Cass. n. I, 8402/09).</w:t>
      </w:r>
    </w:p>
    <w:p>
      <w:pPr>
        <w:pStyle w:val="Normal"/>
        <w:widowControl w:val="false"/>
        <w:spacing w:lineRule="exact" w:line="567"/>
        <w:jc w:val="both"/>
        <w:rPr/>
      </w:pPr>
      <w:r>
        <w:rPr>
          <w:rFonts w:cs="Arial" w:ascii="Arial" w:hAnsi="Arial"/>
        </w:rPr>
        <w:t xml:space="preserve">Proprio a tal fine, la ASL il 3/09/04 depositava presso il Tribunale di Roma il ricorso per Accertamento Tecnico Preventivo ai sensi dell'art. 696 c.p.c., anche perché tale procedimento, svolto in contraddittorio con l'impresa appaltatrice, avrebbe in sostanza "sostituito" la denuncia dei vizi prevista, a pena di decadenza, dalle norme citate (in tal senso, </w:t>
      </w:r>
      <w:r>
        <w:rPr>
          <w:rFonts w:cs="Arial" w:ascii="Arial" w:hAnsi="Arial"/>
          <w:i/>
        </w:rPr>
        <w:t>ex multis</w:t>
      </w:r>
      <w:r>
        <w:rPr>
          <w:rFonts w:cs="Arial" w:ascii="Arial" w:hAnsi="Arial"/>
        </w:rPr>
        <w:t>, C. Cass., II, 27/02/1991 n. 2110).</w:t>
      </w:r>
    </w:p>
    <w:p>
      <w:pPr>
        <w:pStyle w:val="Normal"/>
        <w:widowControl w:val="false"/>
        <w:spacing w:lineRule="exact" w:line="567"/>
        <w:jc w:val="both"/>
        <w:rPr>
          <w:rFonts w:ascii="Arial" w:hAnsi="Arial" w:cs="Arial"/>
        </w:rPr>
      </w:pPr>
      <w:r>
        <w:rPr>
          <w:rFonts w:cs="Arial" w:ascii="Arial" w:hAnsi="Arial"/>
        </w:rPr>
        <w:t>All'esito della procedura di accertamento tecnico preventivo, quindi, la ASL avrebbe potuto agire nei confronti della SAC S.p.A. per i vizi non riconoscibili (occulti) in sede di collaudo e/ o per i gravi difetti dell'opera.</w:t>
      </w:r>
    </w:p>
    <w:p>
      <w:pPr>
        <w:pStyle w:val="Normal"/>
        <w:widowControl w:val="false"/>
        <w:spacing w:lineRule="exact" w:line="567"/>
        <w:jc w:val="both"/>
        <w:rPr>
          <w:rFonts w:ascii="Arial" w:hAnsi="Arial" w:cs="Arial"/>
        </w:rPr>
      </w:pPr>
      <w:r>
        <w:rPr>
          <w:rFonts w:cs="Arial" w:ascii="Arial" w:hAnsi="Arial"/>
        </w:rPr>
        <w:t>La perizia conclusiva dell'Accertamento Tecnico Preventivo veniva depositata solo a marzo del 2005; e, poiché sia il dott. CONDÒ che la dott.ssa SABIA cessavano dal loro incarico ad agosto dello stesso anno, essi non ebbero il tempo materiale per proseguire le azioni giudiziarie nei confronti della SAC S.p.A.</w:t>
      </w:r>
    </w:p>
    <w:p>
      <w:pPr>
        <w:pStyle w:val="Normal"/>
        <w:widowControl w:val="false"/>
        <w:spacing w:lineRule="exact" w:line="567"/>
        <w:jc w:val="both"/>
        <w:rPr>
          <w:rFonts w:ascii="Arial" w:hAnsi="Arial" w:cs="Arial"/>
        </w:rPr>
      </w:pPr>
      <w:r>
        <w:rPr>
          <w:rFonts w:cs="Arial" w:ascii="Arial" w:hAnsi="Arial"/>
        </w:rPr>
        <w:t>Essi comunque inviavano alla SAC S.p.A. una lettera interruttiva della prescrizione in data 23/05/05, ribadendo tutte le contestazioni già rilevate dal CTU.</w:t>
      </w:r>
    </w:p>
    <w:p>
      <w:pPr>
        <w:pStyle w:val="Normal"/>
        <w:widowControl w:val="false"/>
        <w:spacing w:lineRule="exact" w:line="567"/>
        <w:jc w:val="both"/>
        <w:rPr>
          <w:rFonts w:ascii="Arial" w:hAnsi="Arial" w:cs="Arial"/>
        </w:rPr>
      </w:pPr>
      <w:r>
        <w:rPr>
          <w:rFonts w:cs="Arial" w:ascii="Arial" w:hAnsi="Arial"/>
        </w:rPr>
        <w:t>Alla data del 15/08/05, quando il dott. CONDÒ cessava dalla carica di Direttore Generale dell'Azienda, la SAC S.p.A. non aveva ancora riscontrato tale comunicazione.</w:t>
      </w:r>
    </w:p>
    <w:p>
      <w:pPr>
        <w:pStyle w:val="Normal"/>
        <w:widowControl w:val="false"/>
        <w:spacing w:lineRule="exact" w:line="567"/>
        <w:jc w:val="both"/>
        <w:rPr>
          <w:rFonts w:ascii="Arial" w:hAnsi="Arial" w:cs="Arial"/>
        </w:rPr>
      </w:pPr>
      <w:r>
        <w:rPr>
          <w:rFonts w:cs="Arial" w:ascii="Arial" w:hAnsi="Arial"/>
        </w:rPr>
        <w:t>Da non sottovalutare è, infine, la facoltà della ASL di agire nei confronti della Commissione di collaudo per la palese inosservanza della perizia e della diligenza richieste nello svolgimento dell'incarico, visto che, all'esito della CTU, è emerso che quasi tutti i vizi evidenziati erano perfettamente riconoscibili in sede di collaudo.</w:t>
      </w:r>
    </w:p>
    <w:p>
      <w:pPr>
        <w:pStyle w:val="Normal"/>
        <w:widowControl w:val="false"/>
        <w:spacing w:lineRule="exact" w:line="567"/>
        <w:jc w:val="both"/>
        <w:rPr>
          <w:rFonts w:ascii="Arial" w:hAnsi="Arial" w:cs="Arial"/>
        </w:rPr>
      </w:pPr>
      <w:r>
        <w:rPr>
          <w:rFonts w:cs="Arial" w:ascii="Arial" w:hAnsi="Arial"/>
        </w:rPr>
        <w:t>Emerge dunque chiaramente come il CONDÒ e la SABIA, nel periodo in cui dirigevano l'Azienda, avessero posto in essere tutto quanto era in loro potere per rimediare alla problematica per cui è causa.</w:t>
      </w:r>
    </w:p>
    <w:p>
      <w:pPr>
        <w:pStyle w:val="Normal"/>
        <w:widowControl w:val="false"/>
        <w:spacing w:lineRule="exact" w:line="567"/>
        <w:jc w:val="both"/>
        <w:rPr>
          <w:rFonts w:ascii="Arial" w:hAnsi="Arial" w:cs="Arial"/>
          <w:u w:val="single"/>
        </w:rPr>
      </w:pPr>
      <w:r>
        <w:rPr>
          <w:rFonts w:cs="Arial" w:ascii="Arial" w:hAnsi="Arial"/>
          <w:u w:val="single"/>
        </w:rPr>
        <w:t>S’ignora invece se la Dirigenza Aziendale subentrata ai predetti abbia proseguito le azioni giudiziarie nei confronti della SAC S.p.A. (o della Commissione di collaudo), ovvero se l'eventuale comportamento omissivo dell'attuale Direzione abbia determinato la prescrizione di qualsiasi diritto.</w:t>
      </w:r>
    </w:p>
    <w:p>
      <w:pPr>
        <w:pStyle w:val="Normal"/>
        <w:widowControl w:val="false"/>
        <w:spacing w:lineRule="exact" w:line="567"/>
        <w:jc w:val="both"/>
        <w:rPr>
          <w:rFonts w:ascii="Arial" w:hAnsi="Arial" w:cs="Arial"/>
        </w:rPr>
      </w:pPr>
      <w:r>
        <w:rPr>
          <w:rFonts w:cs="Arial" w:ascii="Arial" w:hAnsi="Arial"/>
        </w:rPr>
        <w:t>Ad agosto del 2005, infatti, la ASL avrebbe ancora potuto agire per i vizi occulti (art. 1667 c.c.); per i gravi difetti dell'opera (art. 1669 c.c.); per la responsabilità della Commissione di Collaudo.</w:t>
      </w:r>
    </w:p>
    <w:p>
      <w:pPr>
        <w:pStyle w:val="Normal"/>
        <w:widowControl w:val="false"/>
        <w:spacing w:lineRule="exact" w:line="567"/>
        <w:jc w:val="both"/>
        <w:rPr>
          <w:rFonts w:ascii="Arial" w:hAnsi="Arial" w:cs="Arial"/>
        </w:rPr>
      </w:pPr>
      <w:r>
        <w:rPr>
          <w:rFonts w:cs="Arial" w:ascii="Arial" w:hAnsi="Arial"/>
        </w:rPr>
        <w:t>Il Direttore Generale subentrato al CONDÒ (dott. Pietro Grasso) era stato invitato a fornire deduzioni con atto notificato a luglio del 2009, ma non è stato successivamente citato in giudizio.</w:t>
      </w:r>
    </w:p>
    <w:p>
      <w:pPr>
        <w:pStyle w:val="Normal"/>
        <w:widowControl w:val="false"/>
        <w:spacing w:lineRule="exact" w:line="567"/>
        <w:jc w:val="both"/>
        <w:rPr>
          <w:rFonts w:ascii="Arial" w:hAnsi="Arial" w:cs="Arial"/>
        </w:rPr>
      </w:pPr>
      <w:r>
        <w:rPr>
          <w:rFonts w:cs="Arial" w:ascii="Arial" w:hAnsi="Arial"/>
        </w:rPr>
        <w:t>E l'Atto di citazione non reca alcun riferimento alla sua posizione, né è dato sapere se e cosa abbia dedotto a sua discolpa.</w:t>
      </w:r>
    </w:p>
    <w:p>
      <w:pPr>
        <w:pStyle w:val="Normal"/>
        <w:widowControl w:val="false"/>
        <w:spacing w:lineRule="exact" w:line="567"/>
        <w:jc w:val="both"/>
        <w:rPr>
          <w:rFonts w:ascii="Arial" w:hAnsi="Arial" w:cs="Arial"/>
        </w:rPr>
      </w:pPr>
      <w:r>
        <w:rPr>
          <w:rFonts w:cs="Arial" w:ascii="Arial" w:hAnsi="Arial"/>
        </w:rPr>
        <w:t>È invece emerso che la Procura, incorrendo in un macroscopico errore, ha attribuito ai due convenuti responsabilità di azioni poste in essere dai loro successori.</w:t>
      </w:r>
    </w:p>
    <w:p>
      <w:pPr>
        <w:pStyle w:val="Normal"/>
        <w:widowControl w:val="false"/>
        <w:spacing w:lineRule="exact" w:line="567"/>
        <w:jc w:val="both"/>
        <w:rPr/>
      </w:pPr>
      <w:r>
        <w:rPr>
          <w:rFonts w:cs="Arial" w:ascii="Arial" w:hAnsi="Arial"/>
        </w:rPr>
        <w:t>L’Atto di citazione recita infatti che i due convenuti nelle “loro responsabilità di vertici dell'Azienda, avrebbero dovuto assumere iniziative idonee a tutelarne gli interessi chiedendo il ristoro dei danni o la riduzione del costo delle opere, iniziativa assunta troppo tardi, ma solo riferita ad alcuni danni nella misura di € 45.489,62 (lettera deI30/06/06)”.</w:t>
      </w:r>
    </w:p>
    <w:p>
      <w:pPr>
        <w:pStyle w:val="Normal"/>
        <w:widowControl w:val="false"/>
        <w:spacing w:lineRule="exact" w:line="567"/>
        <w:jc w:val="both"/>
        <w:rPr/>
      </w:pPr>
      <w:r>
        <w:rPr>
          <w:rFonts w:cs="Arial" w:ascii="Arial" w:hAnsi="Arial"/>
        </w:rPr>
        <w:t>Né il CONDÒ né la SABIA ebbero mai a richiedere alla SAC S.p.A. il risarcimento in questione, in quanto alla data del 30/06/06 erano cessati dalle rispettive cariche (CONDÒ il 15/08/05, SABIA il 04/09/05) da quasi un anno e, quindi, non potevano certo essere loro gli autori della lettera inviata alla SAC S.p.A., certo iniziativa della nuova compagine dirigenziale, che però non è stata citata in giudizio.</w:t>
      </w:r>
    </w:p>
    <w:p>
      <w:pPr>
        <w:pStyle w:val="Normal"/>
        <w:widowControl w:val="false"/>
        <w:spacing w:lineRule="exact" w:line="567"/>
        <w:jc w:val="both"/>
        <w:rPr>
          <w:rFonts w:ascii="Arial" w:hAnsi="Arial" w:cs="Arial"/>
        </w:rPr>
      </w:pPr>
      <w:r>
        <w:rPr>
          <w:rFonts w:cs="Arial" w:ascii="Arial" w:hAnsi="Arial"/>
        </w:rPr>
        <w:t>Con riferimento a tale episodio nell’Atto di citazione si afferma che la SAC - la quale pure aveva dimostrato molta disponibilità ad intervenire in corso d'opera - oppone un netto rifiuto alle richieste risarcitorie, facendo presente che esse erano fuori tempo: "La vostra denuncia riguarda infatti fatti da voi appresi il 09/03/06, che avreste dovuto denunciare entro e non oltre il termine di 60 giorni ai sensi dell'art. 1667 comma 2 c.c.”.</w:t>
      </w:r>
    </w:p>
    <w:p>
      <w:pPr>
        <w:pStyle w:val="Normal"/>
        <w:widowControl w:val="false"/>
        <w:spacing w:lineRule="exact" w:line="567"/>
        <w:jc w:val="both"/>
        <w:rPr>
          <w:rFonts w:ascii="Arial" w:hAnsi="Arial" w:cs="Arial"/>
        </w:rPr>
      </w:pPr>
      <w:r>
        <w:rPr>
          <w:rFonts w:cs="Arial" w:ascii="Arial" w:hAnsi="Arial"/>
        </w:rPr>
        <w:t>In più dal contenuto di tale risposta (del 18 luglio 2006) nonché dalla richiesta di danni della ASL del 30 giugno 2006 emerge che i fatti in esame non avevano nulla a che vedere con quelli accertati in sede di Accertamento Tecnico Preventivo e per i quali la SAC S.p.A. aveva respinto ogni addebito - visto che la ASL aveva ingenuamente affermato di aver constatato il vizio il 09/03/06 (trattasi richieste risarcitorie contenute nella missiva del 30/06/06, n.d.r.), ammettendo implicitamente di non aver rispettato il termine di 60 giorni per denunciarlo.</w:t>
      </w:r>
    </w:p>
    <w:p>
      <w:pPr>
        <w:pStyle w:val="Normal"/>
        <w:widowControl w:val="false"/>
        <w:spacing w:lineRule="exact" w:line="567"/>
        <w:jc w:val="both"/>
        <w:rPr>
          <w:rFonts w:ascii="Arial" w:hAnsi="Arial" w:cs="Arial"/>
          <w:u w:val="single"/>
        </w:rPr>
      </w:pPr>
      <w:r>
        <w:rPr>
          <w:rFonts w:cs="Arial" w:ascii="Arial" w:hAnsi="Arial"/>
          <w:u w:val="single"/>
        </w:rPr>
        <w:t>Un ulteriore addebito mosso dalla Procura al CONDÒ ed alla SABIA è contenuto nell’Atto di citazione, laddove si legge: "La disattenzione del CASCARINO è anche quella del Direttore Generale CONDÒ e del Direttore Amministrativo SABIA, destinatari delle doglianze della Direzione Sanitaria dell'Ospedale S. Spirito. Nella loro responsabilità di vertici dell'Azienda avrebbero dovuto assumere iniziative idonee a tutelarne gli interessi chiedendo il ristoro dei danni o la riduzione del costo delle opere. Il Direttore Generale ed il Direttore Amministrativo si giustificano in sede di invito a fornire deduzioni sostenendo che non sapevano, che non avevano ricevuto le doglianze della direzione sanitaria. La circostanza è smentita dalle note acquisite dalla Guardia di Finanza che attestano che entrambi erano tra i destinatari delle dette note.</w:t>
      </w:r>
    </w:p>
    <w:p>
      <w:pPr>
        <w:pStyle w:val="Normal"/>
        <w:widowControl w:val="false"/>
        <w:spacing w:lineRule="exact" w:line="567"/>
        <w:jc w:val="both"/>
        <w:rPr>
          <w:rFonts w:ascii="Arial" w:hAnsi="Arial" w:cs="Arial"/>
          <w:u w:val="single"/>
        </w:rPr>
      </w:pPr>
      <w:r>
        <w:rPr>
          <w:rFonts w:cs="Arial" w:ascii="Arial" w:hAnsi="Arial"/>
          <w:u w:val="single"/>
        </w:rPr>
        <w:t>Essi dunque hanno esercitato la loro delicata funzione con estrema negligenza.</w:t>
      </w:r>
    </w:p>
    <w:p>
      <w:pPr>
        <w:pStyle w:val="Normal"/>
        <w:widowControl w:val="false"/>
        <w:spacing w:lineRule="exact" w:line="567"/>
        <w:jc w:val="both"/>
        <w:rPr>
          <w:rFonts w:ascii="Arial" w:hAnsi="Arial" w:cs="Arial"/>
          <w:u w:val="single"/>
        </w:rPr>
      </w:pPr>
      <w:r>
        <w:rPr>
          <w:rFonts w:cs="Arial" w:ascii="Arial" w:hAnsi="Arial"/>
          <w:u w:val="single"/>
        </w:rPr>
        <w:t>Hanno cioè omesso, con colpa grave, adempimenti importanti propri del loro ufficio".</w:t>
      </w:r>
    </w:p>
    <w:p>
      <w:pPr>
        <w:pStyle w:val="Normal"/>
        <w:widowControl w:val="false"/>
        <w:spacing w:lineRule="exact" w:line="567"/>
        <w:jc w:val="both"/>
        <w:rPr>
          <w:rFonts w:ascii="Arial" w:hAnsi="Arial" w:cs="Arial"/>
        </w:rPr>
      </w:pPr>
      <w:r>
        <w:rPr>
          <w:rFonts w:cs="Arial" w:ascii="Arial" w:hAnsi="Arial"/>
        </w:rPr>
        <w:t>Nelle deduzioni difensive trasmesse alla Procura, tanto il CONDÒ, quanto la SABIA avevano rappresentato di non aver mai ricevuto alcuna missiva dalla Direzione Sanitaria dell'Ospedale S. Spirito.</w:t>
      </w:r>
    </w:p>
    <w:p>
      <w:pPr>
        <w:pStyle w:val="Normal"/>
        <w:widowControl w:val="false"/>
        <w:spacing w:lineRule="exact" w:line="567"/>
        <w:jc w:val="both"/>
        <w:rPr>
          <w:rFonts w:ascii="Arial" w:hAnsi="Arial" w:cs="Arial"/>
        </w:rPr>
      </w:pPr>
      <w:r>
        <w:rPr>
          <w:rFonts w:cs="Arial" w:ascii="Arial" w:hAnsi="Arial"/>
        </w:rPr>
        <w:t>Gli stessi avevano inoltre chiarito che ebbero contezza delle problematiche afferenti il Blocco Operatorio solo verso il mese di giugno del 2004, quando ebbero a verificarsi le prime gravi infiltrazioni d'acqua all'interno di alcuni locali.</w:t>
      </w:r>
    </w:p>
    <w:p>
      <w:pPr>
        <w:pStyle w:val="Normal"/>
        <w:widowControl w:val="false"/>
        <w:spacing w:lineRule="exact" w:line="567"/>
        <w:jc w:val="both"/>
        <w:rPr>
          <w:rFonts w:ascii="Arial" w:hAnsi="Arial" w:cs="Arial"/>
        </w:rPr>
      </w:pPr>
      <w:r>
        <w:rPr>
          <w:rFonts w:cs="Arial" w:ascii="Arial" w:hAnsi="Arial"/>
        </w:rPr>
        <w:t>I Dirigenti commissionarono immediatamente un’indagine all'Area Tecnica dell'Azienda, all'esito della quale l'arch. CASCARINO redigeva la relazione inoltrata alla Direzione Generale con nota prot. 2300/U del 27/07/04 (che costituì lo scheletro del ricorso ex art. 696 C.p.c. depositato poco tempo dopo dall'Azienda).</w:t>
      </w:r>
    </w:p>
    <w:p>
      <w:pPr>
        <w:pStyle w:val="Normal"/>
        <w:widowControl w:val="false"/>
        <w:spacing w:lineRule="exact" w:line="567"/>
        <w:jc w:val="both"/>
        <w:rPr>
          <w:rFonts w:ascii="Arial" w:hAnsi="Arial" w:cs="Arial"/>
        </w:rPr>
      </w:pPr>
      <w:r>
        <w:rPr>
          <w:rFonts w:cs="Arial" w:ascii="Arial" w:hAnsi="Arial"/>
        </w:rPr>
        <w:t>Fu in quell'occasione che la Dirigenza Aziendale si rese conto, per la prima volta, dell'entità del problema.</w:t>
      </w:r>
    </w:p>
    <w:p>
      <w:pPr>
        <w:pStyle w:val="Normal"/>
        <w:widowControl w:val="false"/>
        <w:spacing w:lineRule="exact" w:line="567"/>
        <w:jc w:val="both"/>
        <w:rPr>
          <w:rFonts w:ascii="Arial" w:hAnsi="Arial" w:cs="Arial"/>
        </w:rPr>
      </w:pPr>
      <w:r>
        <w:rPr>
          <w:rFonts w:cs="Arial" w:ascii="Arial" w:hAnsi="Arial"/>
        </w:rPr>
        <w:t>Del resto, sia il CONDÒ, sia la SABIA, ricoprivano le loro cariche a decorrere dal novembre del 2000.</w:t>
      </w:r>
    </w:p>
    <w:p>
      <w:pPr>
        <w:pStyle w:val="Normal"/>
        <w:widowControl w:val="false"/>
        <w:spacing w:lineRule="exact" w:line="567"/>
        <w:jc w:val="both"/>
        <w:rPr>
          <w:rFonts w:ascii="Arial" w:hAnsi="Arial" w:cs="Arial"/>
        </w:rPr>
      </w:pPr>
      <w:r>
        <w:rPr>
          <w:rFonts w:cs="Arial" w:ascii="Arial" w:hAnsi="Arial"/>
        </w:rPr>
        <w:t>Essi, pertanto, non potevano essere destinatari, come invece afferma la Procura, delle "varie missive" inoltrate dal Polo Ospedaliero S. Spirito che sollecitavano "interventi strutturali sin dal mese di marzo 2000 e fino al mese di luglio 2001 (problemi microclimatici, strutturali e crepe facciata esterna 12/05/00 - 06/11/00 -19/08/00 - 20/06/01, sanificazione tecnica di pavimenti, pareti, intercapedini del blocco operatorio - 20/07/01) sia perché a quella data non ricoprivano ancora alcuna carica, sia perché l'oggetto delle doglianze era estraneo ai lavori eseguiti dalla SAC S.p.A.</w:t>
      </w:r>
    </w:p>
    <w:p>
      <w:pPr>
        <w:pStyle w:val="Normal"/>
        <w:widowControl w:val="false"/>
        <w:spacing w:lineRule="exact" w:line="567"/>
        <w:jc w:val="both"/>
        <w:rPr>
          <w:rFonts w:ascii="Arial" w:hAnsi="Arial" w:cs="Arial"/>
        </w:rPr>
      </w:pPr>
      <w:r>
        <w:rPr>
          <w:rFonts w:cs="Arial" w:ascii="Arial" w:hAnsi="Arial"/>
        </w:rPr>
        <w:t>Già nelle deduzioni del 05/01/2008 il CONDÒ e la SABIA avevano spiegato alla Procura che la maggior parte di tali missive erano intercorse tra il dott. Giancarlo Cannella, Responsabile del blocco operatorio, nonché Direttore della UOC di Anestesiologia, TIPO e CO e la Direzione Sanitaria dell'Ospedale S. Spirito, che è organo diverso e distinto dalla Direzione Sanitaria Aziendale.</w:t>
      </w:r>
    </w:p>
    <w:p>
      <w:pPr>
        <w:pStyle w:val="Normal"/>
        <w:widowControl w:val="false"/>
        <w:spacing w:lineRule="exact" w:line="567"/>
        <w:jc w:val="both"/>
        <w:rPr>
          <w:rFonts w:ascii="Arial" w:hAnsi="Arial" w:cs="Arial"/>
        </w:rPr>
      </w:pPr>
      <w:r>
        <w:rPr>
          <w:rFonts w:cs="Arial" w:ascii="Arial" w:hAnsi="Arial"/>
        </w:rPr>
        <w:t>Delle elencate lettere i due menzionati convenuti ricevevano unicamente: nota prot. 4038 del 20/06/01 avente ad oggetto "verifica crepe facciata esterna blocco operatorio" del seguente tenore: "Si richiede sopralluogo presso il corridoio di comunicazione tra le due sale operatorie per verificare l'entità di crepe sulla facciata esterna dell'edificio, peraltro precedentemente segnalata e quindi la valutazione dell’eventuale pericolosità. F.to Direttore Sanitario Pietro Scanzano".</w:t>
      </w:r>
    </w:p>
    <w:p>
      <w:pPr>
        <w:pStyle w:val="Normal"/>
        <w:widowControl w:val="false"/>
        <w:spacing w:lineRule="exact" w:line="567"/>
        <w:jc w:val="both"/>
        <w:rPr>
          <w:rFonts w:ascii="Arial" w:hAnsi="Arial" w:cs="Arial"/>
        </w:rPr>
      </w:pPr>
      <w:r>
        <w:rPr>
          <w:rFonts w:cs="Arial" w:ascii="Arial" w:hAnsi="Arial"/>
        </w:rPr>
        <w:t>Tali lettere, inoltre, erano tutte antecedenti al collaudo.</w:t>
      </w:r>
    </w:p>
    <w:p>
      <w:pPr>
        <w:pStyle w:val="Normal"/>
        <w:widowControl w:val="false"/>
        <w:spacing w:lineRule="exact" w:line="567"/>
        <w:jc w:val="both"/>
        <w:rPr>
          <w:rFonts w:ascii="Arial" w:hAnsi="Arial" w:cs="Arial"/>
        </w:rPr>
      </w:pPr>
      <w:r>
        <w:rPr>
          <w:rFonts w:cs="Arial" w:ascii="Arial" w:hAnsi="Arial"/>
        </w:rPr>
        <w:t>Le altre comunicazioni, o erano spedite nel periodo precedente l'insediamento dei medesimi (note del 12/05/00, del 19/08/00, del 06/11/00) ovvero non erano a loro indirizzate (nota del 20/07/01 indirizzata solo al Capo Uff. Tecnico Uff., al Dir. U. Org. Anestesiologia e TIPO ed al Capo Sala Blocco Operatorio). Lettere e comunicazioni tutte antecedenti al collaudo e comunque indirizzate anche al Dipartimento Tecnico della ASL e/o al Direttore dei lavori, sicché era verosimile che questi ultimi ne avessero tenuto conto, impartendo all'impresa appaltatrice le necessarie direttive.</w:t>
      </w:r>
    </w:p>
    <w:p>
      <w:pPr>
        <w:pStyle w:val="Normal"/>
        <w:widowControl w:val="false"/>
        <w:spacing w:lineRule="exact" w:line="567"/>
        <w:jc w:val="both"/>
        <w:rPr>
          <w:rFonts w:ascii="Arial" w:hAnsi="Arial" w:cs="Arial"/>
        </w:rPr>
      </w:pPr>
      <w:r>
        <w:rPr>
          <w:rFonts w:cs="Arial" w:ascii="Arial" w:hAnsi="Arial"/>
        </w:rPr>
        <w:t>Considerazioni analoghe valgono per le ulteriori missive della Direzione Sanitaria del Polo Ospedaliero che la Procura afferma che "continuavano ad essere inoltrate alla Direzione Generale - Dipartimento Tecnico anche dopo il collaudo tecnico datato 14/12/01, evidenziando e sollecitando lavori di ristrutturazione, bonifica ed impiantistica (20/03/02 -11/02/03 -18/06/03 - 05/08/03 - 06/08/03)"</w:t>
      </w:r>
    </w:p>
    <w:p>
      <w:pPr>
        <w:pStyle w:val="Normal"/>
        <w:widowControl w:val="false"/>
        <w:spacing w:lineRule="exact" w:line="567"/>
        <w:jc w:val="both"/>
        <w:rPr>
          <w:rFonts w:ascii="Arial" w:hAnsi="Arial" w:cs="Arial"/>
        </w:rPr>
      </w:pPr>
      <w:r>
        <w:rPr>
          <w:rFonts w:cs="Arial" w:ascii="Arial" w:hAnsi="Arial"/>
        </w:rPr>
        <w:t>Nello specifico, la nota del 20/03/02, quella dell'11/02/03 e quella del 18/06/03 sono indirizzate alla Direzione Dip. Attività Tecniche e, per conoscenza, alla Dir. U. Org. Anestesiologia/TIPO e CO.</w:t>
      </w:r>
    </w:p>
    <w:p>
      <w:pPr>
        <w:pStyle w:val="Normal"/>
        <w:widowControl w:val="false"/>
        <w:spacing w:lineRule="exact" w:line="567"/>
        <w:jc w:val="both"/>
        <w:rPr>
          <w:rFonts w:ascii="Arial" w:hAnsi="Arial" w:cs="Arial"/>
        </w:rPr>
      </w:pPr>
      <w:r>
        <w:rPr>
          <w:rFonts w:cs="Arial" w:ascii="Arial" w:hAnsi="Arial"/>
        </w:rPr>
        <w:t>Quelle del 5 e 6 agosto 2003 non sono state reperite nel fascicolo della Procura ma si ritengono comunque irrilevanti, da sole, a configurare una responsabilità omissiva gravemente colposa in capo al CONDÒ ed alla SABIA.</w:t>
      </w:r>
    </w:p>
    <w:p>
      <w:pPr>
        <w:pStyle w:val="Normal"/>
        <w:widowControl w:val="false"/>
        <w:spacing w:lineRule="exact" w:line="567"/>
        <w:jc w:val="both"/>
        <w:rPr>
          <w:rFonts w:ascii="Arial" w:hAnsi="Arial" w:cs="Arial"/>
        </w:rPr>
      </w:pPr>
      <w:r>
        <w:rPr>
          <w:rFonts w:cs="Arial" w:ascii="Arial" w:hAnsi="Arial"/>
        </w:rPr>
        <w:t>Quanto esposto smentisce dunque documentalmente le affermazioni della Procura.</w:t>
      </w:r>
    </w:p>
    <w:p>
      <w:pPr>
        <w:pStyle w:val="Normal"/>
        <w:widowControl w:val="false"/>
        <w:spacing w:lineRule="exact" w:line="567"/>
        <w:jc w:val="both"/>
        <w:rPr>
          <w:rFonts w:ascii="Arial" w:hAnsi="Arial" w:cs="Arial"/>
        </w:rPr>
      </w:pPr>
      <w:r>
        <w:rPr>
          <w:rFonts w:cs="Arial" w:ascii="Arial" w:hAnsi="Arial"/>
        </w:rPr>
        <w:t>Tali lettere, inoltre, evidenziavano problematiche estranee alle opere recentemente realizzate dalla SAC S.p.A.</w:t>
      </w:r>
    </w:p>
    <w:p>
      <w:pPr>
        <w:pStyle w:val="Normal"/>
        <w:widowControl w:val="false"/>
        <w:spacing w:lineRule="exact" w:line="567"/>
        <w:jc w:val="both"/>
        <w:rPr>
          <w:rFonts w:ascii="Arial" w:hAnsi="Arial" w:cs="Arial"/>
        </w:rPr>
      </w:pPr>
      <w:r>
        <w:rPr>
          <w:rFonts w:cs="Arial" w:ascii="Arial" w:hAnsi="Arial"/>
        </w:rPr>
        <w:t>Nelle comunicazioni della Direzione Sanitaria dell'Ospedale S. Spirito, infatti, si fa riferimento a: "sanificazione tecnica dei pavimenti, pareti intercapedini del blocco operatorio" (nota del 20/07/01 indirizzata all'Ufficio Tecnico ed al Capo Sala, Blocco Operatorio); "richiesta lavori ristrutturazione blocco operatorio" (nota del 20/03/02 e relativi allegati, indirizzata all'Ufficio Tecnico) afferente la richiesta di riorganizzazione di alcuni ambienti in disuso da sfruttare come spogliatoi e/o sale riunioni, ovvero migliorie nella suddivisione dei percorsi sporco e pulito, ovvero, ancora, la messa in opera di un autoclave a vapore, funzionante, ma non utilizzata; "verifica periodica controsoffitti Blocco Operatorio e Camera Operatoria di Ginecologia" (nota del 11102/03 indirizzata all'Ufficio Tecnico) nella quale si chiedeva di provvedere a "periodici controlli/ispezioni e procedure di pulizia dei soffitti e controsoffitti".</w:t>
      </w:r>
    </w:p>
    <w:p>
      <w:pPr>
        <w:pStyle w:val="Normal"/>
        <w:widowControl w:val="false"/>
        <w:spacing w:lineRule="exact" w:line="567"/>
        <w:jc w:val="both"/>
        <w:rPr>
          <w:rFonts w:ascii="Arial" w:hAnsi="Arial" w:cs="Arial"/>
        </w:rPr>
      </w:pPr>
      <w:r>
        <w:rPr>
          <w:rFonts w:cs="Arial" w:ascii="Arial" w:hAnsi="Arial"/>
        </w:rPr>
        <w:t>È evidente che tali lettere, non essendo riferite ai lavori della SAC S.p.A. e non essendo nemmeno indirizzate al dott. CONDÒ o alla dott.ssa SABIA, non potevano indurre questi ultimi a sospettare della difettosa esecuzione dei lavori.</w:t>
      </w:r>
    </w:p>
    <w:p>
      <w:pPr>
        <w:pStyle w:val="Normal"/>
        <w:widowControl w:val="false"/>
        <w:spacing w:lineRule="exact" w:line="567"/>
        <w:jc w:val="both"/>
        <w:rPr/>
      </w:pPr>
      <w:r>
        <w:rPr>
          <w:rFonts w:cs="Arial" w:ascii="Arial" w:hAnsi="Arial"/>
        </w:rPr>
        <w:t xml:space="preserve">Per quanto attiene ai lavori di ristrutturazione commissionati dalla ASL sul blocco operatorio realizzato dalla SAC S.p.A., la difesa precisa che nessun lavoro veniva iniziato prima della definizione della procedura di </w:t>
      </w:r>
      <w:r>
        <w:rPr>
          <w:rFonts w:cs="Arial" w:ascii="Arial" w:hAnsi="Arial"/>
          <w:u w:val="single"/>
        </w:rPr>
        <w:t>ATP</w:t>
      </w:r>
      <w:r>
        <w:rPr>
          <w:rFonts w:cs="Arial" w:ascii="Arial" w:hAnsi="Arial"/>
        </w:rPr>
        <w:t xml:space="preserve"> innanzi al Tribunale di Roma, proprio per evitare che il consulente del Tribunale si trovasse di fronte a riparazioni eseguite successivamente da una impresa diversa dalla SAC S.p.A.</w:t>
      </w:r>
    </w:p>
    <w:p>
      <w:pPr>
        <w:pStyle w:val="Normal"/>
        <w:widowControl w:val="false"/>
        <w:spacing w:lineRule="exact" w:line="567"/>
        <w:jc w:val="both"/>
        <w:rPr/>
      </w:pPr>
      <w:r>
        <w:rPr>
          <w:rFonts w:cs="Arial" w:ascii="Arial" w:hAnsi="Arial"/>
        </w:rPr>
        <w:t xml:space="preserve">D'altro canto, lo scopo </w:t>
      </w:r>
      <w:r>
        <w:rPr>
          <w:rFonts w:cs="Arial" w:ascii="Arial" w:hAnsi="Arial"/>
          <w:u w:val="single"/>
        </w:rPr>
        <w:t>dell'Accertamento Tecnico Preventivo</w:t>
      </w:r>
      <w:r>
        <w:rPr>
          <w:rFonts w:cs="Arial" w:ascii="Arial" w:hAnsi="Arial"/>
        </w:rPr>
        <w:t xml:space="preserve"> è proprio quello di fotografare lo stato dei luoghi al fine di poter intervenire successivamente senza il rischio di compromettere la prova del danno.</w:t>
      </w:r>
    </w:p>
    <w:p>
      <w:pPr>
        <w:pStyle w:val="Normal"/>
        <w:widowControl w:val="false"/>
        <w:spacing w:lineRule="exact" w:line="567"/>
        <w:jc w:val="both"/>
        <w:rPr>
          <w:rFonts w:ascii="Arial" w:hAnsi="Arial" w:cs="Arial"/>
        </w:rPr>
      </w:pPr>
      <w:r>
        <w:rPr>
          <w:rFonts w:cs="Arial" w:ascii="Arial" w:hAnsi="Arial"/>
        </w:rPr>
        <w:t>Non corrisponde al vero, quindi, che venivano deliberati i "…primi lavori urgenti di ristrutturazione del blocco operatorio... tra il mese di settembre e novembre 2003” come affermato dalla Guardia di Finanza e come acriticamente riportato dalla Procura, visto che i primi lavori in ordine di tempo che avrebbero determinato il danno erariale contestato al dott. CONDÒ ed alla dott.ssa SABIA, furono autorizzati con Deliberazione n. 9506 del 01/10/04 (schema a pag. 19 dell'Atto di citazione) e per iniziarli si attesero i primi due accessi del CTU avvenuti il 18/10/04 ed il 06/11/04.</w:t>
      </w:r>
    </w:p>
    <w:p>
      <w:pPr>
        <w:pStyle w:val="Normal"/>
        <w:widowControl w:val="false"/>
        <w:spacing w:lineRule="exact" w:line="567"/>
        <w:jc w:val="both"/>
        <w:rPr>
          <w:rFonts w:ascii="Arial" w:hAnsi="Arial" w:cs="Arial"/>
        </w:rPr>
      </w:pPr>
      <w:r>
        <w:rPr>
          <w:rFonts w:cs="Arial" w:ascii="Arial" w:hAnsi="Arial"/>
        </w:rPr>
        <w:t>Chiarito ciò, si può passare all'esame del contenuto delle Delibere Aziendali elencate nell'Atto di citazione, i cui impegni di spesa costituirebbero il danno erariale contestato ai convenuti. Impegni aventi ad oggetto lavori del tutto indipendenti da quelli eseguiti dalla SAC S.p.A.</w:t>
      </w:r>
    </w:p>
    <w:p>
      <w:pPr>
        <w:pStyle w:val="Normal"/>
        <w:widowControl w:val="false"/>
        <w:spacing w:lineRule="exact" w:line="567"/>
        <w:jc w:val="both"/>
        <w:rPr>
          <w:rFonts w:ascii="Arial" w:hAnsi="Arial" w:cs="Arial"/>
        </w:rPr>
      </w:pPr>
      <w:r>
        <w:rPr>
          <w:rFonts w:cs="Arial" w:ascii="Arial" w:hAnsi="Arial"/>
        </w:rPr>
        <w:t>In particolare la delibera n. 730 del 09/06/04, ha ad oggetto un "intervento di ristrutturazione delle sale operatorie per il miglioramento funzionale dell’attività di sterilizzazione del blocco operatorio" che il Coordinatore del Blocco Operatorio dott. Giancarlo Cannella aveva richiesto con lettera del 16/06/03.</w:t>
      </w:r>
    </w:p>
    <w:p>
      <w:pPr>
        <w:pStyle w:val="Normal"/>
        <w:widowControl w:val="false"/>
        <w:spacing w:lineRule="exact" w:line="567"/>
        <w:jc w:val="both"/>
        <w:rPr>
          <w:rFonts w:ascii="Arial" w:hAnsi="Arial" w:cs="Arial"/>
        </w:rPr>
      </w:pPr>
      <w:r>
        <w:rPr>
          <w:rFonts w:cs="Arial" w:ascii="Arial" w:hAnsi="Arial"/>
        </w:rPr>
        <w:t>La delibera n. 1348 del 19/11/04, aveva ad oggetto "la bonifica, disinfestazione e pulizia dei locali sovrastanti le sale operatorie del reparto di ginecologia al 2° piano dell'Ospedale S. Spirito in Saxia", e non le sale operatorie realizzate dalla SAC S.p.A. ubicate, invece, al 4° e 5°</w:t>
      </w:r>
    </w:p>
    <w:p>
      <w:pPr>
        <w:pStyle w:val="Normal"/>
        <w:widowControl w:val="false"/>
        <w:spacing w:lineRule="exact" w:line="567"/>
        <w:jc w:val="both"/>
        <w:rPr>
          <w:rFonts w:ascii="Arial" w:hAnsi="Arial" w:cs="Arial"/>
        </w:rPr>
      </w:pPr>
      <w:r>
        <w:rPr>
          <w:rFonts w:cs="Arial" w:ascii="Arial" w:hAnsi="Arial"/>
        </w:rPr>
        <w:t>piano.</w:t>
      </w:r>
    </w:p>
    <w:p>
      <w:pPr>
        <w:pStyle w:val="Normal"/>
        <w:widowControl w:val="false"/>
        <w:spacing w:lineRule="exact" w:line="567"/>
        <w:jc w:val="both"/>
        <w:rPr>
          <w:rFonts w:ascii="Arial" w:hAnsi="Arial" w:cs="Arial"/>
        </w:rPr>
      </w:pPr>
      <w:r>
        <w:rPr>
          <w:rFonts w:cs="Arial" w:ascii="Arial" w:hAnsi="Arial"/>
        </w:rPr>
        <w:t>La delibera n. 1504 del 23/12/04 prevedeva la realizzazione di alcuni interventi sul blocco operatorio richiesti dal dott. Cannella e nello specifico "la realizzazione di un secondo centro di sterilizzazione, il consolidamento di parte dell’intonaco pericolante distaccatosi da pareti e soffitti, l'ottimizzazione degli spazi della sala TIRO con aumento di un posto letto, il recupero spazi per la collocazione di gruppo di continuità, l'adeguamento della sala di neurochirurgia, le opere di ristrutturazione del magazzino e delle sale operatorie, la creazione di un camminamento grigliato sopra le nuove sale operatorie, le nuove tramezzature in cartongesso, i nuovi rivestimenti dei pavimenti". Di tali opere, quelle correlate ai lavori eseguiti dalla SAC S.p.A. sono unicamente quelle concernenti la posa in opera di nuovi rivestimenti dei pavimenti ed il consolidamento di parte d'intonaco pericolante distaccatosi da pareti e soffitti. Gli altri interventi costituiscono, invece, migliorie di carattere funzionale.</w:t>
      </w:r>
    </w:p>
    <w:p>
      <w:pPr>
        <w:pStyle w:val="Normal"/>
        <w:widowControl w:val="false"/>
        <w:spacing w:lineRule="exact" w:line="567"/>
        <w:jc w:val="both"/>
        <w:rPr>
          <w:rFonts w:ascii="Arial" w:hAnsi="Arial" w:cs="Arial"/>
        </w:rPr>
      </w:pPr>
      <w:r>
        <w:rPr>
          <w:rFonts w:cs="Arial" w:ascii="Arial" w:hAnsi="Arial"/>
        </w:rPr>
        <w:t>La delibera 1388 dell'11/08/05, l'ultima sottoscritta dal dott. CONDÒ, riguardava "l'installazione di una nuova centrale frigorifera in grado di soddisfare le nuove esigenze sia degli uffici amministrativi che del polo ospedaliero S. Spirito". Esigenza evidentemente estranea ai lavori eseguiti dalla SAC S.p.A.</w:t>
      </w:r>
    </w:p>
    <w:p>
      <w:pPr>
        <w:pStyle w:val="Normal"/>
        <w:widowControl w:val="false"/>
        <w:spacing w:lineRule="exact" w:line="567"/>
        <w:jc w:val="both"/>
        <w:rPr>
          <w:rFonts w:ascii="Arial" w:hAnsi="Arial" w:cs="Arial"/>
        </w:rPr>
      </w:pPr>
      <w:r>
        <w:rPr>
          <w:rFonts w:cs="Arial" w:ascii="Arial" w:hAnsi="Arial"/>
        </w:rPr>
        <w:t>Si evince quindi chiaramente che la ASL, successivamente alla consegna ed al collaudo dei lavori eseguiti dalla SAC S.p.A., è dovuta intervenire per riparare ad alcune pur gravi negligenze di quest'ultima, ma la gran parte degli interventi erano in realtà finalizzati a migliorare la funzionalità, in termini di distribuzioni di spazi e di impiantistica, del Blocco Operatorio che era stato evidentemente progettato in modo non ottimale.</w:t>
      </w:r>
    </w:p>
    <w:p>
      <w:pPr>
        <w:pStyle w:val="Normal"/>
        <w:widowControl w:val="false"/>
        <w:spacing w:lineRule="exact" w:line="567"/>
        <w:jc w:val="both"/>
        <w:rPr>
          <w:rFonts w:ascii="Arial" w:hAnsi="Arial" w:cs="Arial"/>
        </w:rPr>
      </w:pPr>
      <w:r>
        <w:rPr>
          <w:rFonts w:cs="Arial" w:ascii="Arial" w:hAnsi="Arial"/>
        </w:rPr>
        <w:t>Dall'attenta lettura delle delibere e delle relazioni versate in atti dalla Procura (si veda, ad esempio, la relazione dell'arch. CASCARINO del 04/04/06 prot. 1023/U) si evince chiaramente che molti dei disagi percepiti dal personale medico nell'utilizzo del blocco operatorio erano dovuti alla realizzazione della quarta sala operatoria, non prevista nel progetto originario e deliberata solo nel luglio del 1999. Questa aveva determinato una consistente riduzione degli spazi di lavoro, creando non pochi problemi anche in relazione ai percorsi interni sporco/pulito ed agli impianti che, essendo stati progettati per servire tre sale operatorie, venivano sottoposti ad un carico di lavoro maggiore del previsto.</w:t>
      </w:r>
    </w:p>
    <w:p>
      <w:pPr>
        <w:pStyle w:val="Normal"/>
        <w:widowControl w:val="false"/>
        <w:spacing w:lineRule="exact" w:line="567"/>
        <w:jc w:val="both"/>
        <w:rPr>
          <w:rFonts w:ascii="Arial" w:hAnsi="Arial" w:cs="Arial"/>
        </w:rPr>
      </w:pPr>
      <w:r>
        <w:rPr>
          <w:rFonts w:cs="Arial" w:ascii="Arial" w:hAnsi="Arial"/>
        </w:rPr>
        <w:t>Senza che ciò valga ad escludere le gravi responsabilità della SAC S.p.A. nell'esecuzione dei lavori, va detto che molte delle problematiche riscontrate nell'utilizzo del Blocco Operatorio, manifestatesi solo dopo che lo stesso veniva utilizzato a pieno regime, erano determinate da evidenti carenze progettuali, verosimilmente non imputabili alla SAC S.p.A., ma piuttosto ai progettisti, e/o alla Direzione dei lavori.</w:t>
      </w:r>
    </w:p>
    <w:p>
      <w:pPr>
        <w:pStyle w:val="Normal"/>
        <w:widowControl w:val="false"/>
        <w:spacing w:lineRule="exact" w:line="567"/>
        <w:jc w:val="both"/>
        <w:rPr>
          <w:rFonts w:ascii="Arial" w:hAnsi="Arial" w:cs="Arial"/>
        </w:rPr>
      </w:pPr>
      <w:r>
        <w:rPr>
          <w:rFonts w:cs="Arial" w:ascii="Arial" w:hAnsi="Arial"/>
        </w:rPr>
        <w:t>Alla data in cui il dott. CONDÒ e la dott.ssa SABIA venivano nominati Direttore Generale e Direttore Amministrativo dell'Azienda, tuttavia, il progetto era già stato approvato dalle Autorità competenti ed anche i lavori della SAC S.p.A. erano ormai quasi conclusi.</w:t>
      </w:r>
    </w:p>
    <w:p>
      <w:pPr>
        <w:pStyle w:val="Normal"/>
        <w:widowControl w:val="false"/>
        <w:spacing w:lineRule="exact" w:line="567"/>
        <w:jc w:val="both"/>
        <w:rPr>
          <w:rFonts w:ascii="Arial" w:hAnsi="Arial" w:cs="Arial"/>
          <w:u w:val="single"/>
        </w:rPr>
      </w:pPr>
      <w:r>
        <w:rPr>
          <w:rFonts w:cs="Arial" w:ascii="Arial" w:hAnsi="Arial"/>
          <w:u w:val="single"/>
        </w:rPr>
        <w:t>Ancora nell'Atto di citazione si legge: "Delle due l'una, o i lavori di ristrutturazione delle sale operatorie sono stati realizzati in difformità delle regole dell'arte, oppure alcune, pur significative, carenze sono state enfatizzate per giustificare i successivi lavori... ritenuti ad esempio dal "Libro Bianco” non necessari, come ha affermato il dott. Franco Scutari, ascoltato dalla GdF il 4 dicembre 2008 nella sua qualità di Primario di Chirurgia Generale, il quale ha affermato: “non vedevo i motivi della ristrutturazione, né i vertici dell'Azienda rappresentavano le reali motivazioni dei lavori che venivano posti in essere”. Con l'aggiunta di aver creato, prima e dopo, una situazione di grave disagio per l'utenza, "dirottata" presso altre strutture sanitarie, con forte malessere anche per il personale dipendente, “una situazione che può definirsi di disservizio e, pertanto, fonte di un autonomo danno, pregiudizio che s'intravede nei fatti segnalati e colpisce, altresì gravemente anche l'immagine ed il prestigio dell'Amministrazione preordinata alla tutela della salute".</w:t>
      </w:r>
    </w:p>
    <w:p>
      <w:pPr>
        <w:pStyle w:val="Normal"/>
        <w:widowControl w:val="false"/>
        <w:spacing w:lineRule="exact" w:line="567"/>
        <w:jc w:val="both"/>
        <w:rPr>
          <w:rFonts w:ascii="Arial" w:hAnsi="Arial" w:cs="Arial"/>
        </w:rPr>
      </w:pPr>
      <w:r>
        <w:rPr>
          <w:rFonts w:cs="Arial" w:ascii="Arial" w:hAnsi="Arial"/>
        </w:rPr>
        <w:t>L'addebito in questione è palesemente infondato,in quanto è stato chiarito come alcuni dei lavori commissionati successivamente alla consegna del Blocco Operatorio siano serviti a rimediare ai vizi dell'opera realizzata dalla SAC S.p.A., non rilevati dalla Commissione di Collaudo.</w:t>
      </w:r>
    </w:p>
    <w:p>
      <w:pPr>
        <w:pStyle w:val="Normal"/>
        <w:widowControl w:val="false"/>
        <w:spacing w:lineRule="exact" w:line="567"/>
        <w:jc w:val="both"/>
        <w:rPr>
          <w:rFonts w:ascii="Arial" w:hAnsi="Arial" w:cs="Arial"/>
        </w:rPr>
      </w:pPr>
      <w:r>
        <w:rPr>
          <w:rFonts w:cs="Arial" w:ascii="Arial" w:hAnsi="Arial"/>
        </w:rPr>
        <w:t>È però innegabile che altrettanti lavori furono espressamente richiesti dal personale medico dell'Ospedale, principale utilizzatore del Blocco Operatorio.</w:t>
      </w:r>
    </w:p>
    <w:p>
      <w:pPr>
        <w:pStyle w:val="Normal"/>
        <w:widowControl w:val="false"/>
        <w:spacing w:lineRule="exact" w:line="567"/>
        <w:jc w:val="both"/>
        <w:rPr>
          <w:rFonts w:ascii="Arial" w:hAnsi="Arial" w:cs="Arial"/>
        </w:rPr>
      </w:pPr>
      <w:r>
        <w:rPr>
          <w:rFonts w:cs="Arial" w:ascii="Arial" w:hAnsi="Arial"/>
        </w:rPr>
        <w:t xml:space="preserve">La difesa dei convenuti si riferisce, in primis, alle opere volte alla riorganizzazione degli spazi al servizio delle sale operatorie (creazione di spogliatoi, locali riposo, stanze con bagno per i medici di guardia, sala riunioni per i sanitari di reparto, zona filtro di accesso all'area pulito), da ricavarsi adeguando alcuni spazi inutilizzati adiacenti al blocco operatorio. </w:t>
      </w:r>
    </w:p>
    <w:p>
      <w:pPr>
        <w:pStyle w:val="Normal"/>
        <w:widowControl w:val="false"/>
        <w:spacing w:lineRule="exact" w:line="567"/>
        <w:jc w:val="both"/>
        <w:rPr>
          <w:rFonts w:ascii="Arial" w:hAnsi="Arial" w:cs="Arial"/>
        </w:rPr>
      </w:pPr>
      <w:r>
        <w:rPr>
          <w:rFonts w:cs="Arial" w:ascii="Arial" w:hAnsi="Arial"/>
        </w:rPr>
        <w:t>Gli stessi sanitari sollecitavano inoltre la messa in opera di un autoclave inutilizzato che avrebbe potuto razionalizzare le procedure di sterilizzazione.</w:t>
      </w:r>
    </w:p>
    <w:p>
      <w:pPr>
        <w:pStyle w:val="Normal"/>
        <w:widowControl w:val="false"/>
        <w:spacing w:lineRule="exact" w:line="567"/>
        <w:jc w:val="both"/>
        <w:rPr>
          <w:rFonts w:ascii="Arial" w:hAnsi="Arial" w:cs="Arial"/>
        </w:rPr>
      </w:pPr>
      <w:r>
        <w:rPr>
          <w:rFonts w:cs="Arial" w:ascii="Arial" w:hAnsi="Arial"/>
        </w:rPr>
        <w:t>Da ultima, ma non certo per importanza, l'esigenza di implementare il sistema di climatizzazione rivelatosi inadeguato in relazione alla mole di attività del blocco operatorio (si veda la valutazione dei parametri microclimatici redatta a luglio del 2004 dall'Istituto di Igiene dell'Università Cattolica del S. C.).</w:t>
      </w:r>
    </w:p>
    <w:p>
      <w:pPr>
        <w:pStyle w:val="Normal"/>
        <w:widowControl w:val="false"/>
        <w:spacing w:lineRule="exact" w:line="567"/>
        <w:jc w:val="both"/>
        <w:rPr>
          <w:rFonts w:ascii="Arial" w:hAnsi="Arial" w:cs="Arial"/>
        </w:rPr>
      </w:pPr>
      <w:r>
        <w:rPr>
          <w:rFonts w:cs="Arial" w:ascii="Arial" w:hAnsi="Arial"/>
        </w:rPr>
        <w:t>Tutte le problematiche sin qui elencate erano state rappresentate proprio dal personale medico, ed in particolare dal Dott. Giancarlo Cannella, nella sua qualità di Responsabile Coordinatore del Blocco Operatorio.</w:t>
      </w:r>
    </w:p>
    <w:p>
      <w:pPr>
        <w:pStyle w:val="Normal"/>
        <w:widowControl w:val="false"/>
        <w:spacing w:lineRule="exact" w:line="567"/>
        <w:jc w:val="both"/>
        <w:rPr/>
      </w:pPr>
      <w:r>
        <w:rPr>
          <w:rFonts w:cs="Arial" w:ascii="Arial" w:hAnsi="Arial"/>
          <w:u w:val="single"/>
        </w:rPr>
        <w:t>Desta quindi – secondo la difesa – non poca sorpresa il fatto che la Procura riporti, quale unica voce, quella del dott. Scutari, che è, peraltro, l'unica "fuori dal coro", come dimostrano chiaramente le dichiarazioni degli altri medici trascritte nell'invito a dedurre notificato ai convenuti a luglio del 2009.</w:t>
      </w:r>
      <w:r>
        <w:rPr>
          <w:rFonts w:cs="Arial" w:ascii="Arial" w:hAnsi="Arial"/>
        </w:rPr>
        <w:t xml:space="preserve"> La necessità e l'urgenza dei lavori summenzionati, peraltro, emerge chiaramente anche nelle comunicazioni richiamate dalla Procura (quelle di cui il CONDÒ e la SABIA non avrebbero tenuto conto) inviate dalla Direzione del Polo Ospedaliero tra il 2000 ed 04/04/06 e nella relazione dell'arch. CASCARINO richiamata alle pagg. 13-15 dell’Atto di citazione.</w:t>
      </w:r>
    </w:p>
    <w:p>
      <w:pPr>
        <w:pStyle w:val="Normal"/>
        <w:widowControl w:val="false"/>
        <w:spacing w:lineRule="exact" w:line="567"/>
        <w:jc w:val="both"/>
        <w:rPr>
          <w:rFonts w:ascii="Arial" w:hAnsi="Arial" w:cs="Arial"/>
        </w:rPr>
      </w:pPr>
      <w:r>
        <w:rPr>
          <w:rFonts w:cs="Arial" w:ascii="Arial" w:hAnsi="Arial"/>
        </w:rPr>
        <w:t>Tale relazione, alle pagine 8 e seguenti, illustra chiaramente le numerose problematiche emerse successivamente al collaudo dell'opera, afferenti, nella prima fase, ad alcune carenze degli impianti (di sterilizzazione, di climatizzazione, di distribuzione dei gas anestetici), nonché all' adeguamento ad alcune prescrizioni dettate dalla Soprintendenza.</w:t>
      </w:r>
    </w:p>
    <w:p>
      <w:pPr>
        <w:pStyle w:val="Normal"/>
        <w:widowControl w:val="false"/>
        <w:spacing w:lineRule="exact" w:line="567"/>
        <w:jc w:val="both"/>
        <w:rPr>
          <w:rFonts w:ascii="Arial" w:hAnsi="Arial" w:cs="Arial"/>
        </w:rPr>
      </w:pPr>
      <w:r>
        <w:rPr>
          <w:rFonts w:cs="Arial" w:ascii="Arial" w:hAnsi="Arial"/>
        </w:rPr>
        <w:t>Alle pagg. 9 e seguenti della stessa relazione, invece, vengono esaustivamente spiegati i lavori di riorganizzazione degli spazi interni del Blocco Operatorio, in buona parte dettati, come spiega l'arch. CASCARINO, dalla limitata superficie a disposizione per via della costruzione di una quarta camera operatoria, realizzata con perizia di variante in epoca giubilare, rispetto alle tre, previste dal progetto approvato inizialmente".</w:t>
      </w:r>
    </w:p>
    <w:p>
      <w:pPr>
        <w:pStyle w:val="Normal"/>
        <w:widowControl w:val="false"/>
        <w:spacing w:lineRule="exact" w:line="567"/>
        <w:jc w:val="both"/>
        <w:rPr>
          <w:rFonts w:ascii="Arial" w:hAnsi="Arial" w:cs="Arial"/>
        </w:rPr>
      </w:pPr>
      <w:r>
        <w:rPr>
          <w:rFonts w:cs="Arial" w:ascii="Arial" w:hAnsi="Arial"/>
        </w:rPr>
        <w:t>È ovvio che tali opere, indubbiamente necessarie ed urgenti, abbiano comportato il temporaneo inutilizzo di alcuni ambienti del Blocco Operatorio a causa delle innumerevoli autorizzazioni e dei nulla osta necessari; altrettanto evidente è, però, che detti lavori non potevano non essere eseguiti, perché il Blocco Operatorio, così come era stato progettato e realizzato, presentava notevoli problemi di fruizione.</w:t>
      </w:r>
    </w:p>
    <w:p>
      <w:pPr>
        <w:pStyle w:val="Normal"/>
        <w:widowControl w:val="false"/>
        <w:spacing w:lineRule="exact" w:line="567"/>
        <w:jc w:val="both"/>
        <w:rPr>
          <w:rFonts w:ascii="Arial" w:hAnsi="Arial" w:cs="Arial"/>
        </w:rPr>
      </w:pPr>
      <w:r>
        <w:rPr>
          <w:rFonts w:cs="Arial" w:ascii="Arial" w:hAnsi="Arial"/>
        </w:rPr>
        <w:t>Il confuso elenco di dati, lavori ed interventi contenuto nell'Atto di citazione della Procura non permette di discernere quali opere furono necessarie a porre rimedio alle inadempienze della SAC S.p.A. e quali, invece, furono dettate da esigenze sopravvenute del tutto indipendenti e non prevedibili, verosimilmente connesse a carenze ed errori progettuali.</w:t>
      </w:r>
    </w:p>
    <w:p>
      <w:pPr>
        <w:pStyle w:val="Normal"/>
        <w:widowControl w:val="false"/>
        <w:spacing w:lineRule="exact" w:line="567"/>
        <w:jc w:val="both"/>
        <w:rPr>
          <w:rFonts w:ascii="Arial" w:hAnsi="Arial" w:cs="Arial"/>
          <w:u w:val="single"/>
        </w:rPr>
      </w:pPr>
      <w:r>
        <w:rPr>
          <w:rFonts w:cs="Arial" w:ascii="Arial" w:hAnsi="Arial"/>
          <w:u w:val="single"/>
        </w:rPr>
        <w:t>In entrambi i casi, tuttavia, nessuna responsabilità può essere ascritta al CONDÒ ed alla SABIA.</w:t>
      </w:r>
    </w:p>
    <w:p>
      <w:pPr>
        <w:pStyle w:val="Normal"/>
        <w:widowControl w:val="false"/>
        <w:spacing w:lineRule="exact" w:line="567"/>
        <w:jc w:val="both"/>
        <w:rPr>
          <w:rFonts w:ascii="Arial" w:hAnsi="Arial" w:cs="Arial"/>
        </w:rPr>
      </w:pPr>
      <w:r>
        <w:rPr>
          <w:rFonts w:cs="Arial" w:ascii="Arial" w:hAnsi="Arial"/>
        </w:rPr>
        <w:t>Essi, infatti, si sono limitati a prendere atto di procedure tecniche (progettazione, direzione dei lavori, collaudo, ecc.) eseguite dai professionisti all'uopo incaricati, senza poter entrare nel merito delle singole questioni perché (ovviamente) sprovvisti delle necessarie competenze tecniche.</w:t>
      </w:r>
    </w:p>
    <w:p>
      <w:pPr>
        <w:pStyle w:val="Normal"/>
        <w:widowControl w:val="false"/>
        <w:spacing w:lineRule="exact" w:line="567"/>
        <w:jc w:val="both"/>
        <w:rPr>
          <w:rFonts w:ascii="Arial" w:hAnsi="Arial" w:cs="Arial"/>
        </w:rPr>
      </w:pPr>
      <w:r>
        <w:rPr>
          <w:rFonts w:cs="Arial" w:ascii="Arial" w:hAnsi="Arial"/>
        </w:rPr>
        <w:t>In conclusione la difesa chiede che venga accertata l'infondatezza degli addebiti formulati nei confronti dei due convenuti.</w:t>
      </w:r>
    </w:p>
    <w:p>
      <w:pPr>
        <w:pStyle w:val="Normal"/>
        <w:widowControl w:val="false"/>
        <w:spacing w:lineRule="exact" w:line="567"/>
        <w:jc w:val="both"/>
        <w:rPr>
          <w:rFonts w:ascii="Arial" w:hAnsi="Arial" w:cs="Arial"/>
        </w:rPr>
      </w:pPr>
      <w:r>
        <w:rPr>
          <w:rFonts w:cs="Arial" w:ascii="Arial" w:hAnsi="Arial"/>
        </w:rPr>
        <w:t>Resiste il convenuto arch. Claudio CASCARINO – Direttore dell’Area tecnico patrimoniale della ASL - sostenendo che la domanda della Procura regionale nei suoi confronti appare priva di fondamento e, comunque, di sostegno probatorio.</w:t>
      </w:r>
    </w:p>
    <w:p>
      <w:pPr>
        <w:pStyle w:val="Normal"/>
        <w:widowControl w:val="false"/>
        <w:spacing w:lineRule="exact" w:line="567"/>
        <w:jc w:val="both"/>
        <w:rPr/>
      </w:pPr>
      <w:r>
        <w:rPr>
          <w:rFonts w:cs="Arial" w:ascii="Arial" w:hAnsi="Arial"/>
          <w:u w:val="single"/>
        </w:rPr>
        <w:t>In ordine alla prima accusa della Procura</w:t>
      </w:r>
      <w:r>
        <w:rPr>
          <w:rFonts w:cs="Arial" w:ascii="Arial" w:hAnsi="Arial"/>
        </w:rPr>
        <w:t>, secondo la quale il predetto avrebbe indebitamente proposto al Direttore Generale di recepire e approvare il certificato di Collaudo Tecnico-Amministrativo dei lavori oggetto della contestazione, datato 14.12.01, si rileva quanto segue:</w:t>
      </w:r>
    </w:p>
    <w:p>
      <w:pPr>
        <w:pStyle w:val="Normal"/>
        <w:widowControl w:val="false"/>
        <w:spacing w:lineRule="exact" w:line="567"/>
        <w:jc w:val="both"/>
        <w:rPr>
          <w:rFonts w:ascii="Arial" w:hAnsi="Arial" w:cs="Arial"/>
        </w:rPr>
      </w:pPr>
      <w:r>
        <w:rPr>
          <w:rFonts w:cs="Arial" w:ascii="Arial" w:hAnsi="Arial"/>
        </w:rPr>
        <w:t>1. Il CASCARINO è stato assunto il 5.1.2001 mentre i lavori oggetto di collaudo erano già terminati alla data del 30 settembre 2000.</w:t>
      </w:r>
    </w:p>
    <w:p>
      <w:pPr>
        <w:pStyle w:val="Normal"/>
        <w:widowControl w:val="false"/>
        <w:spacing w:lineRule="exact" w:line="567"/>
        <w:jc w:val="both"/>
        <w:rPr>
          <w:rFonts w:ascii="Arial" w:hAnsi="Arial" w:cs="Arial"/>
        </w:rPr>
      </w:pPr>
      <w:r>
        <w:rPr>
          <w:rFonts w:cs="Arial" w:ascii="Arial" w:hAnsi="Arial"/>
        </w:rPr>
        <w:t>2. La Procura ha fatto propria l'erronea affermazione della Guardia di Finanza, secondo la quale il CASCARINO avrebbe sottoscritto l'atto di collaudo del 14.12.2001: una semplice lettura di tale atto consentirà di verificare che l'architetto non ha affatto firmato il documento, né avrebbe avuto titolo per farlo, dal momento che egli non faceva parte della Commissione di collaudo.</w:t>
      </w:r>
    </w:p>
    <w:p>
      <w:pPr>
        <w:pStyle w:val="Normal"/>
        <w:widowControl w:val="false"/>
        <w:spacing w:lineRule="exact" w:line="567"/>
        <w:jc w:val="both"/>
        <w:rPr>
          <w:rFonts w:ascii="Arial" w:hAnsi="Arial" w:cs="Arial"/>
        </w:rPr>
      </w:pPr>
      <w:r>
        <w:rPr>
          <w:rFonts w:cs="Arial" w:ascii="Arial" w:hAnsi="Arial"/>
        </w:rPr>
        <w:t>3. Il predetto non ha mai assunto la qualità di Responsabile del Procedimento, né tantomeno quella di Direttore dei lavori oggetto del collaudo, rivestite dall'ing. Giancarlo MONGELLI.</w:t>
      </w:r>
    </w:p>
    <w:p>
      <w:pPr>
        <w:pStyle w:val="Normal"/>
        <w:widowControl w:val="false"/>
        <w:spacing w:lineRule="exact" w:line="567"/>
        <w:jc w:val="both"/>
        <w:rPr>
          <w:rFonts w:ascii="Arial" w:hAnsi="Arial" w:cs="Arial"/>
          <w:u w:val="single"/>
        </w:rPr>
      </w:pPr>
      <w:r>
        <w:rPr>
          <w:rFonts w:cs="Arial" w:ascii="Arial" w:hAnsi="Arial"/>
          <w:u w:val="single"/>
        </w:rPr>
        <w:t>4. L'atto di Collaudo Tecnico-Amministrativo è stato sottoscritto dall'ing. Emiliano Cerasi, per la Società appaltatrice, e dai membri della Commissione di Collaudo ing. Angelo BALDUCCI, ing. Tullio RUSSO e arch. Massimo GIORGI.</w:t>
      </w:r>
    </w:p>
    <w:p>
      <w:pPr>
        <w:pStyle w:val="Normal"/>
        <w:widowControl w:val="false"/>
        <w:spacing w:lineRule="exact" w:line="567"/>
        <w:jc w:val="both"/>
        <w:rPr>
          <w:rFonts w:ascii="Arial" w:hAnsi="Arial" w:cs="Arial"/>
        </w:rPr>
      </w:pPr>
      <w:r>
        <w:rPr>
          <w:rFonts w:cs="Arial" w:ascii="Arial" w:hAnsi="Arial"/>
        </w:rPr>
        <w:t>5. L'arch. CASCARINO, per i doveri del suo Ufficio, si è limitato a trasmettere l'Atto di Collaudo al Direttore Generale per la sua formale approvazione, dopo averlo esaminato al solo fine di verificare che il documento contenesse: a) l'attestazione di conformità delle opere eseguite al progetto e alle varianti di progetto;  b) l'attestazione di correttezza della esecuzione dei lavori.</w:t>
      </w:r>
    </w:p>
    <w:p>
      <w:pPr>
        <w:pStyle w:val="Normal"/>
        <w:widowControl w:val="false"/>
        <w:spacing w:lineRule="exact" w:line="567"/>
        <w:jc w:val="both"/>
        <w:rPr>
          <w:rFonts w:ascii="Arial" w:hAnsi="Arial" w:cs="Arial"/>
        </w:rPr>
      </w:pPr>
      <w:r>
        <w:rPr>
          <w:rFonts w:cs="Arial" w:ascii="Arial" w:hAnsi="Arial"/>
        </w:rPr>
        <w:t>6. L'arch. CASCARINO non ha posto in essere alcun esame tecnico degli atti di appalto, non avendo alcun titolo per farlo, dal momento che egli non ha mai rivestito alcun ruolo né svolto alcuna funzione in proposito. Ed Il controllo da lui esercitato è stato meramente formale.</w:t>
      </w:r>
    </w:p>
    <w:p>
      <w:pPr>
        <w:pStyle w:val="Normal"/>
        <w:widowControl w:val="false"/>
        <w:spacing w:lineRule="exact" w:line="567"/>
        <w:jc w:val="both"/>
        <w:rPr>
          <w:rFonts w:ascii="Arial" w:hAnsi="Arial" w:cs="Arial"/>
        </w:rPr>
      </w:pPr>
      <w:r>
        <w:rPr>
          <w:rFonts w:cs="Arial" w:ascii="Arial" w:hAnsi="Arial"/>
        </w:rPr>
        <w:t>7. La delibera n. 1120 del Direttore Generale del 26.9.2002, adottata su proposta del Dipartimento Tecnico, è quindi una mera presa d'atto delle diverse operazioni poste in essere dalla ASL RME per i lavori del Giubileo, dalla deliberazione di consegna dei lavori oggetto di appalto al certificato tecnico-amministrativo di collaudo.</w:t>
      </w:r>
    </w:p>
    <w:p>
      <w:pPr>
        <w:pStyle w:val="Normal"/>
        <w:widowControl w:val="false"/>
        <w:spacing w:lineRule="exact" w:line="567"/>
        <w:jc w:val="both"/>
        <w:rPr>
          <w:rFonts w:ascii="Arial" w:hAnsi="Arial" w:cs="Arial"/>
        </w:rPr>
      </w:pPr>
      <w:r>
        <w:rPr>
          <w:rFonts w:cs="Arial" w:ascii="Arial" w:hAnsi="Arial"/>
        </w:rPr>
        <w:t>Tutte le operazioni prese in esame dalla predetta delibera sono state poste in essere in epoca antecedente alla data di assunzione del CASCARINO, tranne la certificazione del collaudo vero e proprio del 14.12.01, al quale il suddetto, come comprovato documentalmente, non ha preso parte, poiché non ne aveva titolo.</w:t>
      </w:r>
    </w:p>
    <w:p>
      <w:pPr>
        <w:pStyle w:val="Normal"/>
        <w:widowControl w:val="false"/>
        <w:spacing w:lineRule="exact" w:line="567"/>
        <w:jc w:val="both"/>
        <w:rPr>
          <w:rFonts w:ascii="Arial" w:hAnsi="Arial" w:cs="Arial"/>
        </w:rPr>
      </w:pPr>
      <w:r>
        <w:rPr>
          <w:rFonts w:cs="Arial" w:ascii="Arial" w:hAnsi="Arial"/>
        </w:rPr>
        <w:t>La proposta del Dipartimento Tecnico e la delibera del D.G. non compiono né assumono alcuna indagine tecnica, che era loro preclusa, e si limitano a prendere atto degli adempimenti posti in essere dagli Organismi deputati alle diverse fasi del procedimento. La Delibera del D.G. n.1120/02 nonché la presa d'atto e la proposta dal Dipartimento Tecnico, che ne sono gli antecedenti necessari, sono semplicemente atti dovuti, legittimamente posti in essere, in quanto all'epoca non sussisteva alcuna ragione di dubitare della correttezza delle diverse operazioni e della regolarità dell'esecuzione delle opere oggetto di appalto. Al CASCARINO difettavano sia i poteri sia la competenza per interferire nell'opera dei Collaudatori, del Direttore dei Lavori e del Responsabile del Procedimento. Gli era demandato un semplice controllo formale dell'atto di collaudo e tale controllo era l'unico di  sua competenza.</w:t>
      </w:r>
    </w:p>
    <w:p>
      <w:pPr>
        <w:pStyle w:val="Normal"/>
        <w:widowControl w:val="false"/>
        <w:spacing w:lineRule="exact" w:line="567"/>
        <w:jc w:val="both"/>
        <w:rPr>
          <w:rFonts w:ascii="Arial" w:hAnsi="Arial" w:cs="Arial"/>
        </w:rPr>
      </w:pPr>
      <w:r>
        <w:rPr>
          <w:rFonts w:cs="Arial" w:ascii="Arial" w:hAnsi="Arial"/>
        </w:rPr>
        <w:t>8. Il CASCARINO, nelle sue funzioni di Direttore del Dipartimento Tecnico, ha solo preso atto della certificazione di collaudo, verificando che l'atto relativo si era perfezionato senza prescrizioni del collaudatore e senza riserve dell'appaltatore. Il CASCARINO ha preso atto delle certificazioni positive dei lavori, che erano di competenza altrui, e, sulla base di tali certificazioni, formalmente corrette, ha trasmesso la proposta di approvazione al Direttore Generale. I pareri favorevoli sull'appalto, infatti, sia dal punto di vista amministrativo che dal punto di vista sanitario, sono stati espressi dal Direttore Amministrativo e dal Direttore Sanitario della ASL RME, e non già da lui.</w:t>
      </w:r>
    </w:p>
    <w:p>
      <w:pPr>
        <w:pStyle w:val="Normal"/>
        <w:widowControl w:val="false"/>
        <w:spacing w:lineRule="exact" w:line="567"/>
        <w:jc w:val="both"/>
        <w:rPr>
          <w:rFonts w:ascii="Arial" w:hAnsi="Arial" w:cs="Arial"/>
        </w:rPr>
      </w:pPr>
      <w:r>
        <w:rPr>
          <w:rFonts w:cs="Arial" w:ascii="Arial" w:hAnsi="Arial"/>
        </w:rPr>
        <w:t>9. Consegue che all'arch. CASCARINO non è addebitabile alcuna negligenza o colpa, neppure lieve, in merito al controllo e alla verifica dei lavori eseguiti ai fini del collaudo, entrambi estranei, nella fattispecie, ai suoi doveri d'ufficio. E' evidente infatti che egli non può essere ritenuto responsabile di atti e fatti altrui esulanti dalle proprie competenze, rispetto ai quali era rimasto del tutto estraneo, anche perché egli era entrato a far parte dell'organico della ASL RME in data 5.1.2001. ovvero dopo che i lavori erano stati ultimati.</w:t>
      </w:r>
    </w:p>
    <w:p>
      <w:pPr>
        <w:pStyle w:val="Normal"/>
        <w:widowControl w:val="false"/>
        <w:spacing w:lineRule="exact" w:line="567"/>
        <w:jc w:val="both"/>
        <w:rPr>
          <w:rFonts w:ascii="Arial" w:hAnsi="Arial" w:cs="Arial"/>
        </w:rPr>
      </w:pPr>
      <w:r>
        <w:rPr>
          <w:rFonts w:cs="Arial" w:ascii="Arial" w:hAnsi="Arial"/>
        </w:rPr>
        <w:t>10. Del resto, nello stesso Atto di citazione si riconosce che la Certificazione di collaudo e la Relazione del Direttore dei lavori attestavano la piena corrispondenza delle opere realizzate alle clausole del contratto di appalto e alla contabilizzazione dei lavori eseguiti.</w:t>
      </w:r>
    </w:p>
    <w:p>
      <w:pPr>
        <w:pStyle w:val="Normal"/>
        <w:widowControl w:val="false"/>
        <w:spacing w:lineRule="exact" w:line="567"/>
        <w:jc w:val="both"/>
        <w:rPr>
          <w:rFonts w:ascii="Arial" w:hAnsi="Arial" w:cs="Arial"/>
        </w:rPr>
      </w:pPr>
      <w:r>
        <w:rPr>
          <w:rFonts w:cs="Arial" w:ascii="Arial" w:hAnsi="Arial"/>
        </w:rPr>
        <w:t>L'Atto di citazione, in proposito, non spiega con quale veste, con quale competenza e con quali poteri il CASCARINO avrebbe potuto o dovuto contestare tali atti.</w:t>
      </w:r>
    </w:p>
    <w:p>
      <w:pPr>
        <w:pStyle w:val="Normal"/>
        <w:widowControl w:val="false"/>
        <w:spacing w:lineRule="exact" w:line="567"/>
        <w:jc w:val="both"/>
        <w:rPr>
          <w:rFonts w:ascii="Arial" w:hAnsi="Arial" w:cs="Arial"/>
        </w:rPr>
      </w:pPr>
      <w:r>
        <w:rPr>
          <w:rFonts w:cs="Arial" w:ascii="Arial" w:hAnsi="Arial"/>
        </w:rPr>
        <w:t>Va rilevato che a pag. 17 dell'Atto di citazione la Procura regionale afferma che la responsabilità della mancata segnalazione della difformità delle opere e dei loro vizi era ascrivibile unicamente alla Commissione di collaudo e al Direttore dei lavori, senza indicare, ovviamente il CASCARINO.</w:t>
      </w:r>
    </w:p>
    <w:p>
      <w:pPr>
        <w:pStyle w:val="Normal"/>
        <w:widowControl w:val="false"/>
        <w:spacing w:lineRule="exact" w:line="567"/>
        <w:jc w:val="both"/>
        <w:rPr>
          <w:rFonts w:ascii="Arial" w:hAnsi="Arial" w:cs="Arial"/>
        </w:rPr>
      </w:pPr>
      <w:r>
        <w:rPr>
          <w:rFonts w:cs="Arial" w:ascii="Arial" w:hAnsi="Arial"/>
        </w:rPr>
        <w:t>Solo a pag. 28 della citazione le contestazioni mosse al Direttore dei lavori, alla Commissione di collaudo e al Direttore Amministrativo, vengono ingiustamente ed indebitamente estese anche al predetto. Ciò avviene perché la Procura ha recepito le erronee affermazioni della Guardia di Finanza in ordine alla sottoscrizione dell'Atto di collaudo da parte del CASCARINO.</w:t>
      </w:r>
    </w:p>
    <w:p>
      <w:pPr>
        <w:pStyle w:val="Normal"/>
        <w:widowControl w:val="false"/>
        <w:spacing w:lineRule="exact" w:line="567"/>
        <w:jc w:val="both"/>
        <w:rPr>
          <w:rFonts w:ascii="Arial" w:hAnsi="Arial" w:cs="Arial"/>
        </w:rPr>
      </w:pPr>
      <w:r>
        <w:rPr>
          <w:rFonts w:cs="Arial" w:ascii="Arial" w:hAnsi="Arial"/>
        </w:rPr>
        <w:t>In ordine poi alle doglianze relative all'accusa mossa al CASCARINO di non avere effettuato alcun sopralluogo prima del 2004 la difesa rileva quanto segue:</w:t>
      </w:r>
    </w:p>
    <w:p>
      <w:pPr>
        <w:pStyle w:val="Normal"/>
        <w:widowControl w:val="false"/>
        <w:spacing w:lineRule="exact" w:line="567"/>
        <w:jc w:val="both"/>
        <w:rPr/>
      </w:pPr>
      <w:r>
        <w:rPr>
          <w:rFonts w:cs="Arial" w:ascii="Arial" w:hAnsi="Arial"/>
        </w:rPr>
        <w:t xml:space="preserve">1. Fino al 27.9.01 la Direzione lavori delle opere di  manutenzione ordinaria e gestione impianti presso l'Ospedale S. Spirito era stata affidata all'ing. Giancarlo MONGELLI, già Direttore dei Lavori e Responsabile del Procedimento della ristrutturazione dell'Ospedale S. Spirito, come da incarico conferito con Delibera del D.G. n. 1386 del 27.10.00. Conseguentemente fino al 27.9.01 la responsabilità in merito competeva esclusivamente al suddetto professionista. </w:t>
      </w:r>
      <w:r>
        <w:rPr>
          <w:rFonts w:cs="Arial" w:ascii="Arial" w:hAnsi="Arial"/>
          <w:u w:val="single"/>
        </w:rPr>
        <w:t>Inoltre una semplice lettura del "Libro Bianco", di cui la Procura ha tenuto conto nell'istruire il processo, consente di verificare che il blocco operatorio non è mai stato utilizzato a pieno regime a causa della carenza di personale non medico. È pertanto evidente che il CASCARINO è completamente estraneo al parziale utilizzo delle sale operatorie per il suddetto motivo. Va altresì tenuto conto che i lavori di manutenzione del blocco operatorio furono affidati alla ATI SIRAM con contratto di appalto, e che alla stessa ATI SIRAM furono affidati lavori di ristrutturazione nell'agosto 2003, nel dicembre 2004 (delibera 1504 del 23.12.2004) e nel luglio del 2005 (delibera 1102 dell'1.7.2005). Il CASCARINO era del tutto estraneo anche a tali contratti di appalto stipulati dalla ASL RME con la ATI SIRAM. In altri termini la manutenzione del blocco operatorio non era di competenza del Servizio diretto dal CASCARINO.</w:t>
      </w:r>
    </w:p>
    <w:p>
      <w:pPr>
        <w:pStyle w:val="Normal"/>
        <w:widowControl w:val="false"/>
        <w:spacing w:lineRule="exact" w:line="567"/>
        <w:jc w:val="both"/>
        <w:rPr/>
      </w:pPr>
      <w:r>
        <w:rPr>
          <w:rFonts w:cs="Arial" w:ascii="Arial" w:hAnsi="Arial"/>
        </w:rPr>
        <w:t xml:space="preserve">2. </w:t>
      </w:r>
      <w:r>
        <w:rPr>
          <w:rFonts w:cs="Arial" w:ascii="Arial" w:hAnsi="Arial"/>
          <w:u w:val="single"/>
        </w:rPr>
        <w:t>I difetti e i vizi dell'opera sono stati rilevati dal predetto nel 2004, in seguito alla segnalazione di disfunzioni che si erano verificate, e su richiesta della Direzione Sanitaria: in proposito la relazione a firma dell'ing. Tecchia, CTP nel procedimento per Accertamento Tecnico Preventivo.</w:t>
      </w:r>
    </w:p>
    <w:p>
      <w:pPr>
        <w:pStyle w:val="Normal"/>
        <w:widowControl w:val="false"/>
        <w:spacing w:lineRule="exact" w:line="567"/>
        <w:jc w:val="both"/>
        <w:rPr>
          <w:rFonts w:ascii="Arial" w:hAnsi="Arial" w:cs="Arial"/>
        </w:rPr>
      </w:pPr>
      <w:r>
        <w:rPr>
          <w:rFonts w:cs="Arial" w:ascii="Arial" w:hAnsi="Arial"/>
        </w:rPr>
        <w:t>In precedenza egli non aveva elementi per valutare la esistenza di vizi nell'opera, dal momento che in tutti i documenti esistenti, e in tutte le certificazioni degli Organismi competenti, i lavori risultavano eseguiti a regola d'arte, mentre la manutenzione del blocco operatorio, come già evidenziato, non era di sua competenza.</w:t>
      </w:r>
    </w:p>
    <w:p>
      <w:pPr>
        <w:pStyle w:val="Normal"/>
        <w:widowControl w:val="false"/>
        <w:spacing w:lineRule="exact" w:line="567"/>
        <w:jc w:val="both"/>
        <w:rPr/>
      </w:pPr>
      <w:r>
        <w:rPr>
          <w:rFonts w:cs="Arial" w:ascii="Arial" w:hAnsi="Arial"/>
          <w:u w:val="single"/>
        </w:rPr>
        <w:t>Solo a seguito delle segnalazioni ricevute, il CASCARINO ha potuto accertare l'esistenza di tali vizi: le segnalazioni allegate al Libro Bianco, infatti, portano tutte la data del 2004; e in base a tali segnalazioni il predetto ha potuto compiere gli accertamenti</w:t>
      </w:r>
      <w:r>
        <w:rPr>
          <w:rFonts w:cs="Arial" w:ascii="Arial" w:hAnsi="Arial"/>
        </w:rPr>
        <w:t xml:space="preserve"> necessari, come può essere rilevato dagli atti di ufficio da lui posti in essere di seguito elencati: a) in data 10.6.04 prot. 1744/U egli inviava al Direttore Generale una prima relazione sulle criticità delle sale operatorie realizzate con l'appalto in esame; b) in data 27.7.2004 prot. 2300/U inviava al Direttore Generale un secondo e più completo esposto, con una relazione tecnica, anche a seguito della nota 16.7.04 prot. 5339 del Direttore Sanitario pro tempore del Polo Ospedaliero S. Spirito che accompagnava i risultati preliminari di valutazione dei parametri microclimatici e particellari del blocco operatorio del 4° livello, elaborati dall'Istituto di Igiene dell'Università Cattolica del Sacro Cuore. Nella nota 16.7.04 si evidenziano valori anomali di ricambi aria "sotto/soglia" rispetto ai valori medi previsti dal D.P.R. 14.1.97, e quindi insufficienti. I suddetti interventi d'ufficio sono stati posti in essere dal CASCARINO dopo che la messa a regime, ovvero la concreta utilizzazione delle strutture realizzate con l'appalto per il Giubileo, aveva evidenziato i vizi e i difetti dei lavori eseguiti, imponendo la chiusura delle sale operatorie in data 10.6.2004. In precedenza il predetto, nell'ambito delle sue competenze, non disponeva di elementi comprovanti l'esistenza di difetti o vizi delle opere relative al blocco operatorio. c) L'intervento tecnico dell'arch. CASCARINO è stato richiesto per la prima volta solo a seguito della scoperta delle carenze rilevate dalle Strutture Sanitarie, preposte ai controlli igienico-sanitari che avrebbero dovuto essere eseguite con cadenza almeno semestrale, ma che, come comprovato, sono state effettuate solo nel luglio del 2004.</w:t>
      </w:r>
    </w:p>
    <w:p>
      <w:pPr>
        <w:pStyle w:val="Normal"/>
        <w:widowControl w:val="false"/>
        <w:spacing w:lineRule="exact" w:line="567"/>
        <w:jc w:val="both"/>
        <w:rPr>
          <w:rFonts w:ascii="Arial" w:hAnsi="Arial" w:cs="Arial"/>
        </w:rPr>
      </w:pPr>
      <w:r>
        <w:rPr>
          <w:rFonts w:cs="Arial" w:ascii="Arial" w:hAnsi="Arial"/>
        </w:rPr>
        <w:t>Va ricordato, in proposito, che le sale operatorie erano state ristrutturate, aperte e utilizzate in via di urgenza, prima della assunzione in servizio del CASCARINO, con lavori che successivamente questi ha accertato essere stati eseguiti talvolta sommariamente ed addirittura "raffazzonati". In merito a tali lavori, precedenti alla sua assunzione, non può essere addebitata al medesimo alcuna responsabilità. E prima del 2004 la manutenzione era affidata non al CASCARINO ma a Ditta esterna, ovvero alla ATI SIRAM. d) Sono stati gli interventi tecnici del CASCARINO - richiesti dalla Direzione Sanitaria Ospedaliera, soltanto nel 2004 e non prima - che hanno indotto il Direttore Generale della ASL RME a presentare al Tribunale di Roma un ricorso per un Accertamento Tecnico Preventivo, al fine di accertare l'effettivo stato delle Strutture Sanitarie oggetto dei lavori per il Giubileo. A sostegno di tale ricorso è stata posta proprio la relazione dell'arch. CASCARINO.</w:t>
      </w:r>
    </w:p>
    <w:p>
      <w:pPr>
        <w:pStyle w:val="Normal"/>
        <w:widowControl w:val="false"/>
        <w:spacing w:lineRule="exact" w:line="567"/>
        <w:jc w:val="both"/>
        <w:rPr>
          <w:rFonts w:ascii="Arial" w:hAnsi="Arial" w:cs="Arial"/>
        </w:rPr>
      </w:pPr>
      <w:r>
        <w:rPr>
          <w:rFonts w:cs="Arial" w:ascii="Arial" w:hAnsi="Arial"/>
        </w:rPr>
        <w:t>3. Nell'Atto di citazione si fa menzione di precedenti segnalazioni di disfunzioni e carenze dei lavori provenienti dalla Direzione Sanitaria Ospedaliera, peraltro senza precisi riferimenti parametrici di idoneità, e comunque non indirizzate al CASCARINO. Al di là della generica menzione di tali segnalazioni (alcune della quali sarebbero addirittura anteriori alla data di assunzione di quest’ultimo), la citazione non indica alcuna segnalazione a lui indirizzata precedente al 2004, né precisa in base a quali poteri lo stesso avrebbe potuto o dovuto procedere autonomamente, senza incarico del Direttore Generale, tenuto conto anche del contenuto dell'Atto di collaudo che aveva certificato l'esecuzione a regola d'arte dei lavori per il Giubileo, e tenuto conto del fatto che la manutenzione del blocco competeva ad altro soggetto.</w:t>
      </w:r>
    </w:p>
    <w:p>
      <w:pPr>
        <w:pStyle w:val="Normal"/>
        <w:widowControl w:val="false"/>
        <w:spacing w:lineRule="exact" w:line="567"/>
        <w:jc w:val="both"/>
        <w:rPr>
          <w:rFonts w:ascii="Arial" w:hAnsi="Arial" w:cs="Arial"/>
        </w:rPr>
      </w:pPr>
      <w:r>
        <w:rPr>
          <w:rFonts w:cs="Arial" w:ascii="Arial" w:hAnsi="Arial"/>
        </w:rPr>
        <w:t>L'accusa di disattenzione e quindi di responsabilità per omissione non è sostenuta da alcun elemento di prova che consenta di affermare la esistenza di una colpa grave.</w:t>
      </w:r>
    </w:p>
    <w:p>
      <w:pPr>
        <w:pStyle w:val="Normal"/>
        <w:widowControl w:val="false"/>
        <w:spacing w:lineRule="exact" w:line="567"/>
        <w:jc w:val="both"/>
        <w:rPr>
          <w:rFonts w:ascii="Arial" w:hAnsi="Arial" w:cs="Arial"/>
        </w:rPr>
      </w:pPr>
      <w:r>
        <w:rPr>
          <w:rFonts w:cs="Arial" w:ascii="Arial" w:hAnsi="Arial"/>
        </w:rPr>
        <w:t>4. La Procura, poi, erroneamente, ha equiparato la posizione del CASCARINO a quella dei Collaudatori e a quelle del Direttore dei lavori e del Responsabile del Procedimento, ritenendo paradossalmente che egli abbia concorso con le responsabilità di questi ultimi per le disfunzioni accertate.</w:t>
      </w:r>
    </w:p>
    <w:p>
      <w:pPr>
        <w:pStyle w:val="Normal"/>
        <w:widowControl w:val="false"/>
        <w:spacing w:lineRule="exact" w:line="567"/>
        <w:jc w:val="both"/>
        <w:rPr>
          <w:rFonts w:ascii="Arial" w:hAnsi="Arial" w:cs="Arial"/>
        </w:rPr>
      </w:pPr>
      <w:r>
        <w:rPr>
          <w:rFonts w:cs="Arial" w:ascii="Arial" w:hAnsi="Arial"/>
        </w:rPr>
        <w:t>Il CASCARINO, per contro, è colui che aveva accertato le suddette disfunzioni.</w:t>
      </w:r>
    </w:p>
    <w:p>
      <w:pPr>
        <w:pStyle w:val="Normal"/>
        <w:widowControl w:val="false"/>
        <w:spacing w:lineRule="exact" w:line="567"/>
        <w:jc w:val="both"/>
        <w:rPr>
          <w:rFonts w:ascii="Arial" w:hAnsi="Arial" w:cs="Arial"/>
        </w:rPr>
      </w:pPr>
      <w:r>
        <w:rPr>
          <w:rFonts w:cs="Arial" w:ascii="Arial" w:hAnsi="Arial"/>
        </w:rPr>
        <w:t>Se vi sono responsabilità in merito, non sono certo riferibili al convenuto.</w:t>
      </w:r>
    </w:p>
    <w:p>
      <w:pPr>
        <w:pStyle w:val="Normal"/>
        <w:widowControl w:val="false"/>
        <w:spacing w:lineRule="exact" w:line="567"/>
        <w:jc w:val="both"/>
        <w:rPr>
          <w:rFonts w:ascii="Arial" w:hAnsi="Arial" w:cs="Arial"/>
        </w:rPr>
      </w:pPr>
      <w:r>
        <w:rPr>
          <w:rFonts w:cs="Arial" w:ascii="Arial" w:hAnsi="Arial"/>
        </w:rPr>
        <w:t>A tutto voler concedere si osserva che, nella denegata ipotesi in cui fosse ritenuta fondata la tesi della Procura regionale in ordine alla responsabilità del CASCARINO per l'asserito ritardo dei suoi accertamenti, tale responsabilità non potrebbe comunque essere equiparata alla responsabilità di coloro che dovevano controllare, verificare e certificare la correttezza dei lavori.</w:t>
      </w:r>
    </w:p>
    <w:p>
      <w:pPr>
        <w:pStyle w:val="Normal"/>
        <w:widowControl w:val="false"/>
        <w:spacing w:lineRule="exact" w:line="567"/>
        <w:jc w:val="both"/>
        <w:rPr>
          <w:rFonts w:ascii="Arial" w:hAnsi="Arial" w:cs="Arial"/>
        </w:rPr>
      </w:pPr>
      <w:r>
        <w:rPr>
          <w:rFonts w:cs="Arial" w:ascii="Arial" w:hAnsi="Arial"/>
        </w:rPr>
        <w:t>È evidente che la responsabilità di chi ha compiuto un illecito e la responsabilità di chi potrebbe averlo accertato in ritardo non possono essere poste sullo stesso piano.</w:t>
      </w:r>
    </w:p>
    <w:p>
      <w:pPr>
        <w:pStyle w:val="Normal"/>
        <w:widowControl w:val="false"/>
        <w:spacing w:lineRule="exact" w:line="567"/>
        <w:jc w:val="both"/>
        <w:rPr>
          <w:rFonts w:ascii="Arial" w:hAnsi="Arial" w:cs="Arial"/>
        </w:rPr>
      </w:pPr>
      <w:r>
        <w:rPr>
          <w:rFonts w:cs="Arial" w:ascii="Arial" w:hAnsi="Arial"/>
        </w:rPr>
        <w:t>Va peraltro ribadito che nessun ritardo è addebitabile al CASCARINO, il quale è immediatamente intervenuto in data 10.6.2004, appena 4 giorni dopo aver ricevuto la segnalazione delle disfunzioni che avevano determinato la chiusura delle sale operatorie il 6.6.2004 e dopo aver ricevuto il relativo incarico di verifica. Il CASCARINO ha predisposto più relazioni al D.G. nelle quali sono state puntualmente evidenziate le carenze dei lavori.</w:t>
      </w:r>
    </w:p>
    <w:p>
      <w:pPr>
        <w:pStyle w:val="Normal"/>
        <w:widowControl w:val="false"/>
        <w:spacing w:lineRule="exact" w:line="567"/>
        <w:jc w:val="both"/>
        <w:rPr>
          <w:rFonts w:ascii="Arial" w:hAnsi="Arial" w:cs="Arial"/>
        </w:rPr>
      </w:pPr>
      <w:r>
        <w:rPr>
          <w:rFonts w:cs="Arial" w:ascii="Arial" w:hAnsi="Arial"/>
        </w:rPr>
        <w:t>In conclusione: a) Il CASCARINO è stato assunto nel 2001, mentre i lavori contestati sono terminati nel 2000. b) Il collaudo dei lavori, con relativa certificazione di correttezza, è avvenuto il 14.12.2001, senza rilievi, senza prescrizioni e senza riserve, e l'approvazione del collaudo da parte del Direttore Generale della ASL RM/E è del 26.9.2002. c) Fino al 27.9.01 la Direzione dei lavori nelle opere di manutenzione ordinaria e gestione impianti presso l'Ospedale S. Spirito è stata affidata all'ing. Giancarlo MONGELLI, già Direttore dei lavori e Responsabile del Procedimento di ristrutturazione dell'Ospedale S. Spirito. d) Successivamente la manutenzione del blocco operatorio è stata affidata alla Società ATI SIRAM. e) La verifica dei lavori da parte del CASCARINO e le sue relazioni (che hanno dato luogo poi alla azione nei confronti della Ditta appaltatrice) risalgono al giugno 2004, ovvero ad epoca immediatamente successiva alla chiusura della sale operatorie e all'incarico ricevuto dal Direttore Generale.</w:t>
      </w:r>
    </w:p>
    <w:p>
      <w:pPr>
        <w:pStyle w:val="Normal"/>
        <w:widowControl w:val="false"/>
        <w:spacing w:lineRule="exact" w:line="567"/>
        <w:jc w:val="both"/>
        <w:rPr>
          <w:rFonts w:ascii="Arial" w:hAnsi="Arial" w:cs="Arial"/>
        </w:rPr>
      </w:pPr>
      <w:r>
        <w:rPr>
          <w:rFonts w:cs="Arial" w:ascii="Arial" w:hAnsi="Arial"/>
        </w:rPr>
        <w:t>Tenuto conto di ciò, per addebitare una colpa a carico del convenuto in ordine ai fatti di causa, dovrebbe essere dedotto e provato: che il CASCARINO tra il 26.9.2002 (o anche tra il 14.12.2001) e il giugno del 2004 era venuto a conoscenza dei gravi vizi, da lui stesso accertati in seguito. Che i difetti e vizi dei lavori (se conosciuti dal medesimo prima del giugno 2004) comportavano un suo intervento nell'adempimento dei suoi doveri d'ufficio. Che, per mera negligenza, il CASCARINO si era astenuto dall'intervenire prima del giugno 2004, quando erano state chiuse due sale operatorie. Che la ASL ha subito precisi danni addebitabili unicamente allo stesso CASCARINO per la sua negligenza.</w:t>
      </w:r>
    </w:p>
    <w:p>
      <w:pPr>
        <w:pStyle w:val="Normal"/>
        <w:widowControl w:val="false"/>
        <w:spacing w:lineRule="exact" w:line="567"/>
        <w:jc w:val="both"/>
        <w:rPr>
          <w:rFonts w:ascii="Arial" w:hAnsi="Arial" w:cs="Arial"/>
        </w:rPr>
      </w:pPr>
      <w:r>
        <w:rPr>
          <w:rFonts w:cs="Arial" w:ascii="Arial" w:hAnsi="Arial"/>
        </w:rPr>
        <w:t>L'Atto di citazione non appare fondato su elementi di fatto chiari e precisi, comprovanti le circostanze sopra elencate e attestanti la negligenza colpevole del CASCARINO, nonché i danni conseguenti alla sua esclusiva negligenza, per avere egli accertato tardivamente i danni stessi.</w:t>
      </w:r>
    </w:p>
    <w:p>
      <w:pPr>
        <w:pStyle w:val="Normal"/>
        <w:widowControl w:val="false"/>
        <w:spacing w:lineRule="exact" w:line="567"/>
        <w:jc w:val="both"/>
        <w:rPr>
          <w:rFonts w:ascii="Arial" w:hAnsi="Arial" w:cs="Arial"/>
        </w:rPr>
      </w:pPr>
      <w:r>
        <w:rPr>
          <w:rFonts w:cs="Arial" w:ascii="Arial" w:hAnsi="Arial"/>
        </w:rPr>
        <w:t>Risultano, per contro, in atti le prove della completa estraneità del CASCARINO ai fatti addebitati.</w:t>
      </w:r>
    </w:p>
    <w:p>
      <w:pPr>
        <w:pStyle w:val="Normal"/>
        <w:widowControl w:val="false"/>
        <w:spacing w:lineRule="exact" w:line="567"/>
        <w:jc w:val="both"/>
        <w:rPr>
          <w:rFonts w:ascii="Arial" w:hAnsi="Arial" w:cs="Arial"/>
        </w:rPr>
      </w:pPr>
      <w:r>
        <w:rPr>
          <w:rFonts w:cs="Arial" w:ascii="Arial" w:hAnsi="Arial"/>
        </w:rPr>
        <w:t>Resistono i convenuti GIORGI, MONGELLI e RUSSO, i quali evidenziano come dalla documentazione contabile ed amministrativa relativa al contratto d'appalto in riferimento risulti che la Commissione di collaudo ha compiuto, in perfetta rispondenza alle norme riportate, ogni attività di propria competenza e tanto, sempre nella massima scrupolosità.</w:t>
      </w:r>
    </w:p>
    <w:p>
      <w:pPr>
        <w:pStyle w:val="Normal"/>
        <w:widowControl w:val="false"/>
        <w:spacing w:lineRule="exact" w:line="567"/>
        <w:jc w:val="both"/>
        <w:rPr>
          <w:rFonts w:ascii="Arial" w:hAnsi="Arial" w:cs="Arial"/>
        </w:rPr>
      </w:pPr>
      <w:r>
        <w:rPr>
          <w:rFonts w:cs="Arial" w:ascii="Arial" w:hAnsi="Arial"/>
        </w:rPr>
        <w:t>L'ipotesi accusatoria della Procura si fonda su asserzioni prive di fondamento e di riscontro probatorio, volte ad insinuare una responsabilità dei collaudatori (BALDUCCI, GIORGI, RUSSO) in ragione delle attestazioni rese in sede di collaudo delle opere nonché una responsabilità del Direttore dei lavori MONGELLI chiamato a rispondere dei danni arrecati all'erario a motivo di una, non meglio specificata, disattenzione nelle regole della buona amministrazione dell'appalto.</w:t>
      </w:r>
    </w:p>
    <w:p>
      <w:pPr>
        <w:pStyle w:val="Normal"/>
        <w:widowControl w:val="false"/>
        <w:spacing w:lineRule="exact" w:line="567"/>
        <w:jc w:val="both"/>
        <w:rPr>
          <w:rFonts w:ascii="Arial" w:hAnsi="Arial" w:cs="Arial"/>
        </w:rPr>
      </w:pPr>
      <w:r>
        <w:rPr>
          <w:rFonts w:cs="Arial" w:ascii="Arial" w:hAnsi="Arial"/>
        </w:rPr>
        <w:t>La fragilità della tesi accusatoria emerge – secondo la difesa dei convenuti – dalla ricostruzione dei dati fattuali caratterizzanti l'evoluzione dell'appalto.</w:t>
      </w:r>
    </w:p>
    <w:p>
      <w:pPr>
        <w:pStyle w:val="Normal"/>
        <w:widowControl w:val="false"/>
        <w:spacing w:lineRule="exact" w:line="567"/>
        <w:jc w:val="both"/>
        <w:rPr>
          <w:rFonts w:ascii="Arial" w:hAnsi="Arial" w:cs="Arial"/>
        </w:rPr>
      </w:pPr>
      <w:r>
        <w:rPr>
          <w:rFonts w:cs="Arial" w:ascii="Arial" w:hAnsi="Arial"/>
        </w:rPr>
        <w:t xml:space="preserve">Ebbene, le lavorazioni in questione rientravano nell'ambito di un piano di opere da realizzarsi in considerazione dell'emergenza Giubilare ed interessavano quasi nella totalità la struttura dell'Ospedale S. Spirito. In particolare, l'intervento di ristrutturazione dell'ospedale era finalizzato ad una nuova e più funzionale distribuzione dei posti letto, sulla base di parametri edilizi volti a migliorare il livello di accoglienza della struttura, mediante una trasformazione delle preesistenti camerate in stanze di degenza da due, massimo quattro, posti letto. </w:t>
      </w:r>
    </w:p>
    <w:p>
      <w:pPr>
        <w:pStyle w:val="Normal"/>
        <w:widowControl w:val="false"/>
        <w:spacing w:lineRule="exact" w:line="567"/>
        <w:jc w:val="both"/>
        <w:rPr>
          <w:rFonts w:ascii="Arial" w:hAnsi="Arial" w:cs="Arial"/>
        </w:rPr>
      </w:pPr>
      <w:r>
        <w:rPr>
          <w:rFonts w:cs="Arial" w:ascii="Arial" w:hAnsi="Arial"/>
        </w:rPr>
        <w:t>Inoltre, la ristrutturazione operata comportava la differenziazione dei percorsi interni ed esterni con la creazione di un nuovo accesso ambulanze dal Lungotevere.</w:t>
      </w:r>
    </w:p>
    <w:p>
      <w:pPr>
        <w:pStyle w:val="Normal"/>
        <w:widowControl w:val="false"/>
        <w:spacing w:lineRule="exact" w:line="567"/>
        <w:jc w:val="both"/>
        <w:rPr>
          <w:rFonts w:ascii="Arial" w:hAnsi="Arial" w:cs="Arial"/>
        </w:rPr>
      </w:pPr>
      <w:r>
        <w:rPr>
          <w:rFonts w:cs="Arial" w:ascii="Arial" w:hAnsi="Arial"/>
        </w:rPr>
        <w:t>Gli interventi interessanti il predetto nosocomio prevedevano, tra l'altro, la realizzazione di quattro sale operatorie.</w:t>
      </w:r>
    </w:p>
    <w:p>
      <w:pPr>
        <w:pStyle w:val="Normal"/>
        <w:widowControl w:val="false"/>
        <w:spacing w:lineRule="exact" w:line="567"/>
        <w:jc w:val="both"/>
        <w:rPr>
          <w:rFonts w:ascii="Arial" w:hAnsi="Arial" w:cs="Arial"/>
        </w:rPr>
      </w:pPr>
      <w:r>
        <w:rPr>
          <w:rFonts w:cs="Arial" w:ascii="Arial" w:hAnsi="Arial"/>
        </w:rPr>
        <w:t>Venivano, altresì, realizzati i poli centralizzati impiantistici (nuova centrale termica dotata di tre gruppi non pressurizzati e di tre gruppi a vapore; nuova centrale frigorifera dotata di due gruppi frigo scomponi bili; nuova centrale idrica; nuova centrale di trasformazione energia elettrica MT/BT e di continuità; nuovo impianto centralizzato di  gas medicali; monitoraggio incendi con la centrale di allarme presidiata).</w:t>
      </w:r>
    </w:p>
    <w:p>
      <w:pPr>
        <w:pStyle w:val="Normal"/>
        <w:widowControl w:val="false"/>
        <w:spacing w:lineRule="exact" w:line="567"/>
        <w:jc w:val="both"/>
        <w:rPr>
          <w:rFonts w:ascii="Arial" w:hAnsi="Arial" w:cs="Arial"/>
        </w:rPr>
      </w:pPr>
      <w:r>
        <w:rPr>
          <w:rFonts w:cs="Arial" w:ascii="Arial" w:hAnsi="Arial"/>
        </w:rPr>
        <w:t>Il secondo piano dell'ospedale veniva dotato, altresì, di interpiano tecnico pedonabile e l'intero sistema tecnologico era connesso ad una rete di controlli.</w:t>
      </w:r>
    </w:p>
    <w:p>
      <w:pPr>
        <w:pStyle w:val="Normal"/>
        <w:widowControl w:val="false"/>
        <w:spacing w:lineRule="exact" w:line="567"/>
        <w:jc w:val="both"/>
        <w:rPr>
          <w:rFonts w:ascii="Arial" w:hAnsi="Arial" w:cs="Arial"/>
        </w:rPr>
      </w:pPr>
      <w:r>
        <w:rPr>
          <w:rFonts w:cs="Arial" w:ascii="Arial" w:hAnsi="Arial"/>
        </w:rPr>
        <w:t>L'ospedale veniva suddiviso in aree: emergenza, dipartimentale materno - infantile, chirurgica, medica, servizio di diagnosi e cura, servizi generali, servizi tecnologici.</w:t>
      </w:r>
    </w:p>
    <w:p>
      <w:pPr>
        <w:pStyle w:val="Normal"/>
        <w:widowControl w:val="false"/>
        <w:spacing w:lineRule="exact" w:line="567"/>
        <w:jc w:val="both"/>
        <w:rPr>
          <w:rFonts w:ascii="Arial" w:hAnsi="Arial" w:cs="Arial"/>
        </w:rPr>
      </w:pPr>
      <w:r>
        <w:rPr>
          <w:rFonts w:cs="Arial" w:ascii="Arial" w:hAnsi="Arial"/>
        </w:rPr>
        <w:t>L'importo contrattuale previsto al lordo del ribasso contrattuale per l'affidamento dei lavori era, originariamente, stabilito in £. 21.200.000.000.</w:t>
      </w:r>
    </w:p>
    <w:p>
      <w:pPr>
        <w:pStyle w:val="Normal"/>
        <w:widowControl w:val="false"/>
        <w:spacing w:lineRule="exact" w:line="567"/>
        <w:jc w:val="both"/>
        <w:rPr>
          <w:rFonts w:ascii="Arial" w:hAnsi="Arial" w:cs="Arial"/>
        </w:rPr>
      </w:pPr>
      <w:r>
        <w:rPr>
          <w:rFonts w:cs="Arial" w:ascii="Arial" w:hAnsi="Arial"/>
        </w:rPr>
        <w:t>A seguito di due stralci funzionali, poi, tale importo veniva fissato in £. 18.485.738.978.</w:t>
      </w:r>
    </w:p>
    <w:p>
      <w:pPr>
        <w:pStyle w:val="Normal"/>
        <w:widowControl w:val="false"/>
        <w:spacing w:lineRule="exact" w:line="567"/>
        <w:jc w:val="both"/>
        <w:rPr>
          <w:rFonts w:ascii="Arial" w:hAnsi="Arial" w:cs="Arial"/>
        </w:rPr>
      </w:pPr>
      <w:r>
        <w:rPr>
          <w:rFonts w:cs="Arial" w:ascii="Arial" w:hAnsi="Arial"/>
        </w:rPr>
        <w:t>Nel corso delle opere venivano stipulati i seguenti Atti Aggiuntivi: Atto Aggiuntivo del 30 dicembre 1998, Atto Aggiuntivo del 2 agosto 1999 (l'importo veniva fissato in £. 19.518.674.655); Atto Aggiuntivo del 2 novembre 1999 (l'importo generale dei lavori era stabilito in £. 20.640.307.006); Atto Aggiuntivo del 24 febbraio 2000 repertorio (l'importo totale dei lavori risultava pari a £. 21.460.565.007); Atto Aggiuntivo del 12 settembre 2000 (l'importo complessivo del contratto veniva fissato in £.22.347.994.211).</w:t>
      </w:r>
    </w:p>
    <w:p>
      <w:pPr>
        <w:pStyle w:val="Normal"/>
        <w:widowControl w:val="false"/>
        <w:spacing w:lineRule="exact" w:line="567"/>
        <w:jc w:val="both"/>
        <w:rPr>
          <w:rFonts w:ascii="Arial" w:hAnsi="Arial" w:cs="Arial"/>
        </w:rPr>
      </w:pPr>
      <w:r>
        <w:rPr>
          <w:rFonts w:cs="Arial" w:ascii="Arial" w:hAnsi="Arial"/>
        </w:rPr>
        <w:t>Le lavorazioni, per esigenze manifestate dalla Committenza, venivano diffusamente modificate rispetto alle originarie previsioni contrattuali a mezzo di numerose perizie di variante.</w:t>
      </w:r>
    </w:p>
    <w:p>
      <w:pPr>
        <w:pStyle w:val="Normal"/>
        <w:widowControl w:val="false"/>
        <w:spacing w:lineRule="exact" w:line="567"/>
        <w:jc w:val="both"/>
        <w:rPr>
          <w:rFonts w:ascii="Arial" w:hAnsi="Arial" w:cs="Arial"/>
        </w:rPr>
      </w:pPr>
      <w:r>
        <w:rPr>
          <w:rFonts w:cs="Arial" w:ascii="Arial" w:hAnsi="Arial"/>
        </w:rPr>
        <w:t>Ciò nonostante, le opere venivano ultimate entro i termini contrattuali prestabiliti, in perfetta rispondenza alle esigenze Giubilari.</w:t>
      </w:r>
    </w:p>
    <w:p>
      <w:pPr>
        <w:pStyle w:val="Normal"/>
        <w:widowControl w:val="false"/>
        <w:spacing w:lineRule="exact" w:line="567"/>
        <w:jc w:val="both"/>
        <w:rPr>
          <w:rFonts w:ascii="Arial" w:hAnsi="Arial" w:cs="Arial"/>
        </w:rPr>
      </w:pPr>
      <w:r>
        <w:rPr>
          <w:rFonts w:cs="Arial" w:ascii="Arial" w:hAnsi="Arial"/>
        </w:rPr>
        <w:t>In particolare, l'ASL aveva domandato ed ottenuto l'utilizzazione dell' opera prima dell’emissione del Certificato di COLLAUDO, cosicché la prima consegna era avvenuta in data 10 novembre 1999.</w:t>
      </w:r>
    </w:p>
    <w:p>
      <w:pPr>
        <w:pStyle w:val="Normal"/>
        <w:widowControl w:val="false"/>
        <w:spacing w:lineRule="exact" w:line="567"/>
        <w:jc w:val="both"/>
        <w:rPr>
          <w:rFonts w:ascii="Arial" w:hAnsi="Arial" w:cs="Arial"/>
        </w:rPr>
      </w:pPr>
      <w:r>
        <w:rPr>
          <w:rFonts w:cs="Arial" w:ascii="Arial" w:hAnsi="Arial"/>
        </w:rPr>
        <w:t>Tutte le prove di funzionalità e le verifiche di qualità dei materiali impiegati, infatti, avevano dato esito positivo, come correttamente certificato nel verbale di collaudo, datato 14 dicembre 2001.</w:t>
      </w:r>
    </w:p>
    <w:p>
      <w:pPr>
        <w:pStyle w:val="Normal"/>
        <w:widowControl w:val="false"/>
        <w:spacing w:lineRule="exact" w:line="567"/>
        <w:jc w:val="both"/>
        <w:rPr>
          <w:rFonts w:ascii="Arial" w:hAnsi="Arial" w:cs="Arial"/>
        </w:rPr>
      </w:pPr>
      <w:r>
        <w:rPr>
          <w:rFonts w:cs="Arial" w:ascii="Arial" w:hAnsi="Arial"/>
        </w:rPr>
        <w:t>Alla luce della complessità delle lavorazioni eseguite, l'ultimazione dei lavori nei tempi programmati e la possibilità di assumere in consegna anticipata le aree del nosocomio perfettamente operative costituisce la prova dell’assoluta diligenza e buona amministrazione che ha caratterizzato, l'agire e della Commissione di collaudo e del Direttore dei lavori.</w:t>
      </w:r>
    </w:p>
    <w:p>
      <w:pPr>
        <w:pStyle w:val="Normal"/>
        <w:widowControl w:val="false"/>
        <w:spacing w:lineRule="exact" w:line="567"/>
        <w:jc w:val="both"/>
        <w:rPr>
          <w:rFonts w:ascii="Arial" w:hAnsi="Arial" w:cs="Arial"/>
        </w:rPr>
      </w:pPr>
      <w:r>
        <w:rPr>
          <w:rFonts w:cs="Arial" w:ascii="Arial" w:hAnsi="Arial"/>
        </w:rPr>
        <w:t>Quasi incredibile che a distanza di dieci anni dalla ultimazione delle opere e dall'approvazione del collaudo, gli odierni convenuti si trovino nella posizione di dover difendere il proprio operato.</w:t>
      </w:r>
    </w:p>
    <w:p>
      <w:pPr>
        <w:pStyle w:val="Normal"/>
        <w:widowControl w:val="false"/>
        <w:spacing w:lineRule="exact" w:line="567"/>
        <w:jc w:val="both"/>
        <w:rPr>
          <w:rFonts w:ascii="Arial" w:hAnsi="Arial" w:cs="Arial"/>
        </w:rPr>
      </w:pPr>
      <w:r>
        <w:rPr>
          <w:rFonts w:cs="Arial" w:ascii="Arial" w:hAnsi="Arial"/>
        </w:rPr>
        <w:t xml:space="preserve">L'ospedale, è un dato di fatto, è stato consegnato all'utenza ed alla Committenza assolutamente compiuto ed operativo in ogni parte soggetta a ristrutturazione, realizzato nei limiti di spesa previsti, secondo le tempistiche preventivate e, soprattutto, in grado di accogliere il flusso delle nutrite richieste di assistenza del periodo giubilare. </w:t>
      </w:r>
    </w:p>
    <w:p>
      <w:pPr>
        <w:pStyle w:val="Normal"/>
        <w:widowControl w:val="false"/>
        <w:spacing w:lineRule="exact" w:line="567"/>
        <w:jc w:val="both"/>
        <w:rPr>
          <w:rFonts w:ascii="Arial" w:hAnsi="Arial" w:cs="Arial"/>
        </w:rPr>
      </w:pPr>
      <w:r>
        <w:rPr>
          <w:rFonts w:cs="Arial" w:ascii="Arial" w:hAnsi="Arial"/>
        </w:rPr>
        <w:t>Ogni obiettivo è stato totalmente raggiunto, per di più, con una rara ottimizzazione di risorse dell'Amministrazione.</w:t>
      </w:r>
    </w:p>
    <w:p>
      <w:pPr>
        <w:pStyle w:val="Normal"/>
        <w:widowControl w:val="false"/>
        <w:spacing w:lineRule="exact" w:line="567"/>
        <w:jc w:val="both"/>
        <w:rPr>
          <w:rFonts w:ascii="Arial" w:hAnsi="Arial" w:cs="Arial"/>
        </w:rPr>
      </w:pPr>
      <w:r>
        <w:rPr>
          <w:rFonts w:cs="Arial" w:ascii="Arial" w:hAnsi="Arial"/>
        </w:rPr>
        <w:t>Appare dunque evidente l'infondatezza delle tesi accusatorie.</w:t>
      </w:r>
    </w:p>
    <w:p>
      <w:pPr>
        <w:pStyle w:val="Normal"/>
        <w:widowControl w:val="false"/>
        <w:spacing w:lineRule="exact" w:line="567"/>
        <w:jc w:val="both"/>
        <w:rPr>
          <w:rFonts w:ascii="Arial" w:hAnsi="Arial" w:cs="Arial"/>
        </w:rPr>
      </w:pPr>
      <w:r>
        <w:rPr>
          <w:rFonts w:cs="Arial" w:ascii="Arial" w:hAnsi="Arial"/>
        </w:rPr>
        <w:t>Al riguardo un primo dato di rilievo è che tra la consegna anticipata delle opere (novembre 1999) e la chiusura delle sale operatorie - come confermato dalla stessa Procura - intervenuta in data 10 giugno 2004 sono trascorsi ben cinque anni.</w:t>
      </w:r>
    </w:p>
    <w:p>
      <w:pPr>
        <w:pStyle w:val="Normal"/>
        <w:widowControl w:val="false"/>
        <w:spacing w:lineRule="exact" w:line="567"/>
        <w:jc w:val="both"/>
        <w:rPr>
          <w:rFonts w:ascii="Arial" w:hAnsi="Arial" w:cs="Arial"/>
        </w:rPr>
      </w:pPr>
      <w:r>
        <w:rPr>
          <w:rFonts w:cs="Arial" w:ascii="Arial" w:hAnsi="Arial"/>
        </w:rPr>
        <w:t>Nel 2003 era la ASL a decidere di dar luogo ad una seconda ristrutturazione e solo nel 2004, ossia ad opera oramai irreversibilmente modificata, la medesima presentava ricorso per Accertamento tecnico preventivo sui lavori presi in consegna anticipata dal 1999, pretendendo di addebitare gli esborsi a tal fine effettuati agli odierni convenuti.</w:t>
      </w:r>
    </w:p>
    <w:p>
      <w:pPr>
        <w:pStyle w:val="Normal"/>
        <w:widowControl w:val="false"/>
        <w:spacing w:lineRule="exact" w:line="567"/>
        <w:jc w:val="both"/>
        <w:rPr>
          <w:rFonts w:ascii="Arial" w:hAnsi="Arial" w:cs="Arial"/>
        </w:rPr>
      </w:pPr>
      <w:r>
        <w:rPr>
          <w:rFonts w:cs="Arial" w:ascii="Arial" w:hAnsi="Arial"/>
        </w:rPr>
        <w:t>Evidente è la presenza di una serie di incongruenze a fondamento dell’affermazione di responsabilità ascritta a questi ultimi.</w:t>
      </w:r>
    </w:p>
    <w:p>
      <w:pPr>
        <w:pStyle w:val="Normal"/>
        <w:widowControl w:val="false"/>
        <w:spacing w:lineRule="exact" w:line="567"/>
        <w:jc w:val="both"/>
        <w:rPr>
          <w:rFonts w:ascii="Arial" w:hAnsi="Arial" w:cs="Arial"/>
        </w:rPr>
      </w:pPr>
      <w:r>
        <w:rPr>
          <w:rFonts w:cs="Arial" w:ascii="Arial" w:hAnsi="Arial"/>
        </w:rPr>
        <w:t>Nello specifico, l'Accertamento tecnico preventivo è stato eseguito e concluso solo nel dicembre 2004 e dà atto (p. 13 relazione peritale) di come "le sale operatorie, ubicate al 4° livello, sono in fase di completa ristrutturazione da parte dell'Azienda sia dal punto di vista strutturale che impiantistico".</w:t>
      </w:r>
    </w:p>
    <w:p>
      <w:pPr>
        <w:pStyle w:val="Normal"/>
        <w:widowControl w:val="false"/>
        <w:spacing w:lineRule="exact" w:line="567"/>
        <w:jc w:val="both"/>
        <w:rPr>
          <w:rFonts w:ascii="Arial" w:hAnsi="Arial" w:cs="Arial"/>
        </w:rPr>
      </w:pPr>
      <w:r>
        <w:rPr>
          <w:rFonts w:cs="Arial" w:ascii="Arial" w:hAnsi="Arial"/>
        </w:rPr>
        <w:t>Infatti, le sale operatorie in argomento erano state, all'epoca dell'accertamento peritale - tutt'altro che “preventivo" - completamente demolite per assecondare nuove e diverse esigenze dell' ASL.</w:t>
      </w:r>
    </w:p>
    <w:p>
      <w:pPr>
        <w:pStyle w:val="Normal"/>
        <w:widowControl w:val="false"/>
        <w:spacing w:lineRule="exact" w:line="567"/>
        <w:jc w:val="both"/>
        <w:rPr>
          <w:rFonts w:ascii="Arial" w:hAnsi="Arial" w:cs="Arial"/>
        </w:rPr>
      </w:pPr>
      <w:r>
        <w:rPr>
          <w:rFonts w:cs="Arial" w:ascii="Arial" w:hAnsi="Arial"/>
        </w:rPr>
        <w:t>Il CTU, inoltre, ha attestato come lo stato attuale dei luoghi - si ribadisce al dicembre 2004 - rispetto agli elaborati grafici di progetto ed allo schema di percorso sporco-pulito, presenti alcune variazioni funzionali interne modificate e precisamente: “è stata sigillata con pannello in cartongesso la scala di collegamento tra il livello 4 bis ed il livello 4; la tisaneria è stata ubicata nel locale spogliatori uomini-sporco con inversione delle funzioni; ...sull'intradosso del controsoffitto delle sale operatorie risulta applicato un telo in PVC puro... le plafoniere attualmente installate dalla ASL... sostituiscono quelle montate in precedenza dall'Impresa SAC”.</w:t>
      </w:r>
    </w:p>
    <w:p>
      <w:pPr>
        <w:pStyle w:val="Normal"/>
        <w:widowControl w:val="false"/>
        <w:spacing w:lineRule="exact" w:line="567"/>
        <w:jc w:val="both"/>
        <w:rPr>
          <w:rFonts w:ascii="Arial" w:hAnsi="Arial" w:cs="Arial"/>
        </w:rPr>
      </w:pPr>
      <w:r>
        <w:rPr>
          <w:rFonts w:cs="Arial" w:ascii="Arial" w:hAnsi="Arial"/>
        </w:rPr>
        <w:t>È di palmare evidenza che il perito è stato incaricato di esaminare opere che, in ragione degli interventi eseguiti ed ancora in corso d'opera, nulla hanno a che vedere con quelle eseguite dalla SAC S.p.A. sotto la supervisione e la direzione dei convenuti.</w:t>
      </w:r>
    </w:p>
    <w:p>
      <w:pPr>
        <w:pStyle w:val="Normal"/>
        <w:widowControl w:val="false"/>
        <w:spacing w:lineRule="exact" w:line="567"/>
        <w:jc w:val="both"/>
        <w:rPr>
          <w:rFonts w:ascii="Arial" w:hAnsi="Arial" w:cs="Arial"/>
        </w:rPr>
      </w:pPr>
      <w:r>
        <w:rPr>
          <w:rFonts w:cs="Arial" w:ascii="Arial" w:hAnsi="Arial"/>
        </w:rPr>
        <w:t>È appurato, inoltre, che gli ambienti rispetto al cui stato si controverte sono stati non solo modificati sostanzialmente ma anche utilizzati dalla ASL, negli anni precedenti l'accertamento tecnico, in maniera difforme rispetto alle previsioni dell'appalto affidato alla SAC S.p.A.</w:t>
      </w:r>
    </w:p>
    <w:p>
      <w:pPr>
        <w:pStyle w:val="Normal"/>
        <w:widowControl w:val="false"/>
        <w:spacing w:lineRule="exact" w:line="567"/>
        <w:jc w:val="both"/>
        <w:rPr>
          <w:rFonts w:ascii="Arial" w:hAnsi="Arial" w:cs="Arial"/>
        </w:rPr>
      </w:pPr>
      <w:r>
        <w:rPr>
          <w:rFonts w:cs="Arial" w:ascii="Arial" w:hAnsi="Arial"/>
        </w:rPr>
        <w:t>Addirittura la ASL ha commissionato la realizzazione di nuove e non contemplate aperture, sono stati modificati gli impianti di illuminazioni ed alterati i percorsi di sporco - pulito, nonché la medesima destinazione d'uso dei locali.</w:t>
      </w:r>
    </w:p>
    <w:p>
      <w:pPr>
        <w:pStyle w:val="Normal"/>
        <w:widowControl w:val="false"/>
        <w:spacing w:lineRule="exact" w:line="567"/>
        <w:jc w:val="both"/>
        <w:rPr>
          <w:rFonts w:ascii="Arial" w:hAnsi="Arial" w:cs="Arial"/>
          <w:u w:val="single"/>
        </w:rPr>
      </w:pPr>
      <w:r>
        <w:rPr>
          <w:rFonts w:cs="Arial" w:ascii="Arial" w:hAnsi="Arial"/>
          <w:u w:val="single"/>
        </w:rPr>
        <w:t>La difesa evidenzia quindi che la denuncia da cui sono derivate le indagini della Procura, a loro volta sfociate nel presente giudizio, risale all'anno 2006, quando in data 9 e 12 marzo il quotidiano la Repubblica denunciava presunte irregolarità nelle realizzazione delle sale operatorie dell'Ospedale Santo Spirito.</w:t>
      </w:r>
    </w:p>
    <w:p>
      <w:pPr>
        <w:pStyle w:val="Normal"/>
        <w:widowControl w:val="false"/>
        <w:spacing w:lineRule="exact" w:line="567"/>
        <w:jc w:val="both"/>
        <w:rPr>
          <w:rFonts w:ascii="Arial" w:hAnsi="Arial" w:cs="Arial"/>
          <w:u w:val="single"/>
        </w:rPr>
      </w:pPr>
      <w:r>
        <w:rPr>
          <w:rFonts w:cs="Arial" w:ascii="Arial" w:hAnsi="Arial"/>
          <w:u w:val="single"/>
        </w:rPr>
        <w:t xml:space="preserve">Lo stesso articolo faceva riferimento a denunce della Federazione RdB del Pubblico Impiego, settore Sanità, oggetto di un esposto, poi, rappresentato alla Procura regionale nel luglio 2006, con allegato il cd "Libro Bianco" del 9 marzo 2006 relativo al blocco operatorio dell'Ospedale Santo Spirito. </w:t>
      </w:r>
    </w:p>
    <w:p>
      <w:pPr>
        <w:pStyle w:val="Normal"/>
        <w:widowControl w:val="false"/>
        <w:spacing w:lineRule="exact" w:line="567"/>
        <w:jc w:val="both"/>
        <w:rPr>
          <w:rFonts w:ascii="Arial" w:hAnsi="Arial" w:cs="Arial"/>
          <w:u w:val="single"/>
        </w:rPr>
      </w:pPr>
      <w:r>
        <w:rPr>
          <w:rFonts w:cs="Arial" w:ascii="Arial" w:hAnsi="Arial"/>
          <w:u w:val="single"/>
        </w:rPr>
        <w:t>Tali fatti sono tutti riferiti e confermati nell'incipit dell'atto di citazione notificato agli attuali convenuti.</w:t>
      </w:r>
    </w:p>
    <w:p>
      <w:pPr>
        <w:pStyle w:val="Normal"/>
        <w:widowControl w:val="false"/>
        <w:spacing w:lineRule="exact" w:line="567"/>
        <w:jc w:val="both"/>
        <w:rPr>
          <w:rFonts w:ascii="Arial" w:hAnsi="Arial" w:cs="Arial"/>
        </w:rPr>
      </w:pPr>
      <w:r>
        <w:rPr>
          <w:rFonts w:cs="Arial" w:ascii="Arial" w:hAnsi="Arial"/>
        </w:rPr>
        <w:t>In verità, esaminando la documentazione depositata dalla Procura, risulta che le prime forme di contestazioni inerenti la struttura in argomento risalgono all'anno 2003 e, ad ogni modo, hanno ad oggetto questioni differenti da quelle contestate ai convenuti.</w:t>
      </w:r>
    </w:p>
    <w:p>
      <w:pPr>
        <w:pStyle w:val="Normal"/>
        <w:widowControl w:val="false"/>
        <w:spacing w:lineRule="exact" w:line="567"/>
        <w:jc w:val="both"/>
        <w:rPr/>
      </w:pPr>
      <w:r>
        <w:rPr>
          <w:rFonts w:cs="Arial" w:ascii="Arial" w:hAnsi="Arial"/>
        </w:rPr>
        <w:t xml:space="preserve">Trattasi di complicazioni riguardanti l'impianto di climatizzazione, infiltrazioni di acqua, materiale impropriamente accatastato, malfunzionamento di una porta scorrevole, presenza di insetti e di un episodico rinvenimento di un volatile che, ovviamente, nulla hanno a che vedere con le attività di collaudo e di direzione dell'appalto in questione. </w:t>
      </w:r>
    </w:p>
    <w:p>
      <w:pPr>
        <w:pStyle w:val="Normal"/>
        <w:widowControl w:val="false"/>
        <w:spacing w:lineRule="exact" w:line="567"/>
        <w:jc w:val="both"/>
        <w:rPr>
          <w:rFonts w:ascii="Arial" w:hAnsi="Arial" w:cs="Arial"/>
        </w:rPr>
      </w:pPr>
      <w:r>
        <w:rPr>
          <w:rFonts w:cs="Arial" w:ascii="Arial" w:hAnsi="Arial"/>
        </w:rPr>
        <w:t>Da qui l'integrale ristrutturazione delle sale operatorie disposta dalla ASL per un importo di spesa pari ad € 2.152.11,417 (il costo della costruzione delle quattro sale operatorie complete di opere civili ed impiantistiche così come consegnate agibili nel dicembre 1999 sommava ad € 745.963;00).</w:t>
      </w:r>
    </w:p>
    <w:p>
      <w:pPr>
        <w:pStyle w:val="Normal"/>
        <w:widowControl w:val="false"/>
        <w:spacing w:lineRule="exact" w:line="567"/>
        <w:jc w:val="both"/>
        <w:rPr/>
      </w:pPr>
      <w:r>
        <w:rPr>
          <w:rFonts w:cs="Arial" w:ascii="Arial" w:hAnsi="Arial"/>
        </w:rPr>
        <w:t>Ad ogni modo con nota dell’8 agosto 2003 - depositata in atti dalla stessa Procura - ossia "in tempi non sospetti", la ASL dichiarava che il successivo il agosto 2003 avrebbero avuto inizio i lavori di ristrutturazione di due delle quattro sale operatorie.</w:t>
      </w:r>
    </w:p>
    <w:p>
      <w:pPr>
        <w:pStyle w:val="Normal"/>
        <w:widowControl w:val="false"/>
        <w:spacing w:lineRule="exact" w:line="567"/>
        <w:jc w:val="both"/>
        <w:rPr>
          <w:rFonts w:ascii="Arial" w:hAnsi="Arial" w:cs="Arial"/>
        </w:rPr>
      </w:pPr>
      <w:r>
        <w:rPr>
          <w:rFonts w:cs="Arial" w:ascii="Arial" w:hAnsi="Arial"/>
        </w:rPr>
        <w:t>Tale decisione veniva assunta dalla ASL indipendentemente e per ragioni del tutto estranee alle lavorazioni eseguite dalla SAC S.p.A., tant'è che non vi è traccia di dichiarazioni della stessa che evidenzino una correlazione tra l'interesse a disporre i nuovi interventi e lo stato delle opere come collaudate.</w:t>
      </w:r>
    </w:p>
    <w:p>
      <w:pPr>
        <w:pStyle w:val="Normal"/>
        <w:widowControl w:val="false"/>
        <w:spacing w:lineRule="exact" w:line="567"/>
        <w:jc w:val="both"/>
        <w:rPr>
          <w:rFonts w:ascii="Arial" w:hAnsi="Arial" w:cs="Arial"/>
        </w:rPr>
      </w:pPr>
      <w:r>
        <w:rPr>
          <w:rFonts w:cs="Arial" w:ascii="Arial" w:hAnsi="Arial"/>
        </w:rPr>
        <w:t>Tra la documentazione allegata dalla Procura è possibile rinvenire anche la delibera di affidamento, del 23 dicembre 2004, per lavori di rifacimento dei locali in questione, relativa ad un contratto stipulato con la ATI ASTRIM il 1 luglio 2004.</w:t>
      </w:r>
    </w:p>
    <w:p>
      <w:pPr>
        <w:pStyle w:val="Normal"/>
        <w:widowControl w:val="false"/>
        <w:spacing w:lineRule="exact" w:line="567"/>
        <w:jc w:val="both"/>
        <w:rPr>
          <w:rFonts w:ascii="Arial" w:hAnsi="Arial" w:cs="Arial"/>
        </w:rPr>
      </w:pPr>
      <w:r>
        <w:rPr>
          <w:rFonts w:cs="Arial" w:ascii="Arial" w:hAnsi="Arial"/>
        </w:rPr>
        <w:t>Nell'Atto di citazione si riporta che "dall'esame della documentazione acquisita è stato possibile individuare l'importo dei lavori complessivamente deliberati e pagati per la ristrutturazione delle sale operatorie dell'Ospedale S. Spirito di Roma, come risulta dalla tabella che richiama delibere dei lavori, il beneficiario, la fattura emessa e l'importo effettivamente corrisposto alle ditte mandatarie".</w:t>
      </w:r>
    </w:p>
    <w:p>
      <w:pPr>
        <w:pStyle w:val="Normal"/>
        <w:widowControl w:val="false"/>
        <w:spacing w:lineRule="exact" w:line="567"/>
        <w:jc w:val="both"/>
        <w:rPr>
          <w:rFonts w:ascii="Arial" w:hAnsi="Arial" w:cs="Arial"/>
        </w:rPr>
      </w:pPr>
      <w:r>
        <w:rPr>
          <w:rFonts w:cs="Arial" w:ascii="Arial" w:hAnsi="Arial"/>
        </w:rPr>
        <w:t>La tabella menzionata dà atto di numerose fatture liquidate dalla ASL per lavori - di cui, peraltro, non è dato conoscere l'oggetto né le finalità - affidati a ditte differenti e, sicuramente, visti gli importi, di incidenza sostanziale sulle opere interessate.</w:t>
      </w:r>
    </w:p>
    <w:p>
      <w:pPr>
        <w:pStyle w:val="Normal"/>
        <w:widowControl w:val="false"/>
        <w:spacing w:lineRule="exact" w:line="567"/>
        <w:jc w:val="both"/>
        <w:rPr/>
      </w:pPr>
      <w:r>
        <w:rPr>
          <w:rFonts w:cs="Arial" w:ascii="Arial" w:hAnsi="Arial"/>
          <w:u w:val="single"/>
        </w:rPr>
        <w:t>Nello specifico, riporta la Procura che con delibera n. 730 del 9 giugno 2004 veniva autorizzata la liquidazione delle seguenti fatture: n. 9506 del 1 ottobre 2004 in favore della ATI SIRAM e n. 45 del 13 luglio 2004 in favore della Gasoltermica S.p.a. entrambe per l'ammontare di € 90.724,79; con delibera n. 1348 del 10 novembre 2004, poi, veniva disposta la corresponsione di € 3.467,60, a fronte della fattura n. 2852 del 23 dicembre 2004 per lavori eseguiti dalla ASTRIM S.p.A., nonché di € 343.314,80 per attività prestate dalla FA.MAR S.r.l.; a seguire, con delibera del 19 novembre 2004 n. 1353 veniva consentita la corresponsione di € 4.417,59 sempre a favore della ASTRIM S.p.A., di € 437.340,88 a favore della FAMAR S.r.l.; con delibera del 1504/04 del 23 dicembre 2004, inoltre, veniva autorizzato il pagamento di € 2.336,58 per attività svolte dalla ASTRIM S.p.a., di € 168.233,37 a favore della  FAMAR S.r.l., nonché di € 49.839,14 e di € 13.248,37 a favore della GASOLTERMICA S.p.a., e così a seguire (cfr. p. 19 - 21) fino ad individuare l'importo complessivo di € 2.776.272,61 (IVA compresa).</w:t>
      </w:r>
    </w:p>
    <w:p>
      <w:pPr>
        <w:pStyle w:val="Normal"/>
        <w:widowControl w:val="false"/>
        <w:spacing w:lineRule="exact" w:line="567"/>
        <w:jc w:val="both"/>
        <w:rPr/>
      </w:pPr>
      <w:r>
        <w:rPr>
          <w:rFonts w:cs="Arial" w:ascii="Arial" w:hAnsi="Arial"/>
        </w:rPr>
        <w:t>Al momento della denuncia delle vicende oggetto del giudizio, all'epoca della relazione resa dall'arch. CASCARINO, nonché degli accertamenti peritali compiuti e della stesura della relazione svolta dalla Guardia di Finanza, la .condizione delle opere non era corrispondente a quella accertata in corso d'opera ed in sede di collaudo, tanto dai collaudatori quanto dalla direzione di lavori.</w:t>
      </w:r>
    </w:p>
    <w:p>
      <w:pPr>
        <w:pStyle w:val="Normal"/>
        <w:widowControl w:val="false"/>
        <w:spacing w:lineRule="exact" w:line="567"/>
        <w:jc w:val="both"/>
        <w:rPr>
          <w:rFonts w:ascii="Arial" w:hAnsi="Arial" w:cs="Arial"/>
        </w:rPr>
      </w:pPr>
      <w:r>
        <w:rPr>
          <w:rFonts w:cs="Arial" w:ascii="Arial" w:hAnsi="Arial"/>
        </w:rPr>
        <w:t>Le opere in oggetto sono state consegnate con la previsione di un preciso piano di manutenzione da compiersi indefettibilmente negli anni a seguire, secondo le indicazioni riportate in uno specifico documento consegnato alla Committenza e del quale si domanda l'esibizione.</w:t>
      </w:r>
    </w:p>
    <w:p>
      <w:pPr>
        <w:pStyle w:val="Normal"/>
        <w:widowControl w:val="false"/>
        <w:spacing w:lineRule="exact" w:line="567"/>
        <w:jc w:val="both"/>
        <w:rPr>
          <w:rFonts w:ascii="Arial" w:hAnsi="Arial" w:cs="Arial"/>
        </w:rPr>
      </w:pPr>
      <w:r>
        <w:rPr>
          <w:rFonts w:cs="Arial" w:ascii="Arial" w:hAnsi="Arial"/>
        </w:rPr>
        <w:t>Non è azzardato ritenere, stante la situazione che si è potuta constatare, che dette opere di manutenzione siano state omesse o, comunque, compiute in maniera difforme alle previsioni.</w:t>
      </w:r>
    </w:p>
    <w:p>
      <w:pPr>
        <w:pStyle w:val="Normal"/>
        <w:widowControl w:val="false"/>
        <w:spacing w:lineRule="exact" w:line="567"/>
        <w:jc w:val="both"/>
        <w:rPr>
          <w:rFonts w:ascii="Arial" w:hAnsi="Arial" w:cs="Arial"/>
        </w:rPr>
      </w:pPr>
      <w:r>
        <w:rPr>
          <w:rFonts w:cs="Arial" w:ascii="Arial" w:hAnsi="Arial"/>
        </w:rPr>
        <w:t>In entrambe le ipotesi sicuramente avrebbero potuto manifestarsi vizi - dunque sopravvenuti alla fase esecutiva delle lavorazioni come anche a quella conclusiva e di collaudo - connessi ad incuria o inerzia della stessa ASL e/o a cattiva esecuzione delle attività di manutenzione affidate a terze imprese.</w:t>
      </w:r>
    </w:p>
    <w:p>
      <w:pPr>
        <w:pStyle w:val="Normal"/>
        <w:widowControl w:val="false"/>
        <w:spacing w:lineRule="exact" w:line="567"/>
        <w:jc w:val="both"/>
        <w:rPr>
          <w:rFonts w:ascii="Arial" w:hAnsi="Arial" w:cs="Arial"/>
        </w:rPr>
      </w:pPr>
      <w:r>
        <w:rPr>
          <w:rFonts w:cs="Arial" w:ascii="Arial" w:hAnsi="Arial"/>
        </w:rPr>
        <w:t>Del tutto inconsistenti risultano poi le accuse sintetizzate dalla Procura nei tredici punti elencati nell'atto introduttivo del giudizio, sulle quali si fonda l’asserita responsabilità dei convenuti.</w:t>
      </w:r>
    </w:p>
    <w:p>
      <w:pPr>
        <w:pStyle w:val="Normal"/>
        <w:widowControl w:val="false"/>
        <w:spacing w:lineRule="exact" w:line="567"/>
        <w:jc w:val="both"/>
        <w:rPr>
          <w:rFonts w:ascii="Arial" w:hAnsi="Arial" w:cs="Arial"/>
        </w:rPr>
      </w:pPr>
      <w:r>
        <w:rPr>
          <w:rFonts w:cs="Arial" w:ascii="Arial" w:hAnsi="Arial"/>
        </w:rPr>
        <w:t>Un'analisi tecnica dei vizi contestati consente, invero, di giungere ad una integrale confutazione delle censure sollevate dalla Procura. Ed in particolare:</w:t>
      </w:r>
    </w:p>
    <w:p>
      <w:pPr>
        <w:pStyle w:val="Normal"/>
        <w:widowControl w:val="false"/>
        <w:spacing w:lineRule="exact" w:line="567"/>
        <w:jc w:val="both"/>
        <w:rPr>
          <w:rFonts w:ascii="Arial" w:hAnsi="Arial" w:cs="Arial"/>
        </w:rPr>
      </w:pPr>
      <w:r>
        <w:rPr>
          <w:rFonts w:cs="Arial" w:ascii="Arial" w:hAnsi="Arial"/>
        </w:rPr>
        <w:t>1. "Le sale operatorie non presentavano distribuzioni interne nel rispetto della normativa vigente in riferimento agli anni 1998 - 2000 (anni di costruzione)". L'assunto è in netto contrasto con la circostanza evidenziata a pag. 1 dell'Atto di citazione, ove si afferma che le sale operatorie sono state ristrutturate e smantellate nel 2003. L'accertamento tecnico preventivo del 2004 è stato, infatti, eseguito sulle sale ristrutturate. Ad ogni modo, le distribuzioni interne sono elementi progettuali fondamentali e, quindi, verificabili attraverso la consultazione della documentazione grafica in possesso della Direzione dell'ospedale, la cui esibizione nel presente giudizio è richiesta ai fini di una verifica da demandare a specifica consulenza tecnica.</w:t>
      </w:r>
    </w:p>
    <w:p>
      <w:pPr>
        <w:pStyle w:val="Normal"/>
        <w:widowControl w:val="false"/>
        <w:spacing w:lineRule="exact" w:line="567"/>
        <w:jc w:val="both"/>
        <w:rPr>
          <w:rFonts w:ascii="Arial" w:hAnsi="Arial" w:cs="Arial"/>
        </w:rPr>
      </w:pPr>
      <w:r>
        <w:rPr>
          <w:rFonts w:cs="Arial" w:ascii="Arial" w:hAnsi="Arial"/>
        </w:rPr>
        <w:t>2. "il controsoffitto delle sale operatorie non risultava essere quello previsto in progetto e capitolato che prevedeva un controsoffitto rivestito in tela di PVC, al fine di garantire la perfetta sigillatura". Il progetto originario è stato modificato in corso d'opera in quanto il telo di PVC non era risultato adeguato avendo un permeabilità all'aria non tollerabile. Con ordine di Servizio, in data 05.08.1999, il Direttore dei Lavori ha il approvato la sostituzione del telo in PVC con il trattamento delle superfici con resina epossidica della ditta Chemical Riv, essendo detto materiale perfettamente rispondente allo scopo. Tanto risulta dalla documentazione presentata dall'Impresa ed approvata dalla Direzione dei lavori;</w:t>
      </w:r>
    </w:p>
    <w:p>
      <w:pPr>
        <w:pStyle w:val="Normal"/>
        <w:widowControl w:val="false"/>
        <w:spacing w:lineRule="exact" w:line="567"/>
        <w:jc w:val="both"/>
        <w:rPr>
          <w:rFonts w:ascii="Arial" w:hAnsi="Arial" w:cs="Arial"/>
        </w:rPr>
      </w:pPr>
      <w:r>
        <w:rPr>
          <w:rFonts w:cs="Arial" w:ascii="Arial" w:hAnsi="Arial"/>
        </w:rPr>
        <w:t>3. "sopra il controsoffitto era previsto un materassino in polistirene dello spessore di cm 10 per l'abbattimento termoacustico, questo non risultava essere stato posto in opera e le certificazioni esistenti, relative al materiale adoperato per i controsoffitti non sembrano essere corrispondenti al realizzato". Anche sul punto rileva la difformità tra l'oggetto del sopralluogo compiuto nel 2004 e quanto effettivamente posto in opera durante l'originaria ristrutturazione. Nel dettaglio il materassino in polistirene è stato sostituito perché ritenuto non idoneo a svolgere la funzione cui era preposto. Trattandosi di un materiale rigido, il materassino non avrebbe potuto adattarsi alle molteplici irregolarità dell'intradosso del controsoffitto dovute alla presenza delle apparecchiature tecniche in esso inserite. La sostituzione è stata accettata dal Direttore dei lavori in data 5.02.1999, a seguito di verifica della documentazione attestante la idoneità del materiale proposto "Pannello in feltro ISOVER imbustato".</w:t>
      </w:r>
    </w:p>
    <w:p>
      <w:pPr>
        <w:pStyle w:val="Normal"/>
        <w:widowControl w:val="false"/>
        <w:spacing w:lineRule="exact" w:line="567"/>
        <w:jc w:val="both"/>
        <w:rPr/>
      </w:pPr>
      <w:r>
        <w:rPr>
          <w:rFonts w:cs="Arial" w:ascii="Arial" w:hAnsi="Arial"/>
        </w:rPr>
        <w:t xml:space="preserve">4. "le bocchette di immissione e di estrazione dell'aria (collegate ai filtri assoluti) non aderivano perfettamente al controsoffitto": anche tali opere sono state modificate da successivi interventi compiuti da soggetti terzi successivamente alla consegna ed al collaudo dei lavori. Ciò trova conferma in un dato tecnico essenziale ed indiscutibile. I filtri assoluti sono soggetti a periodici interventi di manutenzione che avvengono attraverso lo smontaggio delle bocchette, da eseguirsi dall'interno delle sale operatorie per motivi igienici; la mancata adesione delle bocchette con il controsoffitto non può, a distanza di 4 anni e di diversi interventi manutentori, essere ricondotta alle lavorazioni </w:t>
      </w:r>
      <w:r>
        <w:rPr>
          <w:rFonts w:cs="Arial" w:ascii="Arial" w:hAnsi="Arial"/>
          <w:i/>
        </w:rPr>
        <w:t>de quo</w:t>
      </w:r>
      <w:r>
        <w:rPr>
          <w:rFonts w:cs="Arial" w:ascii="Arial" w:hAnsi="Arial"/>
        </w:rPr>
        <w:t>.</w:t>
      </w:r>
    </w:p>
    <w:p>
      <w:pPr>
        <w:pStyle w:val="Normal"/>
        <w:widowControl w:val="false"/>
        <w:spacing w:lineRule="exact" w:line="567"/>
        <w:jc w:val="both"/>
        <w:rPr>
          <w:rFonts w:ascii="Arial" w:hAnsi="Arial" w:cs="Arial"/>
        </w:rPr>
      </w:pPr>
      <w:r>
        <w:rPr>
          <w:rFonts w:cs="Arial" w:ascii="Arial" w:hAnsi="Arial"/>
        </w:rPr>
        <w:t>5. "le plafoniere evidenziavano, nella parte superiore, fori che permettevano il passaggio di polveri e germi. Le lampade scialitiche erano distaccate dal controsoffitto". Le lampade poste in opera sono quelle di cui alla documentazione allegata che ne certifica l'idoneità per le finalità cui sono preposte. Inoltre, anche le lampade delle sale operatorie vanno manutenute periodicamente, oltre che sanificate secondo i piani di igienizzazione disposti dalla Direzione Sanitaria del P.O. Eventuali distacchi, perciò, sono da ascriversi a difetti manutentivi. Si sottolinea, poi, che le lampade scialitiche non sono state fomite con l'appalto di cui si tratta. Da qui un'ulteriore dimostrazione di come le opere consegnata e collaudate siano state successivamente alterate.</w:t>
      </w:r>
    </w:p>
    <w:p>
      <w:pPr>
        <w:pStyle w:val="Normal"/>
        <w:widowControl w:val="false"/>
        <w:spacing w:lineRule="exact" w:line="567"/>
        <w:jc w:val="both"/>
        <w:rPr>
          <w:rFonts w:ascii="Arial" w:hAnsi="Arial" w:cs="Arial"/>
        </w:rPr>
      </w:pPr>
      <w:r>
        <w:rPr>
          <w:rFonts w:cs="Arial" w:ascii="Arial" w:hAnsi="Arial"/>
        </w:rPr>
        <w:t>6. "il grigliato superiore alle sale operatorie risultava realizzato solo in parte, non consentendo una completa ispezione". Il grigliato, per esigenze di contenimento della spesa, è stato disposto da progetto solo nelle parti in cui vi fossero apparecchiature che necessitassero di manutenzione. La realizzazione parziale dello stesso, pertanto, è conforme alle previsioni da contratto e non costituisce una difformità.</w:t>
      </w:r>
    </w:p>
    <w:p>
      <w:pPr>
        <w:pStyle w:val="Normal"/>
        <w:widowControl w:val="false"/>
        <w:spacing w:lineRule="exact" w:line="567"/>
        <w:jc w:val="both"/>
        <w:rPr>
          <w:rFonts w:ascii="Arial" w:hAnsi="Arial" w:cs="Arial"/>
        </w:rPr>
      </w:pPr>
      <w:r>
        <w:rPr>
          <w:rFonts w:cs="Arial" w:ascii="Arial" w:hAnsi="Arial"/>
        </w:rPr>
        <w:t>7. "la zona sovrastante le camere operatorie risultava chiusa da pareti in cartongesso che non consentono ispezioni e manutenzioni". L'affermazione appare in contrasto con quella precedente. I lavori d'appalto sono consistiti nella ristrutturazione parziale di un edificio esistente. Le aree della struttura ritenute non accessibili in conseguenza sono state interdette anche al fine di limitare il costo dell'intervento. In riferimento alle sale operatorie, il plafone al di sopra dei controsoffitti è stato correttamente segregato per garantirne la massima igiene, tenuto conto della necessità di compiere all'interno delle stesse tutte le manutenzioni delle apparecchiature in sala o dei filtri assoluti per evitare inquinamenti;</w:t>
      </w:r>
    </w:p>
    <w:p>
      <w:pPr>
        <w:pStyle w:val="Normal"/>
        <w:widowControl w:val="false"/>
        <w:spacing w:lineRule="exact" w:line="567"/>
        <w:jc w:val="both"/>
        <w:rPr>
          <w:rFonts w:ascii="Arial" w:hAnsi="Arial" w:cs="Arial"/>
        </w:rPr>
      </w:pPr>
      <w:r>
        <w:rPr>
          <w:rFonts w:cs="Arial" w:ascii="Arial" w:hAnsi="Arial"/>
        </w:rPr>
        <w:t>8. "i pannelli di cartongesso erano forati per il passaggio delle canalizzazioni tecnologiche, senza le dovute sigillature dei vuoti rimanenti". L'assunto è del tutto generico e non consente di comprendere sia l'ubicazione che l'estensione del presunto vizio. I passaggi delle tubazioni, comunque, se necessari per motivi di compartimentazione igienica o antincendio, sono stati opportunamente chiusi e sigillati.</w:t>
      </w:r>
    </w:p>
    <w:p>
      <w:pPr>
        <w:pStyle w:val="Normal"/>
        <w:widowControl w:val="false"/>
        <w:spacing w:lineRule="exact" w:line="567"/>
        <w:jc w:val="both"/>
        <w:rPr>
          <w:rFonts w:ascii="Arial" w:hAnsi="Arial" w:cs="Arial"/>
        </w:rPr>
      </w:pPr>
      <w:r>
        <w:rPr>
          <w:rFonts w:cs="Arial" w:ascii="Arial" w:hAnsi="Arial"/>
        </w:rPr>
        <w:t>9. "la struttura portante del controsoffitto delle sale operatorie era ancorata al soffitto che presentava intonaco ammalorato e fatiscente, con rischi di rilasci e di conseguenti accumuli di detriti". L'intervento di ristrutturazione del nosocomio, per motivi di contenimento della spesa, non prevedeva il rifacimento degli intonaci delle murature esistenti al di sopra dei controsoffitti, in quanto gli stessi erano stati ritenuti sufficientemente sani da poter sopportate il carico della tiranteria del contro soffitto. La segnalazione di cui al punto 9, quindi, non individua una difformità. La responsabilità per l'eventuale verificarsi di successive situazioni di anomalia che abbiano compromesso la staticità degli intonaci come riscontrata in fase progettuale, di certo, non può essere ricondotta ai collaudatori o al direttore dei lavori.</w:t>
      </w:r>
    </w:p>
    <w:p>
      <w:pPr>
        <w:pStyle w:val="Normal"/>
        <w:widowControl w:val="false"/>
        <w:spacing w:lineRule="exact" w:line="567"/>
        <w:jc w:val="both"/>
        <w:rPr>
          <w:rFonts w:ascii="Arial" w:hAnsi="Arial" w:cs="Arial"/>
        </w:rPr>
      </w:pPr>
      <w:r>
        <w:rPr>
          <w:rFonts w:cs="Arial" w:ascii="Arial" w:hAnsi="Arial"/>
        </w:rPr>
        <w:t>10. "il locale sottotetto sovrastante le camere operatorie è stato lasciato in uno stato di degrado e di fatiscenza e non risulta adeguatamente isolato dal blocco operatorio sottostante, consentendo la possibilità di accesso a volatili". Valga in ipotesi quanto chiarito in relazione al punto che precede. Si conferma, infatti, che l'intervento, per motivi di contenimento della spesa, non prevedeva il rifacimento dei sottotetti. Al momento della riconsegna dei locali era stata accertata la chiusura di tutte le aperture che dal sottotetto danno accesso all'esterno. Nelle fasi successive alla presa in consegna delle opere, la sorveglianza ovvero i soggetti incaricati della manutenzione della struttura avrebbero dovuto accertare che tali aperture rimanessero sigillate o, almeno, sorvegliate nel periodo del loro uso.</w:t>
      </w:r>
    </w:p>
    <w:p>
      <w:pPr>
        <w:pStyle w:val="Normal"/>
        <w:widowControl w:val="false"/>
        <w:spacing w:lineRule="exact" w:line="567"/>
        <w:jc w:val="both"/>
        <w:rPr>
          <w:rFonts w:ascii="Arial" w:hAnsi="Arial" w:cs="Arial"/>
        </w:rPr>
      </w:pPr>
      <w:r>
        <w:rPr>
          <w:rFonts w:cs="Arial" w:ascii="Arial" w:hAnsi="Arial"/>
        </w:rPr>
        <w:t>11. "le tubazioni e le canalizzazioni attraversano le murature portanti: non erano state eseguite le dovute sigillature". Anche tale contestazione è del tutto generica e non consente di comprendere sia l'ubicazione che l'estensione di quanto affermato. I passaggi delle tubazioni, se necessario per motivi di compartimentazione igienica o antincendio, sono stati opportunamente chiusi e sigillati.</w:t>
      </w:r>
    </w:p>
    <w:p>
      <w:pPr>
        <w:pStyle w:val="Normal"/>
        <w:widowControl w:val="false"/>
        <w:spacing w:lineRule="exact" w:line="567"/>
        <w:jc w:val="both"/>
        <w:rPr>
          <w:rFonts w:ascii="Arial" w:hAnsi="Arial" w:cs="Arial"/>
        </w:rPr>
      </w:pPr>
      <w:r>
        <w:rPr>
          <w:rFonts w:cs="Arial" w:ascii="Arial" w:hAnsi="Arial"/>
        </w:rPr>
        <w:t>12. "le tubazioni degli impianti idrici e termici presentavano difettose e/o carenti coibentazioni". Similmente a quanto precede, la segnalazione di cui al presente punto è sommaria e non consente di comprendere sia l'ubicazione che l'estensione dell'asserito e non dimostrato vizio. Si precisa, tra l'altro, che è compito della manutenzione effettuare i ripristini delle coibentazioni che nel tempo possono aver subito degrado o asportazione.</w:t>
      </w:r>
    </w:p>
    <w:p>
      <w:pPr>
        <w:pStyle w:val="Normal"/>
        <w:widowControl w:val="false"/>
        <w:spacing w:lineRule="exact" w:line="567"/>
        <w:jc w:val="both"/>
        <w:rPr>
          <w:rFonts w:ascii="Arial" w:hAnsi="Arial" w:cs="Arial"/>
        </w:rPr>
      </w:pPr>
      <w:r>
        <w:rPr>
          <w:rFonts w:cs="Arial" w:ascii="Arial" w:hAnsi="Arial"/>
        </w:rPr>
        <w:t>13. "il massetto di supporto alle pavimentazioni in gomma delle sale operatorie risultava sconnesso ed avvallato, generando distacchi della gomma soprattutto tra pavimento e pareti, ricettacolo di polveri e batteri". A distanza di oltre quattro anni, considerato anche l'utilizzo di carrelli ed apparecchiature con carichi notevoli, possono verificarsi - anche a seguito di non adeguato utilizzo - cedimenti ovvero rotture delle</w:t>
      </w:r>
    </w:p>
    <w:p>
      <w:pPr>
        <w:pStyle w:val="Normal"/>
        <w:widowControl w:val="false"/>
        <w:spacing w:lineRule="exact" w:line="567"/>
        <w:jc w:val="both"/>
        <w:rPr>
          <w:rFonts w:ascii="Arial" w:hAnsi="Arial" w:cs="Arial"/>
        </w:rPr>
      </w:pPr>
      <w:r>
        <w:rPr>
          <w:rFonts w:cs="Arial" w:ascii="Arial" w:hAnsi="Arial"/>
        </w:rPr>
        <w:t>pavimentazioni. Queste dovrebbero essere prontamente riparate da parte degli incaricati della manutenzione al fine di evitare una estensione delle parti ammalorate e le conseguenze igienico sanitarie lamentate.</w:t>
      </w:r>
    </w:p>
    <w:p>
      <w:pPr>
        <w:pStyle w:val="Normal"/>
        <w:widowControl w:val="false"/>
        <w:spacing w:lineRule="exact" w:line="567"/>
        <w:jc w:val="both"/>
        <w:rPr>
          <w:rFonts w:ascii="Arial" w:hAnsi="Arial" w:cs="Arial"/>
        </w:rPr>
      </w:pPr>
      <w:r>
        <w:rPr>
          <w:rFonts w:cs="Arial" w:ascii="Arial" w:hAnsi="Arial"/>
        </w:rPr>
        <w:t>Da tutto ciò, ad avviso della difesa, non residua spazio alcuno per le attribuzioni di responsabilità enunciate dalla Procura.</w:t>
      </w:r>
    </w:p>
    <w:p>
      <w:pPr>
        <w:pStyle w:val="Normal"/>
        <w:widowControl w:val="false"/>
        <w:spacing w:lineRule="exact" w:line="567"/>
        <w:jc w:val="both"/>
        <w:rPr>
          <w:rFonts w:ascii="Arial" w:hAnsi="Arial" w:cs="Arial"/>
        </w:rPr>
      </w:pPr>
      <w:r>
        <w:rPr>
          <w:rFonts w:cs="Arial" w:ascii="Arial" w:hAnsi="Arial"/>
        </w:rPr>
        <w:t>Sotto altro profilo, significativa si rivela, secondo la difesa, la condotta assunta dalla ASL nei momenti successivi al deposito della relazione peritale.</w:t>
      </w:r>
    </w:p>
    <w:p>
      <w:pPr>
        <w:pStyle w:val="Normal"/>
        <w:widowControl w:val="false"/>
        <w:spacing w:lineRule="exact" w:line="567"/>
        <w:jc w:val="both"/>
        <w:rPr>
          <w:rFonts w:ascii="Arial" w:hAnsi="Arial" w:cs="Arial"/>
        </w:rPr>
      </w:pPr>
      <w:r>
        <w:rPr>
          <w:rFonts w:cs="Arial" w:ascii="Arial" w:hAnsi="Arial"/>
        </w:rPr>
        <w:t>La ASL, infatti, non ha promosso alcuna azione giudiziaria nei confronti dell'Impresa esecutrice dei lavori. La medesima Amministrazione si è limitata esclusivamente ad indirizzare alla SAC S.p.A. una mera richiesta risarcitoria, poi, lasciata cadere nel vuoto.</w:t>
      </w:r>
    </w:p>
    <w:p>
      <w:pPr>
        <w:pStyle w:val="Normal"/>
        <w:widowControl w:val="false"/>
        <w:spacing w:lineRule="exact" w:line="567"/>
        <w:jc w:val="both"/>
        <w:rPr/>
      </w:pPr>
      <w:r>
        <w:rPr>
          <w:rFonts w:cs="Arial" w:ascii="Arial" w:hAnsi="Arial"/>
        </w:rPr>
        <w:t>Come riportato dalla Procura, la ASL ha domandato alla SAC S.p.A., con nota del 30 giugno 2004, il ristoro di danni, asseritamente sofferti, in dipendenza di lavori effettuati per la riparazione di due sale operatorie, quantificati nell'importo complessivo di € 45.589,62.</w:t>
      </w:r>
    </w:p>
    <w:p>
      <w:pPr>
        <w:pStyle w:val="Normal"/>
        <w:widowControl w:val="false"/>
        <w:spacing w:lineRule="exact" w:line="567"/>
        <w:jc w:val="both"/>
        <w:rPr/>
      </w:pPr>
      <w:r>
        <w:rPr>
          <w:rFonts w:cs="Arial" w:ascii="Arial" w:hAnsi="Arial"/>
        </w:rPr>
        <w:t>Ad avviso della difesa è poi opportuno soffermare l'attenzione su taluni elementi non trascurabili ai fini di una definizione del giudizio.</w:t>
      </w:r>
    </w:p>
    <w:p>
      <w:pPr>
        <w:pStyle w:val="Normal"/>
        <w:widowControl w:val="false"/>
        <w:spacing w:lineRule="exact" w:line="567"/>
        <w:jc w:val="both"/>
        <w:rPr>
          <w:rFonts w:ascii="Arial" w:hAnsi="Arial" w:cs="Arial"/>
        </w:rPr>
      </w:pPr>
      <w:r>
        <w:rPr>
          <w:rFonts w:cs="Arial" w:ascii="Arial" w:hAnsi="Arial"/>
        </w:rPr>
        <w:t>Bisogna anzitutto domandarsi come mai l'ASL non abbia dato seguito alla predetta nota mediante l' instaurazione di un giudizio volto ad ottenere la soddisfazione della pretesa avanzata.</w:t>
      </w:r>
    </w:p>
    <w:p>
      <w:pPr>
        <w:pStyle w:val="Normal"/>
        <w:widowControl w:val="false"/>
        <w:spacing w:lineRule="exact" w:line="567"/>
        <w:jc w:val="both"/>
        <w:rPr/>
      </w:pPr>
      <w:r>
        <w:rPr>
          <w:rFonts w:cs="Arial" w:ascii="Arial" w:hAnsi="Arial"/>
        </w:rPr>
        <w:t>Ancora una volta, poi, è necessario sottolineare che la richiesta risarcitoria dell' ASL è stata inoltrata all'Impresa solo nel giugno 2004, a distanza notevole di tempo dalla presa in consegna delle opere avvenuta</w:t>
      </w:r>
    </w:p>
    <w:p>
      <w:pPr>
        <w:pStyle w:val="Normal"/>
        <w:widowControl w:val="false"/>
        <w:spacing w:lineRule="exact" w:line="567"/>
        <w:jc w:val="both"/>
        <w:rPr>
          <w:rFonts w:ascii="Arial" w:hAnsi="Arial" w:cs="Arial"/>
        </w:rPr>
      </w:pPr>
      <w:r>
        <w:rPr>
          <w:rFonts w:cs="Arial" w:ascii="Arial" w:hAnsi="Arial"/>
        </w:rPr>
        <w:t>nel 1999.</w:t>
      </w:r>
    </w:p>
    <w:p>
      <w:pPr>
        <w:pStyle w:val="Normal"/>
        <w:widowControl w:val="false"/>
        <w:spacing w:lineRule="exact" w:line="567"/>
        <w:jc w:val="both"/>
        <w:rPr/>
      </w:pPr>
      <w:r>
        <w:rPr>
          <w:rFonts w:cs="Arial" w:ascii="Arial" w:hAnsi="Arial"/>
        </w:rPr>
        <w:t xml:space="preserve">Il </w:t>
      </w:r>
      <w:r>
        <w:rPr>
          <w:rFonts w:cs="Arial" w:ascii="Arial" w:hAnsi="Arial"/>
          <w:i/>
        </w:rPr>
        <w:t>quantum</w:t>
      </w:r>
      <w:r>
        <w:rPr>
          <w:rFonts w:cs="Arial" w:ascii="Arial" w:hAnsi="Arial"/>
        </w:rPr>
        <w:t xml:space="preserve"> della richiesta risulta notevolmente differente dall'importo oggetto dell'attuale contestazione mossa ai convenuti (€ 558.087,30) e sicuramente ben lontano dalla esorbitante cifra (€ 2.776.272,61) che sarebbe stata investita dalla ASL per i lavori di rifacimento delle sale operatorie, sempre stando a quanto esposto dalla Procura.</w:t>
      </w:r>
    </w:p>
    <w:p>
      <w:pPr>
        <w:pStyle w:val="Normal"/>
        <w:widowControl w:val="false"/>
        <w:spacing w:lineRule="exact" w:line="567"/>
        <w:jc w:val="both"/>
        <w:rPr/>
      </w:pPr>
      <w:r>
        <w:rPr>
          <w:rFonts w:cs="Arial" w:ascii="Arial" w:hAnsi="Arial"/>
        </w:rPr>
        <w:t>Ad ulteriore riprova della fragilità delle accuse, va aggiunto che esse sono impegnate esclusivamente sulle risultanze dell'accertamento tecnico preventivo menzionato, sulla relazione della Guardia di finanza - resa negli anni 2006 e 2007 - ed, altresì, su talune dichiarazioni rese dall'arch. CASCARINO.</w:t>
      </w:r>
    </w:p>
    <w:p>
      <w:pPr>
        <w:pStyle w:val="Normal"/>
        <w:widowControl w:val="false"/>
        <w:spacing w:lineRule="exact" w:line="567"/>
        <w:jc w:val="both"/>
        <w:rPr>
          <w:rFonts w:ascii="Arial" w:hAnsi="Arial" w:cs="Arial"/>
        </w:rPr>
      </w:pPr>
      <w:r>
        <w:rPr>
          <w:rFonts w:cs="Arial" w:ascii="Arial" w:hAnsi="Arial"/>
        </w:rPr>
        <w:t>In ordine al contenuto ed all'inconsistenza delle valutazioni espresse dal perito, la difesa ha già riferito; per quanto concerne invece alcuni aspetti della relazione resa dalla Guardia di Finanza, viene osservato come questa – come rilevato nell’Atto di citazione - avesse riferito di una situazione di degrado delle sale operatorie - non constata direttamente ma rilevata dall'arch. CASCARINO nel 2004.</w:t>
      </w:r>
    </w:p>
    <w:p>
      <w:pPr>
        <w:pStyle w:val="Normal"/>
        <w:widowControl w:val="false"/>
        <w:spacing w:lineRule="exact" w:line="567"/>
        <w:jc w:val="both"/>
        <w:rPr>
          <w:rFonts w:ascii="Arial" w:hAnsi="Arial" w:cs="Arial"/>
        </w:rPr>
      </w:pPr>
      <w:r>
        <w:rPr>
          <w:rFonts w:cs="Arial" w:ascii="Arial" w:hAnsi="Arial"/>
        </w:rPr>
        <w:t>Ma lo stato di degrado - non meglio definito né provato - in cui sarebbero versate le sale operatorie, riguarda ancora una volta aree alterate da successivi interventi disposti dalla ASL.</w:t>
      </w:r>
    </w:p>
    <w:p>
      <w:pPr>
        <w:pStyle w:val="Normal"/>
        <w:widowControl w:val="false"/>
        <w:spacing w:lineRule="exact" w:line="567"/>
        <w:jc w:val="both"/>
        <w:rPr>
          <w:rFonts w:ascii="Arial" w:hAnsi="Arial" w:cs="Arial"/>
        </w:rPr>
      </w:pPr>
      <w:r>
        <w:rPr>
          <w:rFonts w:cs="Arial" w:ascii="Arial" w:hAnsi="Arial"/>
        </w:rPr>
        <w:t xml:space="preserve">La condizione di eventuale deterioramento delle aree del nosocomio in argomento, quindi, sicuramente non può farsi derivare - come invece l'accusa vorrebbe - da una esecuzione non a regola d'arte delle opere di ristrutturazione del periodo giubilare. </w:t>
      </w:r>
    </w:p>
    <w:p>
      <w:pPr>
        <w:pStyle w:val="Normal"/>
        <w:widowControl w:val="false"/>
        <w:spacing w:lineRule="exact" w:line="567"/>
        <w:jc w:val="both"/>
        <w:rPr>
          <w:rFonts w:ascii="Arial" w:hAnsi="Arial" w:cs="Arial"/>
        </w:rPr>
      </w:pPr>
      <w:r>
        <w:rPr>
          <w:rFonts w:cs="Arial" w:ascii="Arial" w:hAnsi="Arial"/>
        </w:rPr>
        <w:t xml:space="preserve">Le relazioni e dichiarazioni rese dall'arch. CASCARINO, inoltre, vengono richiamate - altrettanto impropriamente - dalla Procura anche a comprova di ulteriori elementi ritenuti indicativi delle responsabilità attribuite ai convenuti. </w:t>
      </w:r>
    </w:p>
    <w:p>
      <w:pPr>
        <w:pStyle w:val="Normal"/>
        <w:widowControl w:val="false"/>
        <w:spacing w:lineRule="exact" w:line="567"/>
        <w:jc w:val="both"/>
        <w:rPr>
          <w:rFonts w:ascii="Arial" w:hAnsi="Arial" w:cs="Arial"/>
        </w:rPr>
      </w:pPr>
      <w:r>
        <w:rPr>
          <w:rFonts w:cs="Arial" w:ascii="Arial" w:hAnsi="Arial"/>
        </w:rPr>
        <w:t>Esclusivamente rievocando le affermazioni di quest'ultimo, la Procura vorrebbe confermare la difformità delle opere eseguite dalla SAC S.p.A. rispetto agli elaborati progettuali da contratto.</w:t>
      </w:r>
    </w:p>
    <w:p>
      <w:pPr>
        <w:pStyle w:val="Normal"/>
        <w:widowControl w:val="false"/>
        <w:spacing w:lineRule="exact" w:line="567"/>
        <w:jc w:val="both"/>
        <w:rPr>
          <w:rFonts w:ascii="Arial" w:hAnsi="Arial" w:cs="Arial"/>
        </w:rPr>
      </w:pPr>
      <w:r>
        <w:rPr>
          <w:rFonts w:cs="Arial" w:ascii="Arial" w:hAnsi="Arial"/>
        </w:rPr>
        <w:t>La Procura vorrebbe motivare la non conformità delle opere collaudate ad esigenze di urgenza che avrebbero indotto ad una realizzazione a regola d'arte dell'opus finale.</w:t>
      </w:r>
    </w:p>
    <w:p>
      <w:pPr>
        <w:pStyle w:val="Normal"/>
        <w:widowControl w:val="false"/>
        <w:spacing w:lineRule="exact" w:line="567"/>
        <w:jc w:val="both"/>
        <w:rPr/>
      </w:pPr>
      <w:r>
        <w:rPr>
          <w:rFonts w:cs="Arial" w:ascii="Arial" w:hAnsi="Arial"/>
        </w:rPr>
        <w:t xml:space="preserve">Ebbene, le tempistiche dell'appalto erano state stimate sin dall'origine dell’affidamento secondo un ragionevole bilanciamento tra l'esigenza di rispettare l'appuntamento giubilare e la imprescindibile e prevalente  necessità di consegnare all' Amministrazione e, soprattutto, alla "collettività una struttura realizzata seguendo standard qualitativi anche superiori a quelli imposti </w:t>
      </w:r>
      <w:r>
        <w:rPr>
          <w:rFonts w:cs="Arial" w:ascii="Arial" w:hAnsi="Arial"/>
          <w:i/>
        </w:rPr>
        <w:t>ex lege</w:t>
      </w:r>
      <w:r>
        <w:rPr>
          <w:rFonts w:cs="Arial" w:ascii="Arial" w:hAnsi="Arial"/>
        </w:rPr>
        <w:t xml:space="preserve">. </w:t>
      </w:r>
    </w:p>
    <w:p>
      <w:pPr>
        <w:pStyle w:val="Normal"/>
        <w:widowControl w:val="false"/>
        <w:spacing w:lineRule="exact" w:line="567"/>
        <w:jc w:val="both"/>
        <w:rPr>
          <w:rFonts w:ascii="Arial" w:hAnsi="Arial" w:cs="Arial"/>
        </w:rPr>
      </w:pPr>
      <w:r>
        <w:rPr>
          <w:rFonts w:cs="Arial" w:ascii="Arial" w:hAnsi="Arial"/>
        </w:rPr>
        <w:t>Quantomeno deprecabile appare l'attuale tentativo di leggere come punti di debolezza e, persino, come prove di responsabilità quelli che invece da più parti sono stati riconosciuti come segni di qualità dell' appalto in questione.</w:t>
      </w:r>
    </w:p>
    <w:p>
      <w:pPr>
        <w:pStyle w:val="Normal"/>
        <w:widowControl w:val="false"/>
        <w:spacing w:lineRule="exact" w:line="567"/>
        <w:jc w:val="both"/>
        <w:rPr>
          <w:rFonts w:ascii="Arial" w:hAnsi="Arial" w:cs="Arial"/>
        </w:rPr>
      </w:pPr>
      <w:r>
        <w:rPr>
          <w:rFonts w:cs="Arial" w:ascii="Arial" w:hAnsi="Arial"/>
        </w:rPr>
        <w:t>Quanto alle responsabilità addebitate alla Commissione di collaudo, va osservato che essa ha operato periodicamente le verifiche sulla esecuzione in rispondenza agli elaborati progettuali delle opere, provvedendo, con particolare solerzia, a stimare che queste fossero realizzate tenendo in conto le modifiche sostanziali susseguitesi nell'evoluzione dell'appalto a motivo delle numerose varianti introdotte. A riprova di quanto affermato vi sono i verbali di visita redatti dai Collaudatori all'esito dei ben 19 sopralluoghi effettuati sulle aree di appalto tra la data del 8 gennaio 1998 e la data del 26 ottobre 2001.</w:t>
      </w:r>
    </w:p>
    <w:p>
      <w:pPr>
        <w:pStyle w:val="Normal"/>
        <w:widowControl w:val="false"/>
        <w:spacing w:lineRule="exact" w:line="567"/>
        <w:jc w:val="both"/>
        <w:rPr>
          <w:rFonts w:ascii="Arial" w:hAnsi="Arial" w:cs="Arial"/>
        </w:rPr>
      </w:pPr>
      <w:r>
        <w:rPr>
          <w:rFonts w:cs="Arial" w:ascii="Arial" w:hAnsi="Arial"/>
        </w:rPr>
        <w:t>La Commissione, nominata con deliberazione n. 2061 del 23 novembre 1998, infatti, al fine di monitorare adeguatamente il reale svolgimento delle lavorazioni affidate alla SAC S.p.A. ha proceduto a visite regolarmente fissate ed eseguite ad intervallo mensile ed, in taluni casi, con frequenza quindicinale. I Collaudatori, come attestato nello stesso verbale di collaudo, hanno compiuto le necessarie verifiche di qualità dei materiali, le prove di pressurizzazione degli impianti idrico-sanitari, degli impianti antincendio e termico nonché verificato la funzionalità delle colonne di scarico oltre che degli impianti elettrici e di rilevazione dei fumi.</w:t>
      </w:r>
    </w:p>
    <w:p>
      <w:pPr>
        <w:pStyle w:val="Normal"/>
        <w:widowControl w:val="false"/>
        <w:spacing w:lineRule="exact" w:line="567"/>
        <w:jc w:val="both"/>
        <w:rPr>
          <w:rFonts w:ascii="Arial" w:hAnsi="Arial" w:cs="Arial"/>
        </w:rPr>
      </w:pPr>
      <w:r>
        <w:rPr>
          <w:rFonts w:cs="Arial" w:ascii="Arial" w:hAnsi="Arial"/>
        </w:rPr>
        <w:t>I Collaudatori hanno redatto e sottoscritto il certificato di collaudo positivo avendo avuto modo di constatare la conformità dell'opera al contratto approvato, nonché la regolarità della documentazione contabile. In ipotesi sussiste dunque una assoluta estraneità della Commissione rispetto ai fatti contestati dalla Procura. Ne consegue che nella fattispecie è da escludere la sussistenza degli elementi costitutivi dell'azione di responsabilità.</w:t>
      </w:r>
    </w:p>
    <w:p>
      <w:pPr>
        <w:pStyle w:val="Normal"/>
        <w:widowControl w:val="false"/>
        <w:spacing w:lineRule="exact" w:line="567"/>
        <w:jc w:val="both"/>
        <w:rPr>
          <w:rFonts w:ascii="Arial" w:hAnsi="Arial" w:cs="Arial"/>
        </w:rPr>
      </w:pPr>
      <w:r>
        <w:rPr>
          <w:rFonts w:cs="Arial" w:ascii="Arial" w:hAnsi="Arial"/>
        </w:rPr>
        <w:t xml:space="preserve">Al Direttore dei lavori, nella persona dell'ing. Giancarlo MONGELLI, la Procura ha imputato una responsabilità per danno erariale discendente da un presunto "quadro di disattenzione per le regole della buona amministrazione". </w:t>
      </w:r>
    </w:p>
    <w:p>
      <w:pPr>
        <w:pStyle w:val="Normal"/>
        <w:widowControl w:val="false"/>
        <w:spacing w:lineRule="exact" w:line="567"/>
        <w:jc w:val="both"/>
        <w:rPr>
          <w:rFonts w:ascii="Arial" w:hAnsi="Arial" w:cs="Arial"/>
          <w:u w:val="single"/>
        </w:rPr>
      </w:pPr>
      <w:r>
        <w:rPr>
          <w:rFonts w:cs="Arial" w:ascii="Arial" w:hAnsi="Arial"/>
          <w:u w:val="single"/>
        </w:rPr>
        <w:t xml:space="preserve">Anche le accuse indirizzate al Direttore dei Lavori sono fondate sulle medesime risultanze degli accertamenti condotti dal CTU. </w:t>
      </w:r>
    </w:p>
    <w:p>
      <w:pPr>
        <w:pStyle w:val="Normal"/>
        <w:widowControl w:val="false"/>
        <w:spacing w:lineRule="exact" w:line="567"/>
        <w:jc w:val="both"/>
        <w:rPr>
          <w:rFonts w:ascii="Arial" w:hAnsi="Arial" w:cs="Arial"/>
          <w:u w:val="single"/>
        </w:rPr>
      </w:pPr>
      <w:r>
        <w:rPr>
          <w:rFonts w:cs="Arial" w:ascii="Arial" w:hAnsi="Arial"/>
          <w:u w:val="single"/>
        </w:rPr>
        <w:t>Analogamente a quanto chiarito nella parte dedicata alla descrizione delle vicende in fatto dell'appalto, le tesi accusatorie della Procura sono palesemente infondate essendo basate su accertamenti operati a distanza di ben 5 anni dalla presa in consegna delle opere e di tre anni dal collaudo delle medesime.</w:t>
      </w:r>
    </w:p>
    <w:p>
      <w:pPr>
        <w:pStyle w:val="Normal"/>
        <w:widowControl w:val="false"/>
        <w:spacing w:lineRule="exact" w:line="567"/>
        <w:jc w:val="both"/>
        <w:rPr>
          <w:rFonts w:ascii="Arial" w:hAnsi="Arial" w:cs="Arial"/>
          <w:u w:val="single"/>
        </w:rPr>
      </w:pPr>
      <w:r>
        <w:rPr>
          <w:rFonts w:cs="Arial" w:ascii="Arial" w:hAnsi="Arial"/>
          <w:u w:val="single"/>
        </w:rPr>
        <w:t xml:space="preserve">È data prova, infatti, di come le lavorazioni avessero subito nel tempo delle modifiche sostanziali ad opera della ASL anche attraverso la completa demolizione di due delle sale operatorie oggetto di interesse. </w:t>
      </w:r>
    </w:p>
    <w:p>
      <w:pPr>
        <w:pStyle w:val="Normal"/>
        <w:widowControl w:val="false"/>
        <w:spacing w:lineRule="exact" w:line="567"/>
        <w:jc w:val="both"/>
        <w:rPr>
          <w:rFonts w:ascii="Arial" w:hAnsi="Arial" w:cs="Arial"/>
          <w:u w:val="single"/>
        </w:rPr>
      </w:pPr>
      <w:r>
        <w:rPr>
          <w:rFonts w:cs="Arial" w:ascii="Arial" w:hAnsi="Arial"/>
          <w:u w:val="single"/>
        </w:rPr>
        <w:t>Ciò premesso, si evidenzia come le asserite responsabilità attribuite al Direttore dei Lavori contrastino con la gestione dell'appalto in concreto da questi tenuta.</w:t>
      </w:r>
    </w:p>
    <w:p>
      <w:pPr>
        <w:pStyle w:val="Normal"/>
        <w:widowControl w:val="false"/>
        <w:spacing w:lineRule="exact" w:line="567"/>
        <w:jc w:val="both"/>
        <w:rPr>
          <w:rFonts w:ascii="Arial" w:hAnsi="Arial" w:cs="Arial"/>
          <w:u w:val="single"/>
        </w:rPr>
      </w:pPr>
      <w:r>
        <w:rPr>
          <w:rFonts w:cs="Arial" w:ascii="Arial" w:hAnsi="Arial"/>
          <w:u w:val="single"/>
        </w:rPr>
        <w:t>Il Direttore dei Lavori, infatti, con perfetta competenza ha seguito in ogni sua fase l'andamento del cantiere, garantendone la regolarità nonostante le varie perizie di variante e le modifiche apportate alle previsioni contrattualmente fissate.</w:t>
      </w:r>
    </w:p>
    <w:p>
      <w:pPr>
        <w:pStyle w:val="Normal"/>
        <w:widowControl w:val="false"/>
        <w:spacing w:lineRule="exact" w:line="567"/>
        <w:jc w:val="both"/>
        <w:rPr>
          <w:rFonts w:ascii="Arial" w:hAnsi="Arial" w:cs="Arial"/>
          <w:u w:val="single"/>
        </w:rPr>
      </w:pPr>
      <w:r>
        <w:rPr>
          <w:rFonts w:cs="Arial" w:ascii="Arial" w:hAnsi="Arial"/>
          <w:u w:val="single"/>
        </w:rPr>
        <w:t>Con puntualità e diligenza il Direttore dei Lavori ha seguito l'evoluzione e la redazione dei vari SAL (Stato Avanzamento Lavori), ha provveduto ad assicurare la realizzazione nei tempi da cronoprogrammma delle modifiche tecniche al progetto, ha costantemente verificato la corretta esecuzione dei lavori da parte dell'impresa affidataria, ha senza eccezione provveduto alla stesura dei verbali di riunione e degli ordini di servizio.</w:t>
      </w:r>
    </w:p>
    <w:p>
      <w:pPr>
        <w:pStyle w:val="Normal"/>
        <w:widowControl w:val="false"/>
        <w:spacing w:lineRule="exact" w:line="567"/>
        <w:jc w:val="both"/>
        <w:rPr>
          <w:rFonts w:ascii="Arial" w:hAnsi="Arial" w:cs="Arial"/>
          <w:u w:val="single"/>
        </w:rPr>
      </w:pPr>
      <w:r>
        <w:rPr>
          <w:rFonts w:cs="Arial" w:ascii="Arial" w:hAnsi="Arial"/>
          <w:u w:val="single"/>
        </w:rPr>
        <w:t>Tutto ciò in perfetta attuazione delle disposizioni di legge descriventi gli obblighi prestazionali della figura in disamina.</w:t>
      </w:r>
    </w:p>
    <w:p>
      <w:pPr>
        <w:pStyle w:val="Normal"/>
        <w:widowControl w:val="false"/>
        <w:spacing w:lineRule="exact" w:line="567"/>
        <w:jc w:val="both"/>
        <w:rPr>
          <w:rFonts w:ascii="Arial" w:hAnsi="Arial" w:cs="Arial"/>
        </w:rPr>
      </w:pPr>
      <w:r>
        <w:rPr>
          <w:rFonts w:cs="Arial" w:ascii="Arial" w:hAnsi="Arial"/>
        </w:rPr>
        <w:t>Difatti, il D.P.R. n. 554 del 1999, prevede: "Art. 123 (Ufficio della direzione dei lavori) 1. Per il coordinamento, la direzione ed il controllo tecnico-contabile dell'esecuzione di ogni singolo intervento le stazioni appaltanti, prima della gara, istituiscono un ufficio di direzione lavori, costituito da un direttore dei lavori ed eventualmente, in relazione alla dimensione e alla tipologia e categoria dell'intervento, da uno o più assistenti con funzioni di direttore operativo o di ispettore di cantiere.</w:t>
      </w:r>
    </w:p>
    <w:p>
      <w:pPr>
        <w:pStyle w:val="Normal"/>
        <w:widowControl w:val="false"/>
        <w:spacing w:lineRule="exact" w:line="567"/>
        <w:jc w:val="both"/>
        <w:rPr>
          <w:rFonts w:ascii="Arial" w:hAnsi="Arial" w:cs="Arial"/>
        </w:rPr>
      </w:pPr>
      <w:r>
        <w:rPr>
          <w:rFonts w:cs="Arial" w:ascii="Arial" w:hAnsi="Arial"/>
        </w:rPr>
        <w:t xml:space="preserve">2. L'ufficio di direzione lavori è preposto alla direzione ed al controllo tecnico, contabile e amministrativo dell'esecuzione dell'intervento secondo le disposizioni che seguono e nel rispetto degli impegni contrattuali. </w:t>
      </w:r>
    </w:p>
    <w:p>
      <w:pPr>
        <w:pStyle w:val="Normal"/>
        <w:widowControl w:val="false"/>
        <w:spacing w:lineRule="exact" w:line="567"/>
        <w:jc w:val="both"/>
        <w:rPr>
          <w:rFonts w:ascii="Arial" w:hAnsi="Arial" w:cs="Arial"/>
        </w:rPr>
      </w:pPr>
      <w:r>
        <w:rPr>
          <w:rFonts w:cs="Arial" w:ascii="Arial" w:hAnsi="Arial"/>
        </w:rPr>
        <w:t>Art. 124 (Direttore dei lavori)</w:t>
      </w:r>
    </w:p>
    <w:p>
      <w:pPr>
        <w:pStyle w:val="Normal"/>
        <w:widowControl w:val="false"/>
        <w:spacing w:lineRule="exact" w:line="567"/>
        <w:jc w:val="both"/>
        <w:rPr>
          <w:rFonts w:ascii="Arial" w:hAnsi="Arial" w:cs="Arial"/>
        </w:rPr>
      </w:pPr>
      <w:r>
        <w:rPr>
          <w:rFonts w:cs="Arial" w:ascii="Arial" w:hAnsi="Arial"/>
        </w:rPr>
        <w:t xml:space="preserve">1. Il direttore dei lavori cura che i lavori cui è preposto siano eseguiti a regola d'arte ed in conformità al progetto e al contratto. </w:t>
      </w:r>
    </w:p>
    <w:p>
      <w:pPr>
        <w:pStyle w:val="Normal"/>
        <w:widowControl w:val="false"/>
        <w:spacing w:lineRule="exact" w:line="567"/>
        <w:jc w:val="both"/>
        <w:rPr>
          <w:rFonts w:ascii="Arial" w:hAnsi="Arial" w:cs="Arial"/>
        </w:rPr>
      </w:pPr>
      <w:r>
        <w:rPr>
          <w:rFonts w:cs="Arial" w:ascii="Arial" w:hAnsi="Arial"/>
        </w:rPr>
        <w:t xml:space="preserve">2. Il direttore dei lavori ha la responsabilità del coordinamento e della supervisione dell'attività di tutto l'ufficio di direzione dei lavori, ed interloquisce in via esclusiva con l'appaltatore in merito agli aspetti tecnici ed economici del contratto. </w:t>
      </w:r>
    </w:p>
    <w:p>
      <w:pPr>
        <w:pStyle w:val="Normal"/>
        <w:widowControl w:val="false"/>
        <w:spacing w:lineRule="exact" w:line="567"/>
        <w:jc w:val="both"/>
        <w:rPr>
          <w:rFonts w:ascii="Arial" w:hAnsi="Arial" w:cs="Arial"/>
        </w:rPr>
      </w:pPr>
      <w:r>
        <w:rPr>
          <w:rFonts w:cs="Arial" w:ascii="Arial" w:hAnsi="Arial"/>
        </w:rPr>
        <w:t>3. 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d in aderenza alle disposizioni delle norme tecniche di cui all'articolo 21 della predetta legge.</w:t>
      </w:r>
    </w:p>
    <w:p>
      <w:pPr>
        <w:pStyle w:val="Normal"/>
        <w:widowControl w:val="false"/>
        <w:spacing w:lineRule="exact" w:line="567"/>
        <w:jc w:val="both"/>
        <w:rPr>
          <w:rFonts w:ascii="Arial" w:hAnsi="Arial" w:cs="Arial"/>
        </w:rPr>
      </w:pPr>
      <w:r>
        <w:rPr>
          <w:rFonts w:cs="Arial" w:ascii="Arial" w:hAnsi="Arial"/>
        </w:rPr>
        <w:t>4. Al direttore dei lavori fanno carico tutte le attività ed i compiti allo stesso espressamente demandati dalla Legge o dal presente regolamento nonché:</w:t>
      </w:r>
    </w:p>
    <w:p>
      <w:pPr>
        <w:pStyle w:val="Normal"/>
        <w:widowControl w:val="false"/>
        <w:spacing w:lineRule="exact" w:line="567"/>
        <w:jc w:val="both"/>
        <w:rPr>
          <w:rFonts w:ascii="Arial" w:hAnsi="Arial" w:cs="Arial"/>
        </w:rPr>
      </w:pPr>
      <w:r>
        <w:rPr>
          <w:rFonts w:cs="Arial" w:ascii="Arial" w:hAnsi="Arial"/>
        </w:rPr>
        <w:t>a) verificare periodicamente il possesso e la regolarità da parte dell'appaltatore della documentazione prevista dalle leggi vigenti in materia di obblighi nei confronti dei dipendenti;</w:t>
      </w:r>
    </w:p>
    <w:p>
      <w:pPr>
        <w:pStyle w:val="Normal"/>
        <w:widowControl w:val="false"/>
        <w:spacing w:lineRule="exact" w:line="567"/>
        <w:jc w:val="both"/>
        <w:rPr>
          <w:rFonts w:ascii="Arial" w:hAnsi="Arial" w:cs="Arial"/>
        </w:rPr>
      </w:pPr>
      <w:r>
        <w:rPr>
          <w:rFonts w:cs="Arial" w:ascii="Arial" w:hAnsi="Arial"/>
        </w:rPr>
        <w:t>b) curare la costante verifica di validità del programma di manutenzione, dei manuali d'uso e dei manuali di manutenzione, modificandone e aggiornandone i contenuti a lavori ultimati".</w:t>
      </w:r>
    </w:p>
    <w:p>
      <w:pPr>
        <w:pStyle w:val="Normal"/>
        <w:widowControl w:val="false"/>
        <w:spacing w:lineRule="exact" w:line="567"/>
        <w:jc w:val="both"/>
        <w:rPr>
          <w:rFonts w:ascii="Arial" w:hAnsi="Arial" w:cs="Arial"/>
          <w:u w:val="single"/>
        </w:rPr>
      </w:pPr>
      <w:r>
        <w:rPr>
          <w:rFonts w:cs="Arial" w:ascii="Arial" w:hAnsi="Arial"/>
          <w:u w:val="single"/>
        </w:rPr>
        <w:t>I fatti d'appalto come la relativa documentazione attestano che non possono attribuirsi all'ing. MONGELLI omissioni integranti inadempimenti alle proprie funzioni.</w:t>
      </w:r>
    </w:p>
    <w:p>
      <w:pPr>
        <w:pStyle w:val="Normal"/>
        <w:widowControl w:val="false"/>
        <w:spacing w:lineRule="exact" w:line="567"/>
        <w:jc w:val="both"/>
        <w:rPr>
          <w:rFonts w:ascii="Arial" w:hAnsi="Arial" w:cs="Arial"/>
          <w:u w:val="single"/>
        </w:rPr>
      </w:pPr>
      <w:r>
        <w:rPr>
          <w:rFonts w:cs="Arial" w:ascii="Arial" w:hAnsi="Arial"/>
          <w:u w:val="single"/>
        </w:rPr>
        <w:t>La documentazione d'appalto è anzi dimostrativa di come il Direttore dei Lavori non solo abbia puntualmente seguito ogni attività relativa al cantiere nelle fasi di svolgimento delle opere bensì abbia garantito la propria presenza in loco per fini manutentivi - avendone ricevuto incarico dalla medesima ASL - anche nell' anno immediatamente successivo alla ultimazione delle stesse.</w:t>
      </w:r>
    </w:p>
    <w:p>
      <w:pPr>
        <w:pStyle w:val="Normal"/>
        <w:widowControl w:val="false"/>
        <w:spacing w:lineRule="exact" w:line="567"/>
        <w:jc w:val="both"/>
        <w:rPr>
          <w:rFonts w:ascii="Arial" w:hAnsi="Arial" w:cs="Arial"/>
        </w:rPr>
      </w:pPr>
      <w:r>
        <w:rPr>
          <w:rFonts w:cs="Arial" w:ascii="Arial" w:hAnsi="Arial"/>
        </w:rPr>
        <w:t>Nel periodo in considerazione nessuna problematica avente ad oggetto le odierne motivazioni d'accusa è stata mai anche solo prospettata al Direttore dei lavori ed al suo gruppo di lavoro, pur essendo questi sempre disponibili presso gli uffici appositi situati all'interno dell' area del nosocomio. Piuttosto, incomprensibilmente, tutte le criticità oggi segnalate sono state lamentate in periodi in cui oramai la Direzione dei Lavori non ricopriva più alcuna funzione né poteva in alcun modo rivestire ruoli di indirizzo né, dunque, assumersi responsabilità per asseriti vizi sopraggiunti, tra l'altro qualificati dalla medesima ASL e dalla Procura come occulti.</w:t>
      </w:r>
    </w:p>
    <w:p>
      <w:pPr>
        <w:pStyle w:val="Normal"/>
        <w:widowControl w:val="false"/>
        <w:spacing w:lineRule="exact" w:line="567"/>
        <w:jc w:val="both"/>
        <w:rPr>
          <w:rFonts w:ascii="Arial" w:hAnsi="Arial" w:cs="Arial"/>
        </w:rPr>
      </w:pPr>
      <w:r>
        <w:rPr>
          <w:rFonts w:cs="Arial" w:ascii="Arial" w:hAnsi="Arial"/>
        </w:rPr>
        <w:t>Un ospedale perfettamente agibile e funzionante dalla consegna avvenuta gradualmente a partire dagli ultimi mesi del 1999, invero, è stato menomato nella sua fruibilità per gli utenti solo in seguito alla decisione dell' ASL di procedere ad una ingiustificabile ennesima totale ristrutturazione di due delle quattro sale operatorie.</w:t>
      </w:r>
    </w:p>
    <w:p>
      <w:pPr>
        <w:pStyle w:val="Normal"/>
        <w:widowControl w:val="false"/>
        <w:spacing w:lineRule="exact" w:line="567"/>
        <w:jc w:val="both"/>
        <w:rPr>
          <w:rFonts w:ascii="Arial" w:hAnsi="Arial" w:cs="Arial"/>
          <w:u w:val="single"/>
        </w:rPr>
      </w:pPr>
      <w:r>
        <w:rPr>
          <w:rFonts w:cs="Arial" w:ascii="Arial" w:hAnsi="Arial"/>
          <w:u w:val="single"/>
        </w:rPr>
        <w:t>Al MONGELLI, quindi, non può addebitarsi alcuna responsabilità in ordine ai fatti rappresentati dalla Procura, essendo comprovata, invece, la condotta da questi tenuta in adempimento ai propri doveri contrattuali e di legge.</w:t>
      </w:r>
    </w:p>
    <w:p>
      <w:pPr>
        <w:pStyle w:val="Normal"/>
        <w:widowControl w:val="false"/>
        <w:spacing w:lineRule="exact" w:line="567"/>
        <w:jc w:val="both"/>
        <w:rPr/>
      </w:pPr>
      <w:r>
        <w:rPr>
          <w:rFonts w:cs="Arial" w:ascii="Arial" w:hAnsi="Arial"/>
        </w:rPr>
        <w:t xml:space="preserve">Sui presupposti per l'esercizio dell'azione di responsabilità - assenza di colpa grave e di nesso causale - la difesa rileva che la responsabilità amministrativa patrimoniale consiste in un'obbligazione risarcitoria derivante dalla trasgressione di un vincolo anteriore che si traduce nell'obbligo di riparare al proprio inadempimento. La tipologia di responsabilità in disamina si configura, pertanto, come una forma di soggezione agli effetti reattivi dell'ordinamento giuridico nascenti dall'inadempimento di un dovere precedente. È, dunque, necessaria la presenza provata di un illecito, il collegamento del danno con un comportamento, commissivo o omissivo, </w:t>
      </w:r>
      <w:r>
        <w:rPr>
          <w:rFonts w:cs="Arial" w:ascii="Arial" w:hAnsi="Arial"/>
          <w:i/>
        </w:rPr>
        <w:t>contra ius</w:t>
      </w:r>
      <w:r>
        <w:rPr>
          <w:rFonts w:cs="Arial" w:ascii="Arial" w:hAnsi="Arial"/>
        </w:rPr>
        <w:t>.</w:t>
      </w:r>
    </w:p>
    <w:p>
      <w:pPr>
        <w:pStyle w:val="Normal"/>
        <w:widowControl w:val="false"/>
        <w:spacing w:lineRule="exact" w:line="567"/>
        <w:jc w:val="both"/>
        <w:rPr>
          <w:rFonts w:ascii="Arial" w:hAnsi="Arial" w:cs="Arial"/>
        </w:rPr>
      </w:pPr>
      <w:r>
        <w:rPr>
          <w:rFonts w:cs="Arial" w:ascii="Arial" w:hAnsi="Arial"/>
        </w:rPr>
        <w:t>Da un punto di vista strutturale, ulteriormente, la responsabilità per danno erariale è costituita dall'elemento oggettivo, formato dalla condotta - nei termini anzidetti - dell'agente; dall'evento–danno; dal nesso di causalità che deve legare la condotta alla produzione del danno medesimo, in assenza di cause di giustificazione, dall'elemento soggettivo, cioè dalla coscienza e volontà dell'atto, dal dolo o dalla colpa grave dell'agente; presupposto è il rapporto di servizio che deve intercorrere tra questo e l'Amministrazione.</w:t>
      </w:r>
    </w:p>
    <w:p>
      <w:pPr>
        <w:pStyle w:val="Normal"/>
        <w:widowControl w:val="false"/>
        <w:spacing w:lineRule="exact" w:line="567"/>
        <w:jc w:val="both"/>
        <w:rPr>
          <w:rFonts w:ascii="Arial" w:hAnsi="Arial" w:cs="Arial"/>
        </w:rPr>
      </w:pPr>
      <w:r>
        <w:rPr>
          <w:rFonts w:cs="Arial" w:ascii="Arial" w:hAnsi="Arial"/>
        </w:rPr>
        <w:t>Nel caso di specie si evidenzia l'assenza di tutti gli elementi summenzionati ed essenziali per il legittimo e valido esercizio dell' azione di responsabilità erariale.</w:t>
      </w:r>
    </w:p>
    <w:p>
      <w:pPr>
        <w:pStyle w:val="Normal"/>
        <w:widowControl w:val="false"/>
        <w:spacing w:lineRule="exact" w:line="567"/>
        <w:jc w:val="both"/>
        <w:rPr/>
      </w:pPr>
      <w:r>
        <w:rPr>
          <w:rFonts w:cs="Arial" w:ascii="Arial" w:hAnsi="Arial"/>
        </w:rPr>
        <w:t xml:space="preserve">Nel dettaglio, non v'è prova dell'esistenza in ipotesi dello stesso fatto produttivo del presunto danno ingiusto imputato ai convenuti né è ravvisabile in concreto alcun comportamento posto in violazione degli obblighi o doveri di servizi costitutivi dell'illecito. È carente ed illogica, in primo luogo la medesima tesi elaborata dalla Procura al fine di dimostrare la presunta difformità delle opere collaudate nel 2001 rispetto al progetto da contratto. Peraltro, anche ove tale diversità fosse stata dimostrata, non vi sono elementi in grado di avvalorare anche solo l'idea di una condotta gravemente colposa, né tantomeno dolosa, della Commissione di Collaudo e del Direttore dei Lavori, in relazione alla conduzione e definizione ultima dell'appalto </w:t>
      </w:r>
      <w:r>
        <w:rPr>
          <w:rFonts w:cs="Arial" w:ascii="Arial" w:hAnsi="Arial"/>
          <w:i/>
        </w:rPr>
        <w:t>de quo</w:t>
      </w:r>
      <w:r>
        <w:rPr>
          <w:rFonts w:cs="Arial" w:ascii="Arial" w:hAnsi="Arial"/>
        </w:rPr>
        <w:t xml:space="preserve">. </w:t>
      </w:r>
    </w:p>
    <w:p>
      <w:pPr>
        <w:pStyle w:val="Normal"/>
        <w:widowControl w:val="false"/>
        <w:spacing w:lineRule="exact" w:line="567"/>
        <w:jc w:val="both"/>
        <w:rPr>
          <w:rFonts w:ascii="Arial" w:hAnsi="Arial" w:cs="Arial"/>
        </w:rPr>
      </w:pPr>
      <w:r>
        <w:rPr>
          <w:rFonts w:cs="Arial" w:ascii="Arial" w:hAnsi="Arial"/>
        </w:rPr>
        <w:t>Da quanto argomentato è legittimo affermare che in ipotesi, mancando addirittura il fatto produttivo dell'evento, non possa asserirsi la medesima esistenza di un danno ingiusto, all'evidenza, solo sommariamente attribuito al contegno degli odierni convenuti.</w:t>
      </w:r>
    </w:p>
    <w:p>
      <w:pPr>
        <w:pStyle w:val="Normal"/>
        <w:widowControl w:val="false"/>
        <w:spacing w:lineRule="exact" w:line="567"/>
        <w:jc w:val="both"/>
        <w:rPr>
          <w:rFonts w:ascii="Arial" w:hAnsi="Arial" w:cs="Arial"/>
        </w:rPr>
      </w:pPr>
      <w:r>
        <w:rPr>
          <w:rFonts w:cs="Arial" w:ascii="Arial" w:hAnsi="Arial"/>
        </w:rPr>
        <w:t>Ebbene, anche ove nonostante i predetti chiarimenti sulla vicenda, si volesse concludere per l'esistenza di vizi strutturali nelle opere in argomento, certamente essi non erano presenti al momento della redazione e sottoscrizione del collaudo né tanto meno rinvenibili durante la fase esecutiva dei lavori e dalla Commissione di Collaudo e dal Direttore dei Lavori.</w:t>
      </w:r>
    </w:p>
    <w:p>
      <w:pPr>
        <w:pStyle w:val="Normal"/>
        <w:widowControl w:val="false"/>
        <w:spacing w:lineRule="exact" w:line="567"/>
        <w:jc w:val="both"/>
        <w:rPr>
          <w:rFonts w:ascii="Arial" w:hAnsi="Arial" w:cs="Arial"/>
          <w:u w:val="single"/>
        </w:rPr>
      </w:pPr>
      <w:r>
        <w:rPr>
          <w:rFonts w:cs="Arial" w:ascii="Arial" w:hAnsi="Arial"/>
          <w:u w:val="single"/>
        </w:rPr>
        <w:t>In fattispecie, quindi, è assente in via assoluta qualsiasi nesso tra azione del soggetto agente (collaudatori e direttore dei lavori) ed evento (fatto dannoso), essendo stato esso interrotto dai numerosi e sostanziali interventi di rifacimento e/o manutenzione (o mancata manutenzione) delle sale operatorie commissionati a ditte terze.</w:t>
      </w:r>
    </w:p>
    <w:p>
      <w:pPr>
        <w:pStyle w:val="Normal"/>
        <w:widowControl w:val="false"/>
        <w:spacing w:lineRule="exact" w:line="567"/>
        <w:jc w:val="both"/>
        <w:rPr>
          <w:rFonts w:ascii="Arial" w:hAnsi="Arial" w:cs="Arial"/>
          <w:u w:val="single"/>
        </w:rPr>
      </w:pPr>
      <w:r>
        <w:rPr>
          <w:rFonts w:cs="Arial" w:ascii="Arial" w:hAnsi="Arial"/>
          <w:u w:val="single"/>
        </w:rPr>
        <w:t>Ne consegue che le tesi accusatorie della Procura, legittimerebbero una inammissibile imputazione oggettiva agli odierni convenuti di un evento dannoso impossibile da ricondursi alla condotta - diligente e perfettamente adempiente - dagli stessi tenuta nell'espletamento dei propri incarichi.</w:t>
      </w:r>
    </w:p>
    <w:p>
      <w:pPr>
        <w:pStyle w:val="Normal"/>
        <w:widowControl w:val="false"/>
        <w:spacing w:lineRule="exact" w:line="567"/>
        <w:jc w:val="both"/>
        <w:rPr>
          <w:rFonts w:ascii="Arial" w:hAnsi="Arial" w:cs="Arial"/>
        </w:rPr>
      </w:pPr>
      <w:r>
        <w:rPr>
          <w:rFonts w:cs="Arial" w:ascii="Arial" w:hAnsi="Arial"/>
        </w:rPr>
        <w:t>Costituendo l'accertamento del nesso di causalità una garanzia del principio di colpevolezza - inteso come divieto di responsabilità per fatto altrui, in quanto impone che il soggetto possa rispondere solo di eventi che siano conseguenza della sua condotta - risulta ulteriormente provata l'inconsistenza oltre che infondatezza del giudizio di responsabilità azionato nei confronti dei convenuti.</w:t>
      </w:r>
    </w:p>
    <w:p>
      <w:pPr>
        <w:pStyle w:val="Normal"/>
        <w:widowControl w:val="false"/>
        <w:spacing w:lineRule="exact" w:line="567"/>
        <w:jc w:val="both"/>
        <w:rPr>
          <w:rFonts w:ascii="Arial" w:hAnsi="Arial" w:cs="Arial"/>
        </w:rPr>
      </w:pPr>
      <w:r>
        <w:rPr>
          <w:rFonts w:cs="Arial" w:ascii="Arial" w:hAnsi="Arial"/>
        </w:rPr>
        <w:t>In fattispecie è infatti assente anche il cosiddetto elemento soggettivo, né in termini di colpa grave né, tantomeno, di dolo.</w:t>
      </w:r>
    </w:p>
    <w:p>
      <w:pPr>
        <w:pStyle w:val="Normal"/>
        <w:widowControl w:val="false"/>
        <w:spacing w:lineRule="exact" w:line="567"/>
        <w:jc w:val="both"/>
        <w:rPr>
          <w:rFonts w:ascii="Arial" w:hAnsi="Arial" w:cs="Arial"/>
        </w:rPr>
      </w:pPr>
      <w:r>
        <w:rPr>
          <w:rFonts w:cs="Arial" w:ascii="Arial" w:hAnsi="Arial"/>
        </w:rPr>
        <w:t>La colpa grave è stata generalmente identificata dal Giudice contabile con la "intensa negligenza”; nella "sprezzante trascuratezza delle proprie funzioni"; nell'"atteggiamento di grave disinteresse nell'espletamento delle proprie funzioni"; nella "macroscopica violazione delle norme": nel "comportamento che denoti dispregio delle comuni regole di prudenza"; nonché nel concorso della ravvisabilità e riconoscibilità ex ante del nocumento, per dovere professionale di ufficio, e della assenza di oggettive ed eccezionali difficoltà nello svolgimento dei propri compiti (ex multis C. Conti Lombardia Sez. giurisdiz. Sent., 3 luglio 2008, n. 453).</w:t>
      </w:r>
    </w:p>
    <w:p>
      <w:pPr>
        <w:pStyle w:val="Normal"/>
        <w:widowControl w:val="false"/>
        <w:spacing w:lineRule="exact" w:line="567"/>
        <w:jc w:val="both"/>
        <w:rPr/>
      </w:pPr>
      <w:r>
        <w:rPr>
          <w:rFonts w:cs="Arial" w:ascii="Arial" w:hAnsi="Arial"/>
        </w:rPr>
        <w:t xml:space="preserve">Più in particolare, la giurisprudenza della Corte dei conti ha individuato come indici di riconoscimento della colpa grave l'inosservanza del minimo di diligenza; la prevedibilità dell' evento dannoso; la sconsiderata ed arbitraria cura degli interessi pubblici; l'apprezzabile superamento dei limiti di comportamento del </w:t>
      </w:r>
      <w:r>
        <w:rPr>
          <w:rFonts w:cs="Arial" w:ascii="Arial" w:hAnsi="Arial"/>
          <w:i/>
        </w:rPr>
        <w:t>bonus pater familias</w:t>
      </w:r>
      <w:r>
        <w:rPr>
          <w:rFonts w:cs="Arial" w:ascii="Arial" w:hAnsi="Arial"/>
        </w:rPr>
        <w:t>, cioè il notevole superamento dei limiti di comportamento da parte dell'agente che svolga un tipo di attività tecnico professionale, il cui esercizio richieda particolari cognizioni tecniche o scientifiche; la violazione di norma al cui mancato rispetto il legislatore collega sanzioni gravi.</w:t>
      </w:r>
    </w:p>
    <w:p>
      <w:pPr>
        <w:pStyle w:val="Normal"/>
        <w:widowControl w:val="false"/>
        <w:spacing w:lineRule="exact" w:line="567"/>
        <w:jc w:val="both"/>
        <w:rPr>
          <w:rFonts w:ascii="Arial" w:hAnsi="Arial" w:cs="Arial"/>
        </w:rPr>
      </w:pPr>
      <w:r>
        <w:rPr>
          <w:rFonts w:cs="Arial" w:ascii="Arial" w:hAnsi="Arial"/>
        </w:rPr>
        <w:t>In sintesi, dovrebbe essere imputabile ai convenuti una negligenza quantomeno inescusabile frutto di una macroscopica inosservanza di obblighi elementari (Corte dei conti Sez. giurisdizionale Emilia-Romagna Sent., 2 aprile 2008, n. 241).</w:t>
      </w:r>
    </w:p>
    <w:p>
      <w:pPr>
        <w:pStyle w:val="Normal"/>
        <w:widowControl w:val="false"/>
        <w:spacing w:lineRule="exact" w:line="567"/>
        <w:jc w:val="both"/>
        <w:rPr>
          <w:rFonts w:ascii="Arial" w:hAnsi="Arial" w:cs="Arial"/>
          <w:u w:val="single"/>
        </w:rPr>
      </w:pPr>
      <w:r>
        <w:rPr>
          <w:rFonts w:cs="Arial" w:ascii="Arial" w:hAnsi="Arial"/>
          <w:u w:val="single"/>
        </w:rPr>
        <w:t>Di contro, attesa la reale evoluzione della vicenda in controversia, come avvalorata dalla documentazione in atti ed altresì desumibile dai carteggi d'appalto, risulta che la condotta tenuta dai collaudatori come dal Direttore dei lavori è stata improntata per tutta la durata degli incarichi svolti all'adempimento dei propri obblighi e doveri, nella massima cooperazione con l'Amministrazione committente.</w:t>
      </w:r>
    </w:p>
    <w:p>
      <w:pPr>
        <w:pStyle w:val="Normal"/>
        <w:widowControl w:val="false"/>
        <w:spacing w:lineRule="exact" w:line="567"/>
        <w:jc w:val="both"/>
        <w:rPr>
          <w:rFonts w:ascii="Arial" w:hAnsi="Arial" w:cs="Arial"/>
          <w:u w:val="single"/>
        </w:rPr>
      </w:pPr>
      <w:r>
        <w:rPr>
          <w:rFonts w:cs="Arial" w:ascii="Arial" w:hAnsi="Arial"/>
          <w:u w:val="single"/>
        </w:rPr>
        <w:t>Tant'è vero che addirittura non sono ascrivibili alla condotta tenuta dai convenuti nella gestione dell'appalto i fatti contestati dalla Procura e da cui dovrebbe trarre origine la responsabilità erariale imputata.</w:t>
      </w:r>
    </w:p>
    <w:p>
      <w:pPr>
        <w:pStyle w:val="Normal"/>
        <w:widowControl w:val="false"/>
        <w:spacing w:lineRule="exact" w:line="567"/>
        <w:jc w:val="both"/>
        <w:rPr>
          <w:rFonts w:ascii="Arial" w:hAnsi="Arial" w:cs="Arial"/>
          <w:u w:val="single"/>
        </w:rPr>
      </w:pPr>
      <w:r>
        <w:rPr>
          <w:rFonts w:cs="Arial" w:ascii="Arial" w:hAnsi="Arial"/>
          <w:u w:val="single"/>
        </w:rPr>
        <w:t>Quanto all’addebito riferito ad un preteso danno da disservizio e all’immagine si evidenzia che anche tale richiesta dell'accusa deve essere rigettata. Ciò in quanto, ai fini di una siffatta imputazione, dovrebbe essere ascrivibile al soggetto agente la lesione dell'immagine quale bene-valore identificativo dell'ente o di una sua qualità estrinseca.</w:t>
      </w:r>
    </w:p>
    <w:p>
      <w:pPr>
        <w:pStyle w:val="Normal"/>
        <w:widowControl w:val="false"/>
        <w:spacing w:lineRule="exact" w:line="567"/>
        <w:jc w:val="both"/>
        <w:rPr>
          <w:rFonts w:ascii="Arial" w:hAnsi="Arial" w:cs="Arial"/>
          <w:u w:val="single"/>
        </w:rPr>
      </w:pPr>
      <w:r>
        <w:rPr>
          <w:rFonts w:cs="Arial" w:ascii="Arial" w:hAnsi="Arial"/>
          <w:u w:val="single"/>
        </w:rPr>
        <w:t>Presupposto questo non integrato nel caso di specie.</w:t>
      </w:r>
    </w:p>
    <w:p>
      <w:pPr>
        <w:pStyle w:val="Normal"/>
        <w:widowControl w:val="false"/>
        <w:spacing w:lineRule="exact" w:line="567"/>
        <w:jc w:val="both"/>
        <w:rPr>
          <w:rFonts w:ascii="Arial" w:hAnsi="Arial" w:cs="Arial"/>
        </w:rPr>
      </w:pPr>
      <w:r>
        <w:rPr>
          <w:rFonts w:cs="Arial" w:ascii="Arial" w:hAnsi="Arial"/>
        </w:rPr>
        <w:t>Tra l'altro, attualmente l'indirizzo prevalente in dottrina quanto in giurisprudenza, tende a collocare il danno all'immagine in una nozione lata di danno sì non patrimoniale ma inteso come pregiudizio suscettibile di valutazione economica, configurando il danno morale - e dunque la sub specie del danno all'immagine - con riferimento al ristoro della grave perdita di prestigio dell'ente.</w:t>
      </w:r>
    </w:p>
    <w:p>
      <w:pPr>
        <w:pStyle w:val="Normal"/>
        <w:widowControl w:val="false"/>
        <w:spacing w:lineRule="exact" w:line="567"/>
        <w:jc w:val="both"/>
        <w:rPr/>
      </w:pPr>
      <w:r>
        <w:rPr>
          <w:rFonts w:cs="Arial" w:ascii="Arial" w:hAnsi="Arial"/>
        </w:rPr>
        <w:t xml:space="preserve">Il danno in questione, quindi, dovrebbe consistere nella lesione dei beni immateriali della reputazione e della estimazione dell' ente, concretamente incidente in via immediata sul rapporto di </w:t>
      </w:r>
      <w:r>
        <w:rPr>
          <w:rFonts w:cs="Arial" w:ascii="Arial" w:hAnsi="Arial"/>
          <w:i/>
        </w:rPr>
        <w:t>affectio societatis</w:t>
      </w:r>
      <w:r>
        <w:rPr>
          <w:rFonts w:cs="Arial" w:ascii="Arial" w:hAnsi="Arial"/>
        </w:rPr>
        <w:t xml:space="preserve">, sul buon funzionamento dell'istituzione (Corte dei Conti, sez. II, sent. n. 285/03) e suscettibile, ad ogni modo, di una valutazione patrimoniale sotto il profilo della spesa necessaria per il ripristino del bene giuridico leso (C. Cass., S.U., sent. n. 1707812003). </w:t>
      </w:r>
    </w:p>
    <w:p>
      <w:pPr>
        <w:pStyle w:val="Normal"/>
        <w:widowControl w:val="false"/>
        <w:spacing w:lineRule="exact" w:line="567"/>
        <w:jc w:val="both"/>
        <w:rPr>
          <w:rFonts w:ascii="Arial" w:hAnsi="Arial" w:cs="Arial"/>
        </w:rPr>
      </w:pPr>
      <w:r>
        <w:rPr>
          <w:rFonts w:cs="Arial" w:ascii="Arial" w:hAnsi="Arial"/>
        </w:rPr>
        <w:t>Ora, nel caso di specie, dalle circostanze fattuali poste a fondamento delle contestazione mosse dalla Procura, non emergono elementi circa eventuali spese ricadute sull' Amministrazione né tanto meno la possibilità di attribuire ai convenuti una "condotta riprovevole".</w:t>
      </w:r>
    </w:p>
    <w:p>
      <w:pPr>
        <w:pStyle w:val="Normal"/>
        <w:widowControl w:val="false"/>
        <w:spacing w:lineRule="exact" w:line="567"/>
        <w:jc w:val="both"/>
        <w:rPr>
          <w:rFonts w:ascii="Arial" w:hAnsi="Arial" w:cs="Arial"/>
        </w:rPr>
      </w:pPr>
      <w:r>
        <w:rPr>
          <w:rFonts w:cs="Arial" w:ascii="Arial" w:hAnsi="Arial"/>
        </w:rPr>
        <w:t>Difatti, la Procura non ha neppure proceduto alla quantificazione dell'asserito danno all'immagine.</w:t>
      </w:r>
    </w:p>
    <w:p>
      <w:pPr>
        <w:pStyle w:val="Normal"/>
        <w:widowControl w:val="false"/>
        <w:spacing w:lineRule="exact" w:line="567"/>
        <w:jc w:val="both"/>
        <w:rPr/>
      </w:pPr>
      <w:r>
        <w:rPr>
          <w:rFonts w:cs="Arial" w:ascii="Arial" w:hAnsi="Arial"/>
        </w:rPr>
        <w:t xml:space="preserve">Oltre ciò, non risulta che i fatti in questione abbiano procurato un allarme tra i consociati, quindi, un </w:t>
      </w:r>
      <w:r>
        <w:rPr>
          <w:rFonts w:cs="Arial" w:ascii="Arial" w:hAnsi="Arial"/>
          <w:i/>
        </w:rPr>
        <w:t>clamor</w:t>
      </w:r>
      <w:r>
        <w:rPr>
          <w:rFonts w:cs="Arial" w:ascii="Arial" w:hAnsi="Arial"/>
        </w:rPr>
        <w:t xml:space="preserve">, e tanto a prescindere dalle notizie che di essa ne abbiano dato gli organi di informazione (Cass. Civ. Sez. Unite Sent., 20 giugno 2007, n. 14297). </w:t>
      </w:r>
    </w:p>
    <w:p>
      <w:pPr>
        <w:pStyle w:val="Normal"/>
        <w:widowControl w:val="false"/>
        <w:spacing w:lineRule="exact" w:line="567"/>
        <w:jc w:val="both"/>
        <w:rPr/>
      </w:pPr>
      <w:r>
        <w:rPr>
          <w:rFonts w:cs="Arial" w:ascii="Arial" w:hAnsi="Arial"/>
        </w:rPr>
        <w:t>In via subordinata si rileva che il presunto danno erariale è stato commisurato dalla Procura in € 558.087,30, ripartiti tra i convenuti (70 per cento, in parti uguali, ai collaudatori BALDUCCI, RUSSO, GIORGI, al Direttore dei lavori MONGELLI ed al responsabile dell'area tecnico patrimoniaIe CASCARINO; 30 per cento, in parti uguali, al Direttore generale CONDÒ ed al Direttore amministrativo SABIA).</w:t>
      </w:r>
    </w:p>
    <w:p>
      <w:pPr>
        <w:pStyle w:val="Normal"/>
        <w:widowControl w:val="false"/>
        <w:spacing w:lineRule="exact" w:line="567"/>
        <w:jc w:val="both"/>
        <w:rPr>
          <w:rFonts w:ascii="Arial" w:hAnsi="Arial" w:cs="Arial"/>
        </w:rPr>
      </w:pPr>
      <w:r>
        <w:rPr>
          <w:rFonts w:cs="Arial" w:ascii="Arial" w:hAnsi="Arial"/>
        </w:rPr>
        <w:t>È necessario che il Collegio valuti l'opportunità di ridimensionare il quantum del preteso danno cagionato all'erario in corrispondenza al valore delle effettive pretese risarcitorie avanzate dall'Amministrazione in relazione all' appalto.</w:t>
      </w:r>
    </w:p>
    <w:p>
      <w:pPr>
        <w:pStyle w:val="Normal"/>
        <w:widowControl w:val="false"/>
        <w:spacing w:lineRule="exact" w:line="567"/>
        <w:jc w:val="both"/>
        <w:rPr>
          <w:rFonts w:ascii="Arial" w:hAnsi="Arial" w:cs="Arial"/>
        </w:rPr>
      </w:pPr>
      <w:r>
        <w:rPr>
          <w:rFonts w:cs="Arial" w:ascii="Arial" w:hAnsi="Arial"/>
        </w:rPr>
        <w:t>Non è dato comprendere, infatti, il nesso tra le somme spese dall'Amministrazione per compiere opere di ristrutturazione – ultronee ed all'evidenza ingiustificate oltre che smodate - e l'attività prestata dai collaudatori come anche dal Direttore dei lavori.</w:t>
      </w:r>
    </w:p>
    <w:p>
      <w:pPr>
        <w:pStyle w:val="Normal"/>
        <w:widowControl w:val="false"/>
        <w:spacing w:lineRule="exact" w:line="567"/>
        <w:jc w:val="both"/>
        <w:rPr>
          <w:rFonts w:ascii="Arial" w:hAnsi="Arial" w:cs="Arial"/>
        </w:rPr>
      </w:pPr>
      <w:r>
        <w:rPr>
          <w:rFonts w:cs="Arial" w:ascii="Arial" w:hAnsi="Arial"/>
        </w:rPr>
        <w:t>Così operando si determinerebbe, dunque, un iniquo e, prima ancora, illegittimo trasferimento della titolarità di obblighi e delle relative responsabilità, in spregio a qualsivoglia corrispondenza logico-fattuale del caso.</w:t>
      </w:r>
    </w:p>
    <w:p>
      <w:pPr>
        <w:pStyle w:val="Normal"/>
        <w:widowControl w:val="false"/>
        <w:spacing w:lineRule="exact" w:line="567"/>
        <w:jc w:val="both"/>
        <w:rPr>
          <w:rFonts w:ascii="Arial" w:hAnsi="Arial" w:cs="Arial"/>
        </w:rPr>
      </w:pPr>
      <w:r>
        <w:rPr>
          <w:rFonts w:cs="Arial" w:ascii="Arial" w:hAnsi="Arial"/>
        </w:rPr>
        <w:t xml:space="preserve">L'asserito danno causato all'erario, inoltre, dovrà essere ridimensionato anche in ragione del ruolo causale rivestito nella vicenda da ciascun soggetto coinvolto. </w:t>
      </w:r>
    </w:p>
    <w:p>
      <w:pPr>
        <w:pStyle w:val="Normal"/>
        <w:widowControl w:val="false"/>
        <w:spacing w:lineRule="exact" w:line="567"/>
        <w:jc w:val="both"/>
        <w:rPr>
          <w:rFonts w:ascii="Arial" w:hAnsi="Arial" w:cs="Arial"/>
        </w:rPr>
      </w:pPr>
      <w:r>
        <w:rPr>
          <w:rFonts w:cs="Arial" w:ascii="Arial" w:hAnsi="Arial"/>
        </w:rPr>
        <w:t>Non si dimentichi che doveri per manutenzione incombevano sulla stessa ASL e che è data prova certa di interventi di ditte terze sulle strutture in disamina.</w:t>
      </w:r>
    </w:p>
    <w:p>
      <w:pPr>
        <w:pStyle w:val="Normal"/>
        <w:widowControl w:val="false"/>
        <w:spacing w:lineRule="exact" w:line="567"/>
        <w:jc w:val="both"/>
        <w:rPr>
          <w:rFonts w:ascii="Arial" w:hAnsi="Arial" w:cs="Arial"/>
        </w:rPr>
      </w:pPr>
      <w:r>
        <w:rPr>
          <w:rFonts w:cs="Arial" w:ascii="Arial" w:hAnsi="Arial"/>
        </w:rPr>
        <w:t>Come stabilito dalle Sezioni Riunite è da ritenersi che: "il giudice contabile possa e debba, nel decidere sulla responsabilità di soggetti convenuti in giudizio, tenere conto del possibile coinvolgimento nella produzione dell'evento dannoso anche di altre soggetti, pur se non chiamati direttamente in causa (...) provvedendo all'eventuale riduzione dell'addebito in favore delle parti in causa, nei limiti delle quote corrispondenti all'effettiva rilevanza causale della loro condotta singolarmente considerata" (Corte dei Conti, Sezioni Riunite, 26.06.2001, n. 5, Corte dei Conti, Sez. giuro Reg. Molise, 28.06.2002, n. 177; Corte dei Conti Regione Sicilia, sez; giur., 3.03.2007, n. 935).</w:t>
      </w:r>
    </w:p>
    <w:p>
      <w:pPr>
        <w:pStyle w:val="Normal"/>
        <w:widowControl w:val="false"/>
        <w:spacing w:lineRule="exact" w:line="567"/>
        <w:jc w:val="both"/>
        <w:rPr>
          <w:rFonts w:ascii="Arial" w:hAnsi="Arial" w:cs="Arial"/>
        </w:rPr>
      </w:pPr>
      <w:r>
        <w:rPr>
          <w:rFonts w:cs="Arial" w:ascii="Arial" w:hAnsi="Arial"/>
        </w:rPr>
        <w:t>Ne consegue che a voler ammettere in astratto e comunque salvo gravame la responsabilità dei convenuti, la quantificazione del danno dovrà essere sicuramente oggetto di cospicua riduzione.</w:t>
      </w:r>
    </w:p>
    <w:p>
      <w:pPr>
        <w:pStyle w:val="Normal"/>
        <w:widowControl w:val="false"/>
        <w:spacing w:lineRule="exact" w:line="567"/>
        <w:jc w:val="both"/>
        <w:rPr>
          <w:rFonts w:ascii="Arial" w:hAnsi="Arial" w:cs="Arial"/>
        </w:rPr>
      </w:pPr>
      <w:r>
        <w:rPr>
          <w:rFonts w:cs="Arial" w:ascii="Arial" w:hAnsi="Arial"/>
        </w:rPr>
        <w:t>Ad ogni modo la quota parte posta a carico dei membri della Commissione di collaudo come anche del Direttore dei lavori andrà ridotta rispetto a quanto indicato dalla Procura, in ragione delle contingenze specifiche delle attività che hanno inciso sulla condizione dell' Ospedale.</w:t>
      </w:r>
    </w:p>
    <w:p>
      <w:pPr>
        <w:pStyle w:val="Normal"/>
        <w:widowControl w:val="false"/>
        <w:spacing w:lineRule="exact" w:line="567"/>
        <w:jc w:val="both"/>
        <w:rPr>
          <w:rFonts w:ascii="Arial" w:hAnsi="Arial" w:cs="Arial"/>
        </w:rPr>
      </w:pPr>
      <w:r>
        <w:rPr>
          <w:rFonts w:cs="Arial" w:ascii="Arial" w:hAnsi="Arial"/>
        </w:rPr>
        <w:t>Alla luce di quanto sopra e sempre in via subordinata, si domanda di procedere alla riduzione degli addebiti, tenuto conto della situazione concreta in cui gli odierni convenuti sono stati chiamati ad operare.</w:t>
      </w:r>
    </w:p>
    <w:p>
      <w:pPr>
        <w:pStyle w:val="Normal"/>
        <w:widowControl w:val="false"/>
        <w:spacing w:lineRule="exact" w:line="567"/>
        <w:jc w:val="both"/>
        <w:rPr>
          <w:rFonts w:ascii="Arial" w:hAnsi="Arial" w:cs="Arial"/>
          <w:u w:val="single"/>
        </w:rPr>
      </w:pPr>
      <w:r>
        <w:rPr>
          <w:rFonts w:cs="Arial" w:ascii="Arial" w:hAnsi="Arial"/>
          <w:u w:val="single"/>
        </w:rPr>
        <w:t>Nonostante la complessità dell'appalto e le continue e sostanziali variazioni dei progetti iniziali, i convenuti hanno reso le prestazioni ad essi richieste con massimo impegno e rispettando i ridotti tempi d'appalto al fine di consentire l'ultimazione dell'opera.</w:t>
      </w:r>
    </w:p>
    <w:p>
      <w:pPr>
        <w:pStyle w:val="Normal"/>
        <w:widowControl w:val="false"/>
        <w:spacing w:lineRule="exact" w:line="567"/>
        <w:jc w:val="both"/>
        <w:rPr>
          <w:rFonts w:ascii="Arial" w:hAnsi="Arial" w:cs="Arial"/>
        </w:rPr>
      </w:pPr>
      <w:r>
        <w:rPr>
          <w:rFonts w:cs="Arial" w:ascii="Arial" w:hAnsi="Arial"/>
        </w:rPr>
        <w:t>In ogni caso – secondo la difesa - è escluso il cumulo degli interessi e della rivalutazione che nel giudizio di responsabilità non esiste in ragione delle differenti esigenze alle quali rispondono la rivalutazione monetaria e gli interessi: la prima all'effettiva riparazione del danno tendendo a ristabilire l'equilibrio delle variazioni della moneta nel tempo, i secondi in riferimento all'eventuale ritardo nell'adempimento dell'obbligo sancito in sentenza (Corte Conti, sez.II, 7 aprile 2003, n. 143).</w:t>
      </w:r>
    </w:p>
    <w:p>
      <w:pPr>
        <w:pStyle w:val="Normal"/>
        <w:widowControl w:val="false"/>
        <w:spacing w:lineRule="exact" w:line="567"/>
        <w:jc w:val="both"/>
        <w:rPr>
          <w:rFonts w:ascii="Arial" w:hAnsi="Arial" w:cs="Arial"/>
          <w:u w:val="single"/>
        </w:rPr>
      </w:pPr>
      <w:r>
        <w:rPr>
          <w:rFonts w:cs="Arial" w:ascii="Arial" w:hAnsi="Arial"/>
          <w:u w:val="single"/>
        </w:rPr>
        <w:t>In conclusione si chiede che la Sezione voglia in via principale: accertare e dichiarare l'esatto adempimento da parte dei convenuti ai doveri imposti per lo svolgimento dei propri compiti ed, altresì, accertare e dichiarare che gli stessi, nello svolgimento delle proprie funzioni, non hanno compiuto atti contrari alla legge, a regole di prudenza, coerenza ed attenzione e, per l'effetto, rigettare la domanda attrice perché infondata, in fatto e diritto, respingendo la richiesta di condanna al pagamento della somma specificata nell'Atto di citazione, mandando conseguentemente assolti i convenuti.</w:t>
      </w:r>
    </w:p>
    <w:p>
      <w:pPr>
        <w:pStyle w:val="Normal"/>
        <w:widowControl w:val="false"/>
        <w:spacing w:lineRule="exact" w:line="567"/>
        <w:jc w:val="both"/>
        <w:rPr>
          <w:rFonts w:ascii="Arial" w:hAnsi="Arial" w:cs="Arial"/>
          <w:u w:val="single"/>
        </w:rPr>
      </w:pPr>
      <w:r>
        <w:rPr>
          <w:rFonts w:cs="Arial" w:ascii="Arial" w:hAnsi="Arial"/>
          <w:u w:val="single"/>
        </w:rPr>
        <w:t xml:space="preserve">In via principale subordinata si chiede che venga respinta la domanda della Procura regionale perché infondata in fatto e diritto e, comunque, non provata nei presupposti e nell'ammontare e per l'effetto mandare assolti i convenuti da ogni responsabilità. </w:t>
      </w:r>
    </w:p>
    <w:p>
      <w:pPr>
        <w:pStyle w:val="Normal"/>
        <w:widowControl w:val="false"/>
        <w:spacing w:lineRule="exact" w:line="567"/>
        <w:jc w:val="both"/>
        <w:rPr>
          <w:rFonts w:ascii="Arial" w:hAnsi="Arial" w:cs="Arial"/>
          <w:u w:val="single"/>
        </w:rPr>
      </w:pPr>
      <w:r>
        <w:rPr>
          <w:rFonts w:cs="Arial" w:ascii="Arial" w:hAnsi="Arial"/>
          <w:u w:val="single"/>
        </w:rPr>
        <w:t>In via subordinata, nella denegata e non creduta ipotesi della ritenuta sussistenza di una qualche responsabilità in capo ai convenuti, salvo appello, si chiede che sia fatto largo uso del potere riduttivo in applicazione anche del criterio della graduazione della colpa.</w:t>
      </w:r>
    </w:p>
    <w:p>
      <w:pPr>
        <w:pStyle w:val="Normal"/>
        <w:widowControl w:val="false"/>
        <w:spacing w:lineRule="exact" w:line="567"/>
        <w:jc w:val="both"/>
        <w:rPr>
          <w:rFonts w:ascii="Arial" w:hAnsi="Arial" w:cs="Arial"/>
          <w:u w:val="single"/>
        </w:rPr>
      </w:pPr>
      <w:r>
        <w:rPr>
          <w:rFonts w:cs="Arial" w:ascii="Arial" w:hAnsi="Arial"/>
          <w:u w:val="single"/>
        </w:rPr>
        <w:t>Si chiede altresì l’adozione di mezzi istruttori specificamente indicati volti ad evidenziare l’inconsistenza degli addebiti e l’emergere di eventuali ulteriori responsabilità nella vicenda.</w:t>
      </w:r>
    </w:p>
    <w:p>
      <w:pPr>
        <w:pStyle w:val="Normal"/>
        <w:widowControl w:val="false"/>
        <w:spacing w:lineRule="exact" w:line="567"/>
        <w:jc w:val="both"/>
        <w:rPr>
          <w:rFonts w:ascii="Arial" w:hAnsi="Arial" w:cs="Arial"/>
          <w:bCs/>
          <w:u w:val="single"/>
        </w:rPr>
      </w:pPr>
      <w:r>
        <w:rPr>
          <w:rFonts w:cs="Arial" w:ascii="Arial" w:hAnsi="Arial"/>
          <w:bCs/>
          <w:u w:val="single"/>
        </w:rPr>
        <w:t>Con istanza del 7 maggio 2010, l’avv. Arturo Cancrini, per i convenuti GIORGI Massimo, MONGELLI Giancarlo e RUSSO Tullio, ha evidenziato che la Procura ha attivato un giudizio nei confronti dei convenuti sulla scorta di sommarie presupposizioni formulate dagli organi di stampa – in particolare gli articoli comparsi sul quotidiano La Repubblica il 9 e 12 marzo 2006 – che, a loro volta, avevano appreso di una supposta non esecuzione a regola d’arte di talune opere in conseguenza delle indicazioni ricevute da alcuni esponenti di un Sindacato di base, La Federazione del Rdb del pubblico impiego, che solo in un secondo momento avrebbe, poi, presentato un formale esposto. Ne segue che le modalità tenute dalla Procura regionale nell’instaurare il giudizio hanno una connotazione contrastante con i presupposti fissati per il valido e corretto esercizio dell’azione di responsabilità, come stabilito dall’art. 17, comma ter, del decreto legge n. 78 del 1° luglio 2009, inserito dalla legge di conversione n. 102 del 3 agosto 2009 e modificato dall’art. 1, comma 1, lettera c), n. 1), del decreto legge n. 103 del 3 agosto 2009 convertito nella legge n. 141 del 2009, che lega la possibilità di iniziare l’attività istruttoria delle Procure della Corte dei conti ai fini dell’esercizio dell’azione di danno erariale alla esistenza di specifica e concreta notizia di danno, fatte salve le fattispecie direttamente sanzionate dalla legge. Di guisa che qualunque atto istruttorio o processuale posto in essere in violazione di tale previsione, salvo che sia stata già pronunciata sentenza anche non definitiva alla data di entrata in vigore della legge di conversione del decreto legge, è nullo.</w:t>
      </w:r>
    </w:p>
    <w:p>
      <w:pPr>
        <w:pStyle w:val="Normal"/>
        <w:widowControl w:val="false"/>
        <w:spacing w:lineRule="exact" w:line="567"/>
        <w:jc w:val="both"/>
        <w:rPr>
          <w:rFonts w:ascii="Arial" w:hAnsi="Arial" w:cs="Arial"/>
          <w:bCs/>
          <w:u w:val="single"/>
        </w:rPr>
      </w:pPr>
      <w:r>
        <w:rPr>
          <w:rFonts w:cs="Arial" w:ascii="Arial" w:hAnsi="Arial"/>
          <w:bCs/>
          <w:u w:val="single"/>
        </w:rPr>
        <w:t>Nel caso di specie la Procura regionale della Corte dei conti non ha intrapreso l’attività istruttoria a fronte di una specifica e concreta notizia di danno.</w:t>
      </w:r>
    </w:p>
    <w:p>
      <w:pPr>
        <w:pStyle w:val="Normal"/>
        <w:widowControl w:val="false"/>
        <w:spacing w:lineRule="exact" w:line="567"/>
        <w:jc w:val="both"/>
        <w:rPr>
          <w:rFonts w:ascii="Arial" w:hAnsi="Arial" w:cs="Arial"/>
          <w:bCs/>
        </w:rPr>
      </w:pPr>
      <w:r>
        <w:rPr>
          <w:rFonts w:cs="Arial" w:ascii="Arial" w:hAnsi="Arial"/>
          <w:bCs/>
        </w:rPr>
        <w:t>Conseguentemente gli atti istruttori e processuali posti in essere in relazione al giudizio indicato in epigrafe risultano viziati da nullità.</w:t>
      </w:r>
    </w:p>
    <w:p>
      <w:pPr>
        <w:pStyle w:val="Normal"/>
        <w:widowControl w:val="false"/>
        <w:spacing w:lineRule="exact" w:line="567"/>
        <w:jc w:val="both"/>
        <w:rPr>
          <w:rFonts w:ascii="Arial" w:hAnsi="Arial" w:cs="Arial"/>
        </w:rPr>
      </w:pPr>
      <w:r>
        <w:rPr>
          <w:rFonts w:cs="Arial" w:ascii="Arial" w:hAnsi="Arial"/>
        </w:rPr>
        <w:t>Con la stessa istanza è stata prospettata la nullità della richiesta azionata dalla Procura con l’Atto di citazione introduttivo del presente giudizio per il ristoro dell’asserito ed indeterminato danno all’immagine che l’Amministrazione avrebbe subito a motivo della condotta tenuta dai convenuti, sempre in violazione dell’art. 17, comma 30 ter, citato laddove si stabilisce che le Procure della Corte dei conti esercitano l’azione per il risarcimento del danno all’immagine solo nei casi e nei modi previsti dall’art. 7 della legge n. 97 del 2001, e cioè solo a seguito di sentenza irrevocabile di condanna pronunciata nei confronti dei dipendenti e assimilati per i delitti contro la pubblica Amministrazione previsti nel capo I del titolo II del libro secondo del codice penale; mentre nel caso di specie, non sussiste alcuna notizia di reato in materia.</w:t>
      </w:r>
    </w:p>
    <w:p>
      <w:pPr>
        <w:pStyle w:val="Normal"/>
        <w:widowControl w:val="false"/>
        <w:spacing w:lineRule="exact" w:line="567"/>
        <w:jc w:val="both"/>
        <w:rPr>
          <w:rFonts w:ascii="Arial" w:hAnsi="Arial" w:cs="Arial"/>
        </w:rPr>
      </w:pPr>
      <w:r>
        <w:rPr>
          <w:rFonts w:cs="Arial" w:ascii="Arial" w:hAnsi="Arial"/>
        </w:rPr>
        <w:t>Esaminata l’istanza nella relativa Camera di consiglio, con ordinanza letta all’odierna udienza l’eccezione di nullità relativa all’asserita mancanza di una specifica e concreta notizia di danno è stata respinta in quanto la notizia specifica e concreta era da rinvenirsi nelle interviste del dott. Cannella al Corriere della Sera del 1° aprile 2004 e del dott. CONDO’ al Messaggero del 12 aprile dello stesso anno indicate in narrativa mentre l’apertura dell’istruttoria è del 27 ottobre 2005 successivo.</w:t>
      </w:r>
    </w:p>
    <w:p>
      <w:pPr>
        <w:pStyle w:val="Normal"/>
        <w:widowControl w:val="false"/>
        <w:spacing w:lineRule="exact" w:line="567"/>
        <w:jc w:val="both"/>
        <w:rPr>
          <w:rFonts w:ascii="Arial" w:hAnsi="Arial" w:cs="Arial"/>
        </w:rPr>
      </w:pPr>
      <w:r>
        <w:rPr>
          <w:rFonts w:cs="Arial" w:ascii="Arial" w:hAnsi="Arial"/>
        </w:rPr>
        <w:t>Per quanto attiene invece all’eccezione concernente il danno all’immagine contestato dalla Procura, atteso che con diverse ordinanze delle Sezioni della Corte dei conti è stata sollevata sotto vari profili l’eccezione di legittimità costituzionale della normativa richiamata dagli istanti, la Sezione ha disposto la sospensione del giudizio in relazione alla domanda relativa avanzata dalla Procura.</w:t>
      </w:r>
    </w:p>
    <w:p>
      <w:pPr>
        <w:pStyle w:val="Normal"/>
        <w:widowControl w:val="false"/>
        <w:spacing w:lineRule="exact" w:line="567"/>
        <w:jc w:val="both"/>
        <w:rPr>
          <w:rFonts w:ascii="Arial" w:hAnsi="Arial" w:cs="Arial"/>
          <w:u w:val="single"/>
        </w:rPr>
      </w:pPr>
      <w:r>
        <w:rPr>
          <w:rFonts w:cs="Arial" w:ascii="Arial" w:hAnsi="Arial"/>
          <w:u w:val="single"/>
        </w:rPr>
        <w:t>Nell’odierna udienza il PM, richiamate le posizioni e conclusioni in atti, ha ribadito che sono comprovate tutte le irregolarità contestate, opponendosi alla richiesta avanzata dai convenuti in ordine ad ulteriori accertamenti probatori, apparendo invece evidente che le risultanze dell’Accertamento tecnico preventivo fanno riferimento a situazioni concernenti difetti relativi alla realizzazione delle opere collaudate nel 2001 e realizzate nel 1998-1999.</w:t>
      </w:r>
    </w:p>
    <w:p>
      <w:pPr>
        <w:pStyle w:val="Normal"/>
        <w:widowControl w:val="false"/>
        <w:spacing w:lineRule="exact" w:line="567"/>
        <w:jc w:val="both"/>
        <w:rPr>
          <w:rFonts w:ascii="Arial" w:hAnsi="Arial" w:cs="Arial"/>
          <w:u w:val="single"/>
        </w:rPr>
      </w:pPr>
      <w:r>
        <w:rPr>
          <w:rFonts w:cs="Arial" w:ascii="Arial" w:hAnsi="Arial"/>
          <w:u w:val="single"/>
        </w:rPr>
        <w:t>Ha proceduto quindi all’individuazione delle responsabilità dei singoli convenuti, rilevando come queste, alla luce della normativa vigente, restino confermate per la parte che ognuno ha avuto nella vicenda.</w:t>
      </w:r>
    </w:p>
    <w:p>
      <w:pPr>
        <w:pStyle w:val="Normal"/>
        <w:widowControl w:val="false"/>
        <w:spacing w:lineRule="exact" w:line="567"/>
        <w:jc w:val="both"/>
        <w:rPr>
          <w:rFonts w:ascii="Arial" w:hAnsi="Arial" w:cs="Arial"/>
        </w:rPr>
      </w:pPr>
      <w:r>
        <w:rPr>
          <w:rFonts w:cs="Arial" w:ascii="Arial" w:hAnsi="Arial"/>
        </w:rPr>
        <w:t>L’avv. Arturo Cancrini, per i convenuti GIORGI, MONGELLI e RUSSO, ha confermato la richiesta di assoluzione dei medesimi dagli addebiti in quanto i difetti riscontrati in ordine alla realizzazione delle opere dell’appalto sono da attribuire agli interventi e ai rifacimenti successivi a tale realizzazione.</w:t>
      </w:r>
    </w:p>
    <w:p>
      <w:pPr>
        <w:pStyle w:val="Normal"/>
        <w:widowControl w:val="false"/>
        <w:spacing w:lineRule="exact" w:line="567"/>
        <w:jc w:val="both"/>
        <w:rPr>
          <w:rFonts w:ascii="Arial" w:hAnsi="Arial" w:cs="Arial"/>
        </w:rPr>
      </w:pPr>
      <w:r>
        <w:rPr>
          <w:rFonts w:cs="Arial" w:ascii="Arial" w:hAnsi="Arial"/>
        </w:rPr>
        <w:t>Rilevato altresì che il grosso degli interventi previsto nell’appalto atteneva nella specie ad attrezzature ed impianti tecnologici e medici, in relazione ai quali non è stata sollevata alcuna questione, si è soffermato ad esaminare partitamente le irregolarità riscontrate nell’Accertamento tecnico preventivo, evidenziando che esse si riferiscono ad attività non previste nell’appalto ovvero a modifiche intervenute nel corso della realizzazione di questo sulla base di precise richieste dell’Amministrazione ovvero sulla base di precise disposizioni della Direzione dei lavori, tutte adeguatamente motivate e da ritenere assolutamente idonee negli effetti.</w:t>
      </w:r>
    </w:p>
    <w:p>
      <w:pPr>
        <w:pStyle w:val="Normal"/>
        <w:widowControl w:val="false"/>
        <w:spacing w:lineRule="exact" w:line="567"/>
        <w:jc w:val="both"/>
        <w:rPr>
          <w:rFonts w:ascii="Arial" w:hAnsi="Arial" w:cs="Arial"/>
        </w:rPr>
      </w:pPr>
      <w:r>
        <w:rPr>
          <w:rFonts w:cs="Arial" w:ascii="Arial" w:hAnsi="Arial"/>
        </w:rPr>
        <w:t>Ha contestato quindi l’inerzia nell’Amministrazione sanitaria la quale avrebbe ben potuto rivalersi dei difetti pretesi emersi in ordine all’appalto, anche alla luce della giurisprudenza sull’applicazione degli artt. 1667 e 1669 c.c.</w:t>
      </w:r>
    </w:p>
    <w:p>
      <w:pPr>
        <w:pStyle w:val="Normal"/>
        <w:widowControl w:val="false"/>
        <w:spacing w:lineRule="exact" w:line="567"/>
        <w:jc w:val="both"/>
        <w:rPr>
          <w:rFonts w:ascii="Arial" w:hAnsi="Arial" w:cs="Arial"/>
        </w:rPr>
      </w:pPr>
      <w:r>
        <w:rPr>
          <w:rFonts w:cs="Arial" w:ascii="Arial" w:hAnsi="Arial"/>
        </w:rPr>
        <w:t>Ha infine escluso la possibilità di far ricadere le nuove opere realizzate, per un valore di circa 2.300.000,00 euro, nell’ambito della pretesa non corretta realizzazione dell’appalto; quando esse si riferiscono in realtà ad un nuovo e diverso progetto.</w:t>
      </w:r>
    </w:p>
    <w:p>
      <w:pPr>
        <w:pStyle w:val="Normal"/>
        <w:widowControl w:val="false"/>
        <w:spacing w:lineRule="exact" w:line="567"/>
        <w:jc w:val="both"/>
        <w:rPr/>
      </w:pPr>
      <w:r>
        <w:rPr>
          <w:rFonts w:cs="Arial" w:ascii="Arial" w:hAnsi="Arial"/>
          <w:u w:val="single"/>
        </w:rPr>
        <w:t>L’avv. Bruno Belli, per il convenuto CASCARINO</w:t>
      </w:r>
      <w:r>
        <w:rPr>
          <w:rFonts w:cs="Arial" w:ascii="Arial" w:hAnsi="Arial"/>
        </w:rPr>
        <w:t>, richiamata la ricostruzione dei fatti contenuta nella memoria di costituzione, ha evidenziato come emerga chiaramente l’assoluta estraneità del suo assistito ai fatti, che anzi ha contribuito a mettere in luce. In particolare ha ricordato che la manutenzione delle sale operatorie è stata curata fino al 2001 dal MONGELLI, quando poi successivamente essa è stata affidata all’ATI SIRAM, con un contratto non da lui stipulato.</w:t>
      </w:r>
    </w:p>
    <w:p>
      <w:pPr>
        <w:pStyle w:val="Normal"/>
        <w:widowControl w:val="false"/>
        <w:spacing w:lineRule="exact" w:line="567"/>
        <w:jc w:val="both"/>
        <w:rPr>
          <w:rFonts w:ascii="Arial" w:hAnsi="Arial" w:cs="Arial"/>
          <w:u w:val="single"/>
        </w:rPr>
      </w:pPr>
      <w:r>
        <w:rPr>
          <w:rFonts w:cs="Arial" w:ascii="Arial" w:hAnsi="Arial"/>
          <w:u w:val="single"/>
        </w:rPr>
        <w:t>Ha altresì aggiunto che il blocco, più volte richiamato, delle sale operatorie, era da attribuire alla mancanza di personale per il loro funzionamento.</w:t>
      </w:r>
    </w:p>
    <w:p>
      <w:pPr>
        <w:pStyle w:val="Normal"/>
        <w:widowControl w:val="false"/>
        <w:spacing w:lineRule="exact" w:line="567"/>
        <w:jc w:val="both"/>
        <w:rPr>
          <w:rFonts w:ascii="Arial" w:hAnsi="Arial" w:cs="Arial"/>
        </w:rPr>
      </w:pPr>
      <w:r>
        <w:rPr>
          <w:rFonts w:cs="Arial" w:ascii="Arial" w:hAnsi="Arial"/>
        </w:rPr>
        <w:t>L’avv. Guido De Santis, per i convenuti CONDO’ e SABIA, ha messo in evidenza che essi hanno fatto, non appena attivati, quanto necessario per fronteggiare le conseguenze della cattiva esecuzione dell’appalto, in particolare procedendo alla richiesta di Accertamento tecnico preventivo.</w:t>
      </w:r>
    </w:p>
    <w:p>
      <w:pPr>
        <w:pStyle w:val="Normal"/>
        <w:widowControl w:val="false"/>
        <w:spacing w:lineRule="exact" w:line="567"/>
        <w:jc w:val="both"/>
        <w:rPr>
          <w:rFonts w:ascii="Arial" w:hAnsi="Arial" w:cs="Arial"/>
        </w:rPr>
      </w:pPr>
      <w:r>
        <w:rPr>
          <w:rFonts w:cs="Arial" w:ascii="Arial" w:hAnsi="Arial"/>
        </w:rPr>
        <w:t>Non si comprende invece quali ulteriori azioni avrebbero dovuto esperire, secondo quanto invece astrattamente postulato dalla Procura. L’unico punto di riferimento in proposito era l’art. 1669 del codice civile; dovendosi poi aggiungere l’azione di responsabilità decennale nei confronti dei collaudatori - azione all’epoca ancora non prescritta. Azioni comunque che non risultano instaurate o coltivate successivamente dai nuovi amministratori della ASL.</w:t>
      </w:r>
    </w:p>
    <w:p>
      <w:pPr>
        <w:pStyle w:val="Normal"/>
        <w:widowControl w:val="false"/>
        <w:spacing w:lineRule="exact" w:line="567"/>
        <w:jc w:val="both"/>
        <w:rPr>
          <w:rFonts w:ascii="Arial" w:hAnsi="Arial" w:cs="Arial"/>
        </w:rPr>
      </w:pPr>
      <w:r>
        <w:rPr>
          <w:rFonts w:cs="Arial" w:ascii="Arial" w:hAnsi="Arial"/>
        </w:rPr>
        <w:t>Ha contestato infine la ripartizione delle spese operata dalla Procura, la quale in sostanza ha finito per collocare tutti i convenuti sullo stesso piano, indipendentemente dall’incidenza dell’operato di ciascuno in ordine al verificarsi del preteso danno erariale; mentre ha poi omesso di convenire in giudizio, oltre ai nuovi amministratori della ASL tutti gli altri soggetti pure coinvolti nella vicenda, come il Direttore sanitario aziendale, anch’egli destinatario di tutte le lettere concernenti i vizi riscontrati nelle sale operatorie, e il Responsabile tecnico ospedaliero del S. Spirito.</w:t>
      </w:r>
    </w:p>
    <w:p>
      <w:pPr>
        <w:pStyle w:val="Normal"/>
        <w:widowControl w:val="false"/>
        <w:spacing w:lineRule="exact" w:line="567"/>
        <w:jc w:val="center"/>
        <w:rPr>
          <w:rFonts w:ascii="Arial" w:hAnsi="Arial" w:cs="Arial"/>
          <w:b/>
          <w:b/>
        </w:rPr>
      </w:pPr>
      <w:r>
        <w:rPr>
          <w:rFonts w:cs="Arial" w:ascii="Arial" w:hAnsi="Arial"/>
          <w:b/>
        </w:rPr>
        <w:t>DIRITTO</w:t>
      </w:r>
    </w:p>
    <w:p>
      <w:pPr>
        <w:pStyle w:val="Normal"/>
        <w:widowControl w:val="false"/>
        <w:spacing w:lineRule="exact" w:line="567"/>
        <w:jc w:val="both"/>
        <w:rPr>
          <w:rFonts w:ascii="Arial" w:hAnsi="Arial" w:cs="Arial"/>
        </w:rPr>
      </w:pPr>
      <w:r>
        <w:rPr>
          <w:rFonts w:cs="Arial" w:ascii="Arial" w:hAnsi="Arial"/>
        </w:rPr>
        <w:t>Rileva il Collegio come anche dalle risultanze degli atti e dallo svolgimento dell’odierna udienza emerga la necessità di procedere ad una ricognizione dei fatti relativi al danno oggetto del giudizio.</w:t>
      </w:r>
    </w:p>
    <w:p>
      <w:pPr>
        <w:pStyle w:val="Normal"/>
        <w:widowControl w:val="false"/>
        <w:spacing w:lineRule="exact" w:line="567"/>
        <w:jc w:val="both"/>
        <w:rPr>
          <w:rFonts w:ascii="Arial" w:hAnsi="Arial" w:cs="Arial"/>
        </w:rPr>
      </w:pPr>
      <w:r>
        <w:rPr>
          <w:rFonts w:cs="Arial" w:ascii="Arial" w:hAnsi="Arial"/>
        </w:rPr>
        <w:t>Giudizio che trae origine dalla cattiva esecuzione dei lavori posti in essere, nell’ambito degli interventi di riammodernamento dell’ospedale S. Spirito nel 1998-1999, per la realizzazione delle sale operatorie site al IV livello del medesimo.</w:t>
      </w:r>
    </w:p>
    <w:p>
      <w:pPr>
        <w:pStyle w:val="Normal"/>
        <w:widowControl w:val="false"/>
        <w:spacing w:lineRule="exact" w:line="567"/>
        <w:jc w:val="both"/>
        <w:rPr>
          <w:rFonts w:ascii="Arial" w:hAnsi="Arial" w:cs="Arial"/>
        </w:rPr>
      </w:pPr>
      <w:r>
        <w:rPr>
          <w:rFonts w:cs="Arial" w:ascii="Arial" w:hAnsi="Arial"/>
        </w:rPr>
        <w:t>Appare dunque evidente che il danno erariale di cui si domanda il ristoro non può non essere riferito alla corretta esecuzione dei predetti lavori e alle conseguenze di eventuali irregolarità riscontrate a proposito.</w:t>
      </w:r>
    </w:p>
    <w:p>
      <w:pPr>
        <w:pStyle w:val="Normal"/>
        <w:widowControl w:val="false"/>
        <w:spacing w:lineRule="exact" w:line="567"/>
        <w:jc w:val="both"/>
        <w:rPr>
          <w:rFonts w:ascii="Arial" w:hAnsi="Arial" w:cs="Arial"/>
        </w:rPr>
      </w:pPr>
      <w:r>
        <w:rPr>
          <w:rFonts w:cs="Arial" w:ascii="Arial" w:hAnsi="Arial"/>
        </w:rPr>
        <w:t>Ne segue che vanno esclusi ai fini dell’individuazione del danno oggetto del giudizio gli interventi pure posti in essere dall’Amministrazione ospedaliera in conseguenza di una riconsiderazione del progetto originariamente appaltato per la realizzazione delle sale operatorie nel 1998-1999: una riconsiderazione attestata senza alcun dubbio già dalla profonda differenza rilevabile tra l’entità degli interventi posti in essere dalla ASL successivamente al 2004 – e quantificati in oltre 2.000.000,00 di euro nell’Atto di citazione – e l’originaria spesa, calcolata dal Responsabile dell’area tecnico-patrimoniale della ASL RM/E arch. CASCARINO, in lire 1.444.385.378 (pari ad euro 745.963,00), come da documento in atti.</w:t>
      </w:r>
    </w:p>
    <w:p>
      <w:pPr>
        <w:pStyle w:val="Normal"/>
        <w:widowControl w:val="false"/>
        <w:spacing w:lineRule="exact" w:line="567"/>
        <w:jc w:val="both"/>
        <w:rPr>
          <w:rFonts w:ascii="Arial" w:hAnsi="Arial" w:cs="Arial"/>
          <w:u w:val="single"/>
        </w:rPr>
      </w:pPr>
      <w:r>
        <w:rPr>
          <w:rFonts w:cs="Arial" w:ascii="Arial" w:hAnsi="Arial"/>
          <w:u w:val="single"/>
        </w:rPr>
        <w:t>Donde non solo la non rilevanza di tutto quel complesso di interventi deliberati dall’ASL e non ancora pagati effettuati su tutte le sale operatorie, e quindi anche su quelle non site al IV livello (quantificati nell’Atto di citazione in euro 2.263.674,93 secondo le risultanze delle indagini della Guardia di Finanza) sulla base dell’assunto della Procura della impossibilità di muovere addebiti stante la mancanza ancora dell’evidenziarsi di un danno erariale. Ma anche l’esigenza, insieme a tale assunto, di individuare un collegamento con la cattiva esecuzione dell’appalto del 1998-1999.</w:t>
      </w:r>
    </w:p>
    <w:p>
      <w:pPr>
        <w:pStyle w:val="Normal"/>
        <w:widowControl w:val="false"/>
        <w:spacing w:lineRule="exact" w:line="567"/>
        <w:jc w:val="both"/>
        <w:rPr>
          <w:rFonts w:ascii="Arial" w:hAnsi="Arial" w:cs="Arial"/>
        </w:rPr>
      </w:pPr>
      <w:r>
        <w:rPr>
          <w:rFonts w:cs="Arial" w:ascii="Arial" w:hAnsi="Arial"/>
        </w:rPr>
        <w:t>Collegamento non tratteggiato con particolare evidenza a proposito dei suddetti interventi, in quanto, d’altronde, esclusi dalla Procura dal danno erariale contestato; e che invece è stato evocato con forza, contestandone la sussistenza, dalle difese dei convenuti in relazione agli interventi richiamati dall’Atto di citazione in ordine al danno erariale di cui si pretende il ristoro.</w:t>
      </w:r>
    </w:p>
    <w:p>
      <w:pPr>
        <w:pStyle w:val="Normal"/>
        <w:widowControl w:val="false"/>
        <w:spacing w:lineRule="exact" w:line="567"/>
        <w:jc w:val="both"/>
        <w:rPr>
          <w:rFonts w:ascii="Arial" w:hAnsi="Arial" w:cs="Arial"/>
        </w:rPr>
      </w:pPr>
      <w:r>
        <w:rPr>
          <w:rFonts w:cs="Arial" w:ascii="Arial" w:hAnsi="Arial"/>
        </w:rPr>
        <w:t>Per l’individuazione del collegamento in questione per questi ultimi interventi, costituisce un utile riferimento, come confermato dall’utilizzazione fattane al riguardo nell’Atto di citazione, il richiamo all’Accertamento tecnico preventivo disposto dal Tribunale civile di Roma con l’ordinanza del 5 ottobre 2004.</w:t>
      </w:r>
    </w:p>
    <w:p>
      <w:pPr>
        <w:pStyle w:val="Normal"/>
        <w:widowControl w:val="false"/>
        <w:spacing w:lineRule="exact" w:line="567"/>
        <w:jc w:val="both"/>
        <w:rPr>
          <w:rFonts w:ascii="Arial" w:hAnsi="Arial" w:cs="Arial"/>
        </w:rPr>
      </w:pPr>
      <w:r>
        <w:rPr>
          <w:rFonts w:cs="Arial" w:ascii="Arial" w:hAnsi="Arial"/>
        </w:rPr>
        <w:t>Nelle conclusioni di tale Accertamento si attesta la constatazione, a seguito dei sei sopralluoghi effettuati verso la fine del 2004 fino al 15 dicembre dello stesso anno, di una serie di difformità – rilievi - rispetto a quanto previsto nell’originaria progettazione delle sale operatorie.</w:t>
      </w:r>
    </w:p>
    <w:p>
      <w:pPr>
        <w:pStyle w:val="Normal"/>
        <w:widowControl w:val="false"/>
        <w:spacing w:lineRule="exact" w:line="567"/>
        <w:jc w:val="both"/>
        <w:rPr>
          <w:rFonts w:ascii="Arial" w:hAnsi="Arial" w:cs="Arial"/>
        </w:rPr>
      </w:pPr>
      <w:r>
        <w:rPr>
          <w:rFonts w:cs="Arial" w:ascii="Arial" w:hAnsi="Arial"/>
        </w:rPr>
        <w:t>Si tratta peraltro di una mera ricognizione, cui non ha fatto seguito, per concorde volontà delle parti, la valutazione – pure prevista nei quesiti originariamente formulati dal giudice in ordine all’Accertamento – circa l’esecuzione o meno a regola d’arte delle opere e la conformità delle medesime al capitolato d’appalto.</w:t>
      </w:r>
    </w:p>
    <w:p>
      <w:pPr>
        <w:pStyle w:val="Normal"/>
        <w:widowControl w:val="false"/>
        <w:spacing w:lineRule="exact" w:line="567"/>
        <w:jc w:val="both"/>
        <w:rPr>
          <w:rFonts w:ascii="Arial" w:hAnsi="Arial" w:cs="Arial"/>
        </w:rPr>
      </w:pPr>
      <w:r>
        <w:rPr>
          <w:rFonts w:cs="Arial" w:ascii="Arial" w:hAnsi="Arial"/>
        </w:rPr>
        <w:t>Di qui una obiettiva difficoltà di discernere nel complesso degli ingenti lavori di bonifica e ristrutturazione disposti in vari momenti dalla ASL sulle sale operatorie del S. Spirito quelli discendenti dai vizi dell’esecuzione dell’appalto di cui è causa riscontrati in sede di Accertamento tecnico da quelli connessi ad una nuova sistemazione delle sale operatorie dell’ospedale.</w:t>
      </w:r>
    </w:p>
    <w:p>
      <w:pPr>
        <w:pStyle w:val="Normal"/>
        <w:widowControl w:val="false"/>
        <w:spacing w:lineRule="exact" w:line="567"/>
        <w:jc w:val="both"/>
        <w:rPr>
          <w:rFonts w:ascii="Arial" w:hAnsi="Arial" w:cs="Arial"/>
        </w:rPr>
      </w:pPr>
      <w:r>
        <w:rPr>
          <w:rFonts w:cs="Arial" w:ascii="Arial" w:hAnsi="Arial"/>
        </w:rPr>
        <w:t>Su tale difficoltà fa leva in ispecie la difesa dei convenuti GIORGI, RUSSO e MONGELLI, la quale sostiene che lo stato di degrado delle sale operatorie riscontrato in sede di Accertamento tecnico riguarda aree alterate dagli interventi disposti dall’ASL successivamente all’appalto del 1998/1999, ovvero attiene ad una inadeguata manutenzione delle opere (manutenzione affidata alla ATI). Non essendo le opere oggetto delle indagini peritali corrispondenti a quelle poste in essere nel corso dell’appalto e poi collaudate, ne seguirebbe l’inconsistenza degli addebiti mossi dalla Procura.</w:t>
      </w:r>
    </w:p>
    <w:p>
      <w:pPr>
        <w:pStyle w:val="Normal"/>
        <w:widowControl w:val="false"/>
        <w:spacing w:lineRule="exact" w:line="567"/>
        <w:jc w:val="both"/>
        <w:rPr>
          <w:rFonts w:ascii="Arial" w:hAnsi="Arial" w:cs="Arial"/>
        </w:rPr>
      </w:pPr>
      <w:r>
        <w:rPr>
          <w:rFonts w:cs="Arial" w:ascii="Arial" w:hAnsi="Arial"/>
        </w:rPr>
        <w:t>Si tratta, ad avviso del Collegio, di un’impostazione non condivisibile in quanto contrastata dai fatti. Questo risulta in ispecie dal punto 1) dei richiamati rilievi peritali laddove si afferma che le sale operatorie non presentavano distribuzioni interne nel rispetto della normativa vigente in riferimento agli anni 1998/1999.</w:t>
      </w:r>
    </w:p>
    <w:p>
      <w:pPr>
        <w:pStyle w:val="Normal"/>
        <w:widowControl w:val="false"/>
        <w:spacing w:lineRule="exact" w:line="567"/>
        <w:jc w:val="both"/>
        <w:rPr>
          <w:rFonts w:ascii="Arial" w:hAnsi="Arial" w:cs="Arial"/>
        </w:rPr>
      </w:pPr>
      <w:r>
        <w:rPr>
          <w:rFonts w:cs="Arial" w:ascii="Arial" w:hAnsi="Arial"/>
        </w:rPr>
        <w:t>Rilievi dai quali la difesa dei citati convenuti trae la conclusione dell’esistenza di interventi successivi all’appalto che hanno modificato lo stato dei luoghi.</w:t>
      </w:r>
    </w:p>
    <w:p>
      <w:pPr>
        <w:pStyle w:val="Normal"/>
        <w:widowControl w:val="false"/>
        <w:spacing w:lineRule="exact" w:line="567"/>
        <w:jc w:val="both"/>
        <w:rPr>
          <w:rFonts w:ascii="Arial" w:hAnsi="Arial" w:cs="Arial"/>
          <w:u w:val="single"/>
        </w:rPr>
      </w:pPr>
      <w:r>
        <w:rPr>
          <w:rFonts w:cs="Arial" w:ascii="Arial" w:hAnsi="Arial"/>
          <w:u w:val="single"/>
        </w:rPr>
        <w:t>E’ infatti un dato incontrovertibile che, già dalla relazione di sopralluogo del Dipartimento di prevenzione della ASL – Unità organizzativa igiene sanità pubblica – Unità operativa profilassi in data 23 settembre 2002, in atti, si evidenziavano difetti di distribuzioni interne degli spazi concernenti le sale operatorie caratterizzati dall’inesistenza di una vera e propria zona filtro tra sala operatoria e zone per la preparazione dei pazienti e assistenza post operatoria e depositi di materiale, anche di pulizia.</w:t>
      </w:r>
    </w:p>
    <w:p>
      <w:pPr>
        <w:pStyle w:val="Normal"/>
        <w:widowControl w:val="false"/>
        <w:spacing w:lineRule="exact" w:line="567"/>
        <w:jc w:val="both"/>
        <w:rPr>
          <w:rFonts w:ascii="Arial" w:hAnsi="Arial" w:cs="Arial"/>
        </w:rPr>
      </w:pPr>
      <w:r>
        <w:rPr>
          <w:rFonts w:cs="Arial" w:ascii="Arial" w:hAnsi="Arial"/>
        </w:rPr>
        <w:t>E la citata relazione di sopralluogo risulta confermata dalle note dell’Unità di anestesiologia, terapia intensiva post operatoria (diretta dal dott. Giancarlo Cannella) rivolte fra l’altro al direttore Dipartimento tecnico e al direttore sanitario del Polo ospedaliero in data 9 gennaio 2003 e 16 giugno 2003 ribadenti l’esigenza di effettuare con sollecitudine i lavori strutturali in oggetto.</w:t>
      </w:r>
    </w:p>
    <w:p>
      <w:pPr>
        <w:pStyle w:val="Normal"/>
        <w:widowControl w:val="false"/>
        <w:spacing w:lineRule="exact" w:line="567"/>
        <w:jc w:val="both"/>
        <w:rPr>
          <w:rFonts w:ascii="Arial" w:hAnsi="Arial" w:cs="Arial"/>
        </w:rPr>
      </w:pPr>
      <w:r>
        <w:rPr>
          <w:rFonts w:cs="Arial" w:ascii="Arial" w:hAnsi="Arial"/>
        </w:rPr>
        <w:t>Ma più in generale la situazione di inadeguatezza che ha dato poi luogo ai primi interventi strutturali del 2003 è confermata dalle richieste di ristrutturazione del blocco operatorio avanzate dalla Direzione sanitaria del Polo ospedaliero in data 19 e 20 marzo 2002 nonché dai richiami del direttore sanitario Umberto Forte all’esigenza di verifiche periodiche dei soffitti del blocco operatorio e di lavori urgenti nel locale attiguo alla sala III operatoria. Si aggiungano i richiami alla presenza di insetti ed altro indicati nell’Atto di citazione e soprattutto le richieste di intervento e  le segnalazioni avanzate dal Direttore sanitario al Direttore dei lavori, al Capoufficio tecnico e, in un caso, al Commissario straordinario dell’ASL e al Direttore amministrativo in relazione alla segnalazione di crepe sul perimetro esterno del muro che congiunge le estremità del blocco operatorio con le nuove cubature (nota in data 19 agosto 2000); in relazione ad infiltrazione d’acqua nel blocco operatorio (nota in data 6 novembre 2000); in relazione alla necessità di intervento volto alla “sanificazione tecnica” di pavimenti, pareti, intercapedini del blocco operatorio al fine di evitarne la colonizzazione sistematica da parte di organismi non compatibili con destinazione d’uso dell’ambiente (nota in data 20 luglio 2001).</w:t>
      </w:r>
    </w:p>
    <w:p>
      <w:pPr>
        <w:pStyle w:val="Normal"/>
        <w:widowControl w:val="false"/>
        <w:spacing w:lineRule="exact" w:line="567"/>
        <w:jc w:val="both"/>
        <w:rPr>
          <w:rFonts w:ascii="Arial" w:hAnsi="Arial" w:cs="Arial"/>
        </w:rPr>
      </w:pPr>
      <w:r>
        <w:rPr>
          <w:rFonts w:cs="Arial" w:ascii="Arial" w:hAnsi="Arial"/>
        </w:rPr>
        <w:t>Quindi un complesso di sollecitazioni di cui erano destinatari in varia guisa anche i dirigenti amministrativi odiernamente convenuti nonché lo stesso Direttore dei lavori MONGELLI cui era stata affidata la responsabilità della manutenzione fino al settembre 2001.</w:t>
      </w:r>
    </w:p>
    <w:p>
      <w:pPr>
        <w:pStyle w:val="Normal"/>
        <w:widowControl w:val="false"/>
        <w:spacing w:lineRule="exact" w:line="567"/>
        <w:jc w:val="both"/>
        <w:rPr>
          <w:rFonts w:ascii="Arial" w:hAnsi="Arial" w:cs="Arial"/>
        </w:rPr>
      </w:pPr>
      <w:r>
        <w:rPr>
          <w:rFonts w:cs="Arial" w:ascii="Arial" w:hAnsi="Arial"/>
        </w:rPr>
        <w:t>Una situazione che rende pertanto evidente – ad avviso del Collegio – che le ristrutturazioni, la cui realizzazione avrebbe determinato secondo le richiamate difese dei convenuti una immutazione dei luoghi tale da impedire una qualsiasi valutazione della regolarità dell’esecuzione delle opere oggetto dell’appalto del 1998/1999, si presentano invece come attestazione della inadeguatezza dell’esecuzione in questione, in quanto poste in essere appunto per fronteggiarne le dirette conseguenze.</w:t>
      </w:r>
    </w:p>
    <w:p>
      <w:pPr>
        <w:pStyle w:val="Normal"/>
        <w:widowControl w:val="false"/>
        <w:spacing w:lineRule="exact" w:line="567"/>
        <w:jc w:val="both"/>
        <w:rPr>
          <w:rFonts w:ascii="Arial" w:hAnsi="Arial" w:cs="Arial"/>
        </w:rPr>
      </w:pPr>
      <w:r>
        <w:rPr>
          <w:rFonts w:cs="Arial" w:ascii="Arial" w:hAnsi="Arial"/>
        </w:rPr>
        <w:t>In questo senso particolare rilievo assume la deliberazione del Direttore generale n. 730 del 9 giugno 2004. Essa si riferisce alla ristrutturazione volta a fronteggiare le inadeguatezze lamentate in ordine all’appalto. Concerne in ispecie i conseguenti lavori, disposti per somma urgenza, dal 1° settembre 2003 al 14 novembre per euro 183.770,85 comprensivi di IVA, dello stesso anno al fine di ristrutturare le sale operatorie n. 3 e 4 (come prima tranche) per il miglioramento funzionale dell’attività di sterilizzazione del blocco operatorio: lavori consistenti essenzialmente nella ottimizzazione dell’impianto di climatizzazione con relativa messa a norma; nella realizzazione di un secondo centro di sterilizzazione; nel consolidamento di parte di intonaco distaccatosi e pericolante da pareti e soffitti; nel recupero di spazi per la collocazione del gruppo di continuità; nell’adeguamento alla normativa degli impianti tecnologici e in opere di ristrutturazione del magazzino delle sale operatorie.</w:t>
      </w:r>
    </w:p>
    <w:p>
      <w:pPr>
        <w:pStyle w:val="Normal"/>
        <w:widowControl w:val="false"/>
        <w:spacing w:lineRule="exact" w:line="567"/>
        <w:jc w:val="both"/>
        <w:rPr>
          <w:rFonts w:ascii="Arial" w:hAnsi="Arial" w:cs="Arial"/>
        </w:rPr>
      </w:pPr>
      <w:r>
        <w:rPr>
          <w:rFonts w:cs="Arial" w:ascii="Arial" w:hAnsi="Arial"/>
        </w:rPr>
        <w:t>Ci si trova in sostanza davanti ad un complesso di interventi posti in essere a seguito delle lamentele più volte avanzate in ordine alla funzionalità delle sale operatorie, immediatamente dopo la loro entrata in funzione nel 1999.</w:t>
      </w:r>
    </w:p>
    <w:p>
      <w:pPr>
        <w:pStyle w:val="Normal"/>
        <w:widowControl w:val="false"/>
        <w:spacing w:lineRule="exact" w:line="567"/>
        <w:jc w:val="both"/>
        <w:rPr>
          <w:rFonts w:ascii="Arial" w:hAnsi="Arial" w:cs="Arial"/>
        </w:rPr>
      </w:pPr>
      <w:r>
        <w:rPr>
          <w:rFonts w:cs="Arial" w:ascii="Arial" w:hAnsi="Arial"/>
        </w:rPr>
        <w:t>E se tali interventi spiegano la situazione poi riscontrata nell’Accertamento tecnico preventivo: ponendosi non come innovazione indipendente dalle modalità di esecuzione dell’appalto, bensì – ribadisce il Collegio - come conseguenza diretta della irregolarità di queste, non risultano conclusivamente di valido rilievo le contestazioni delle difese, secondo cui le irregolarità riscontrate in sede di Accertamento preventivo sarebbero conseguenza di interventi modificativi volti a dare diversa conformazione a quanto realizzato con l’appalto.</w:t>
      </w:r>
    </w:p>
    <w:p>
      <w:pPr>
        <w:pStyle w:val="Normal"/>
        <w:widowControl w:val="false"/>
        <w:spacing w:lineRule="exact" w:line="567"/>
        <w:jc w:val="both"/>
        <w:rPr>
          <w:rFonts w:ascii="Arial" w:hAnsi="Arial" w:cs="Arial"/>
          <w:u w:val="single"/>
        </w:rPr>
      </w:pPr>
      <w:r>
        <w:rPr>
          <w:rFonts w:cs="Arial" w:ascii="Arial" w:hAnsi="Arial"/>
          <w:u w:val="single"/>
        </w:rPr>
        <w:t>Conclusivamente è da ritenere che l’importo di euro 183.770,85 relativo ai lavori di cui sopra concorra sicuramente alla configurazione del danno erariale in contestazione.</w:t>
      </w:r>
    </w:p>
    <w:p>
      <w:pPr>
        <w:pStyle w:val="Normal"/>
        <w:widowControl w:val="false"/>
        <w:spacing w:lineRule="exact" w:line="567"/>
        <w:jc w:val="both"/>
        <w:rPr>
          <w:rFonts w:ascii="Arial" w:hAnsi="Arial" w:cs="Arial"/>
        </w:rPr>
      </w:pPr>
      <w:r>
        <w:rPr>
          <w:rFonts w:cs="Arial" w:ascii="Arial" w:hAnsi="Arial"/>
        </w:rPr>
        <w:t>Tuttavia non sempre dagli atti e dall’analisi delle motivazioni poste a giustificazione delle delibere concernenti i lavori il cui costo è stato utilizzato dalla Procura per la determinazione del danno erariale contestato è possibile arrivare a conclusioni altrettanto sicure.</w:t>
      </w:r>
    </w:p>
    <w:p>
      <w:pPr>
        <w:pStyle w:val="Normal"/>
        <w:widowControl w:val="false"/>
        <w:spacing w:lineRule="exact" w:line="567"/>
        <w:jc w:val="both"/>
        <w:rPr>
          <w:rFonts w:ascii="Arial" w:hAnsi="Arial" w:cs="Arial"/>
        </w:rPr>
      </w:pPr>
      <w:r>
        <w:rPr>
          <w:rFonts w:cs="Arial" w:ascii="Arial" w:hAnsi="Arial"/>
        </w:rPr>
        <w:t>Infatti dall’analisi delle delibere indicate nell’Atto di citazione, nell’apposito prospetto giustificativo del danno erariale contestato, emerge come esse facciano per lo più riferimento genericamente all’obiettivo di garantire l’agibilità ed evitare l’interruzione delle attività delle sale operatorie per lungo tempo. In relazione ad esse va aggiunto che talora non risultano, come evidenziato nel prospetto in questione, pagate le fatture conseguenti ai lavori deliberati, ove pure emesse.</w:t>
      </w:r>
    </w:p>
    <w:p>
      <w:pPr>
        <w:pStyle w:val="Normal"/>
        <w:widowControl w:val="false"/>
        <w:spacing w:lineRule="exact" w:line="567"/>
        <w:jc w:val="both"/>
        <w:rPr>
          <w:rFonts w:ascii="Arial" w:hAnsi="Arial" w:cs="Arial"/>
        </w:rPr>
      </w:pPr>
      <w:r>
        <w:rPr>
          <w:rFonts w:cs="Arial" w:ascii="Arial" w:hAnsi="Arial"/>
        </w:rPr>
        <w:t>Di qui il vaglio attento operato dal Collegio di tali delibere, dal quale si traggono precise indicazioni circa la rilevanza o meno dei lavori di esse oggetto, ai fini del giudizio.</w:t>
      </w:r>
    </w:p>
    <w:p>
      <w:pPr>
        <w:pStyle w:val="Normal"/>
        <w:widowControl w:val="false"/>
        <w:spacing w:lineRule="exact" w:line="567"/>
        <w:jc w:val="both"/>
        <w:rPr>
          <w:rFonts w:ascii="Arial" w:hAnsi="Arial" w:cs="Arial"/>
        </w:rPr>
      </w:pPr>
      <w:r>
        <w:rPr>
          <w:rFonts w:cs="Arial" w:ascii="Arial" w:hAnsi="Arial"/>
        </w:rPr>
        <w:t>Così appare di difficile valutazione, ai fini della ricomprensione nell’ambito del danno contestato in citazione, la somma di euro 90.000, IVA inclusa, indicata dalla delibera n. 1388 dell’11 agosto 2005 per il condizionamento del blocco operatorio nell’ambito dell’importo totale di euro 387.600, per lavori effettuati nel blocco operatorio e per una nuova centrale frigorifera; importo liquidato con certificazione del credito a seguito di determinazione dirigenziale del 25 ottobre 2005. Risulta infatti evidente che si tratta di una innovazione, incentrata sulla realizzazione di un nuovo apparato frigorifero connesso a esigenze non presenti originariamente nell’appalto del 1998/1999  e comunque scaturenti da nuove e diverse valutazioni dell’Amministrazione in ordine alla climatizzazione dei blocchi operatori e zone di pertinenza, come d’altra parte è dimostrato dalla documentazione in atti con riferimento anche alle problematiche poste dalla camera mortuaria.</w:t>
      </w:r>
    </w:p>
    <w:p>
      <w:pPr>
        <w:pStyle w:val="Normal"/>
        <w:widowControl w:val="false"/>
        <w:spacing w:lineRule="exact" w:line="567"/>
        <w:jc w:val="both"/>
        <w:rPr>
          <w:rFonts w:ascii="Arial" w:hAnsi="Arial" w:cs="Arial"/>
        </w:rPr>
      </w:pPr>
      <w:r>
        <w:rPr>
          <w:rFonts w:cs="Arial" w:ascii="Arial" w:hAnsi="Arial"/>
        </w:rPr>
        <w:t>Così come non risultano valutabili ai fini del danno in citazione tutte le altre delibere di spesa indicate nel richiamato quadro riassuntivo in citazione; la stessa fattura della Gasoltermica S.p.A. di euro 90.724,79 (con successiva nota di credito di euro 394,55 a favore dell’ASL), riferita alla delibera n. 730 del 9 giugno 2004 concernente il pagamento dei lavori di somma urgenza svolti tra il settembre ed il novembre 2003, appare in sostanza già ricompresa nell’importo di 183.770,85.</w:t>
      </w:r>
    </w:p>
    <w:p>
      <w:pPr>
        <w:pStyle w:val="Normal"/>
        <w:widowControl w:val="false"/>
        <w:spacing w:lineRule="exact" w:line="567"/>
        <w:jc w:val="both"/>
        <w:rPr>
          <w:rFonts w:ascii="Arial" w:hAnsi="Arial" w:cs="Arial"/>
          <w:u w:val="single"/>
        </w:rPr>
      </w:pPr>
      <w:r>
        <w:rPr>
          <w:rFonts w:cs="Arial" w:ascii="Arial" w:hAnsi="Arial"/>
          <w:u w:val="single"/>
        </w:rPr>
        <w:t>Mentre sono da ricomprendere ai fini del danno erariale in contestazione gli euro 45.489,62 oggetto della richiesta di ristoro di danni subiti avanzata alla SAC S.p.A. in data 30 giugno 2006 in dipendenza dei lavori urgenti effettuati per la riparazione di due sale operatorie conseguente ad infiltrazioni d’acqua provenienti dalle tubazione di areazione dello sfiato delle due autoclavi a vapore per la sterilizzazione dei ferri chirurgici, siti nella sala operatoria posta al IV livello; fuoriuscita connessa all’ostruzione totale della condotta di scarico cui erano collegate le due autoclavi, posta in locali non accessibili e quindi non ispezionabile.</w:t>
      </w:r>
    </w:p>
    <w:p>
      <w:pPr>
        <w:pStyle w:val="Normal"/>
        <w:widowControl w:val="false"/>
        <w:spacing w:lineRule="exact" w:line="567"/>
        <w:jc w:val="both"/>
        <w:rPr>
          <w:rFonts w:ascii="Arial" w:hAnsi="Arial" w:cs="Arial"/>
          <w:u w:val="single"/>
        </w:rPr>
      </w:pPr>
      <w:r>
        <w:rPr>
          <w:rFonts w:cs="Arial" w:ascii="Arial" w:hAnsi="Arial"/>
          <w:u w:val="single"/>
        </w:rPr>
        <w:t>Ritiene in proposito il Collegio che tali lavori sono conseguenti direttamente alla situazione di non accessibilità dell’impianto di scarico, e quindi rientrante nell’ambito di quelle ipotesi di mancata verificabilità in sede di collaudo di cui la Commissione aveva dato atto rinviando alla garanzia dell’appaltatore; d’altra parte dei suddetti lavori la ASL ha chiesto il ristoro alla ditta appaltatrice, con la conseguente attualità del danno stante il rifiuto in proposito opposto da quest’ultima.</w:t>
      </w:r>
    </w:p>
    <w:p>
      <w:pPr>
        <w:pStyle w:val="Normal"/>
        <w:widowControl w:val="false"/>
        <w:spacing w:lineRule="exact" w:line="567"/>
        <w:jc w:val="both"/>
        <w:rPr>
          <w:rFonts w:ascii="Arial" w:hAnsi="Arial" w:cs="Arial"/>
          <w:b/>
          <w:b/>
          <w:u w:val="single"/>
        </w:rPr>
      </w:pPr>
      <w:r>
        <w:rPr>
          <w:rFonts w:cs="Arial" w:ascii="Arial" w:hAnsi="Arial"/>
          <w:b/>
          <w:u w:val="single"/>
        </w:rPr>
        <w:t>Del danno erariale così determinato in euro 229.260,47 si delinea la responsabilità gravemente colposa, in relazione ovviamente alle differenti posizioni rivestite, dei convenuti.</w:t>
      </w:r>
    </w:p>
    <w:p>
      <w:pPr>
        <w:pStyle w:val="Normal"/>
        <w:widowControl w:val="false"/>
        <w:spacing w:lineRule="exact" w:line="567"/>
        <w:jc w:val="both"/>
        <w:rPr/>
      </w:pPr>
      <w:r>
        <w:rPr>
          <w:rFonts w:cs="Arial" w:ascii="Arial" w:hAnsi="Arial"/>
          <w:u w:val="single"/>
        </w:rPr>
        <w:t>È infatti indubitabile che il Direttore dei lavori, ing. MONGELLI, il quale oltretutto è stato responsabile della manutenzione dei lavori effettuati nel 1998-1999 fino al settembre 2001, non ha tenuto conto degli indubitabili vizi del progetto che si andava eseguendo e che, a seguito dei rilievi e degli inconvenienti indicati in narrativa e seguiti pressocchè successivamente al completamento delle opere, non poteva non rilevare immediatamente, ovviando, o comunque denunciandoli alla ASL, ai medesimi già in sede di manutenzione. Inconvenienti che invece dovevano dar luogo agli interventi di somma urgenza del 2003, in conseguenza dell’impossibilità di utilizzare i blocchi operatori per le problematiche sopra richiamate, nonché ai lavori, per euro 45.489,62, connessi alle infiltrazioni seguite alla ostruzione del tubo di scarico delle autoclavi delle sale operatorie collocato in locali non accessibili né ispezionabili. Locali peraltro ospitanti un impianto di scarico che non poteva per sua natura, atteso l’impegno conseguente allo smaltimento di ingenti quantità di vapore connesse all’attività di sterilizzazione, non risultare almeno ispezionabile o comunque controllabile in sede di manutenzione.</w:t>
      </w:r>
    </w:p>
    <w:p>
      <w:pPr>
        <w:pStyle w:val="Normal"/>
        <w:widowControl w:val="false"/>
        <w:spacing w:lineRule="exact" w:line="567"/>
        <w:jc w:val="both"/>
        <w:rPr>
          <w:rFonts w:ascii="Arial" w:hAnsi="Arial" w:cs="Arial"/>
          <w:u w:val="single"/>
        </w:rPr>
      </w:pPr>
      <w:r>
        <w:rPr>
          <w:rFonts w:cs="Arial" w:ascii="Arial" w:hAnsi="Arial"/>
          <w:u w:val="single"/>
        </w:rPr>
        <w:t>Una responsabilità caratterizzata dalla gravità del comportamento colposo posto in essere da un tecnico che, essendo nella specie altresì Responsabile del procedimento, si trovava ad essere Responsabile unico delle procedure di appalto e quindi responsabile che l’attività procedimentale, cui l’Amministrazione era tenuta, impiegasse le risorse umane e finanziarie a disposizione per conformare gli atti intraprocedimentali ed i provvedimenti finali in maniera congrua ed appagante allo scopo cui erano preordinati.</w:t>
      </w:r>
    </w:p>
    <w:p>
      <w:pPr>
        <w:pStyle w:val="Normal"/>
        <w:widowControl w:val="false"/>
        <w:spacing w:lineRule="exact" w:line="567"/>
        <w:jc w:val="both"/>
        <w:rPr>
          <w:rFonts w:ascii="Arial" w:hAnsi="Arial" w:cs="Arial"/>
          <w:u w:val="single"/>
        </w:rPr>
      </w:pPr>
      <w:r>
        <w:rPr>
          <w:rFonts w:cs="Arial" w:ascii="Arial" w:hAnsi="Arial"/>
          <w:u w:val="single"/>
        </w:rPr>
        <w:t>Gravi responsabilità nella causazione del danno alla ASL vanno altresì ascritte ai convenuti BALDUCCI, GIORGI e RUSSO, i quali, in qualità di membri della Commissione di collaudo non solo non hanno tenuto conto della inadeguata esecuzione dei lavori, con speciale riferimento alle strutture realizzate per i blocchi operatori, sia per quanto riguarda una conformazione dei luoghi inadatta (e per la quale non giova il richiamo al rispetto del progetto appaltato quando questo è stato mutato per esigenze sopravvenute e comunque con modifiche approvate da tecnici competenti sia pure con l’avallo del Direttore dei lavori) a garantire la necessaria situazione di sterilizzazione delle sale operatorie sia la mancata ottimizzazione dell’impianto di climatizzazione delle medesime, che , come emerge in narrativa, è stata tra i primi inconvenienti immediatamente registrati. Ma, pur consapevoli della delicatezza di una ristrutturazione riguardante un edificio antico, quale il S. Spirito, hanno lasciato che restassero inaccessibili e comunque non ispezionabili molti delle zone e degli impianti delle sale operatorie, come nel caso dello scarico il cui malfunzionamento ha dato luogo alle infiltrazioni nel blocco operatorio in precedenza richiamate, dei quali non è risultata nemmeno verificata la perfetta efficienza, consentendo che il tutto rimanesse occultato senza possibilità di manutenzione o controllo. Aggiungendosi, sempre tenuto conto del fatto che ci si trovava ad intervenire in un edificio antico, l’incomprensibile comportamento tenuto da dei tecnici davanti a situazioni di ammaloramento degli intonaci – cui si accompagna l’ancora più incomprensibile mancato riscontro dell’evidente inadeguata realizzazione delle zone calpestabili, dato lo stato di deterioramento attestata dall’ingiustificato deterioramento riscontrato in sede di indagini peritali a poco più di quattro anni dal termine dei lavori – di cui si sarebbero dovuto fronteggiare almeno i casi più gravi, non limitandosi ad occultarli con le controsoffittature.</w:t>
      </w:r>
    </w:p>
    <w:p>
      <w:pPr>
        <w:pStyle w:val="Normal"/>
        <w:widowControl w:val="false"/>
        <w:spacing w:lineRule="exact" w:line="567"/>
        <w:jc w:val="both"/>
        <w:rPr>
          <w:rFonts w:ascii="Arial" w:hAnsi="Arial" w:cs="Arial"/>
          <w:u w:val="single"/>
        </w:rPr>
      </w:pPr>
      <w:r>
        <w:rPr>
          <w:rFonts w:cs="Arial" w:ascii="Arial" w:hAnsi="Arial"/>
          <w:u w:val="single"/>
        </w:rPr>
        <w:t>Responsabilità in qualche modo evidenziate dallo stesso espediente di far controfirmare il certificato di collaudo alla SAC S.p.A., garantendone così il coinvolgimento in ordine a future azioni quando risultava invece da parte della Commissione di collaudo la consapevolezza di almeno una incertezza sullo stato effettivo di una parte delle opere realizzate.</w:t>
      </w:r>
    </w:p>
    <w:p>
      <w:pPr>
        <w:pStyle w:val="Normal"/>
        <w:widowControl w:val="false"/>
        <w:spacing w:lineRule="exact" w:line="567"/>
        <w:jc w:val="both"/>
        <w:rPr>
          <w:rFonts w:ascii="Arial" w:hAnsi="Arial" w:cs="Arial"/>
        </w:rPr>
      </w:pPr>
      <w:r>
        <w:rPr>
          <w:rFonts w:cs="Arial" w:ascii="Arial" w:hAnsi="Arial"/>
        </w:rPr>
        <w:t>Responsabilità che non possono essere sminuite dalla costatazione di una carenza di manutenzione, la quale tutt’al più può aver riguardato limitati interventi sugli impianti e sulle opere di canalizzazione nonché sulla collocazione delle lampade scialitiche (in qualche caso anche chiaramente sostituite, come appare dalla diversa conformazione rispetto alle lampade originarie).</w:t>
      </w:r>
    </w:p>
    <w:p>
      <w:pPr>
        <w:pStyle w:val="Normal"/>
        <w:widowControl w:val="false"/>
        <w:spacing w:lineRule="exact" w:line="567"/>
        <w:jc w:val="both"/>
        <w:rPr>
          <w:rFonts w:ascii="Arial" w:hAnsi="Arial" w:cs="Arial"/>
          <w:u w:val="single"/>
        </w:rPr>
      </w:pPr>
      <w:r>
        <w:rPr>
          <w:rFonts w:cs="Arial" w:ascii="Arial" w:hAnsi="Arial"/>
          <w:u w:val="single"/>
        </w:rPr>
        <w:t>Da colpa gravemente colposa è altresì caratterizzata la responsabilità dei convenuti CONDÒ e SABIA, i quali, non solo sono risultati, come emerge in narrativa, destinatari delle varie missive che lamentavano gli inconvenienti alle sale operatorie di cui è causa, con la connessa consapevolezza da parte loro di una situazione certamente non tranquillizzante; ma erano in servizio da tempo all’atto degli interventi di somma urgenza del 2003, cui era seguita la nuova inaugurazione delle camere operatorie 3 e 4 nel gennaio 2004, poi successivamente di nuovo smantellate; e sempre in servizio erano al momento della denuncia  della presenza di insetti e volatili nelle sale operatorie 1 e 2 ancora funzionanti (sale anche queste che avrebbero dovuto essere oggetto di ristrutturazione secondo quanto stabilito nel crono programma).</w:t>
      </w:r>
    </w:p>
    <w:p>
      <w:pPr>
        <w:pStyle w:val="Normal"/>
        <w:widowControl w:val="false"/>
        <w:spacing w:lineRule="exact" w:line="567"/>
        <w:jc w:val="both"/>
        <w:rPr>
          <w:rFonts w:ascii="Arial" w:hAnsi="Arial" w:cs="Arial"/>
        </w:rPr>
      </w:pPr>
      <w:r>
        <w:rPr>
          <w:rFonts w:cs="Arial" w:ascii="Arial" w:hAnsi="Arial"/>
        </w:rPr>
        <w:t>Responsabilità concretatasi, davanti a tale situazione in una assoluta inerzia, interrotta solo dalla denuncia giornalistica del dott. Cannella, Direttore dipartimentale di chirurgia del S. Spirito, sul Corriere della sera del 1° aprile del 2004 evidenziante infiltrazioni d’acqua, fessure sul pavimento e pericoloso funzionamento della climatizzazione delle sale operatorie. Con riflessi evidenti già sulla azionabilità tempestiva dei numerosi difetti occulti via via emergenti nonché di quelli immediatamente riscontrati e direttamente imputabili, secondo il codice civile, al Direttore dei lavori.</w:t>
      </w:r>
    </w:p>
    <w:p>
      <w:pPr>
        <w:pStyle w:val="Normal"/>
        <w:widowControl w:val="false"/>
        <w:spacing w:lineRule="exact" w:line="567"/>
        <w:jc w:val="both"/>
        <w:rPr>
          <w:rFonts w:ascii="Arial" w:hAnsi="Arial" w:cs="Arial"/>
          <w:u w:val="single"/>
        </w:rPr>
      </w:pPr>
      <w:r>
        <w:rPr>
          <w:rFonts w:cs="Arial" w:ascii="Arial" w:hAnsi="Arial"/>
          <w:u w:val="single"/>
        </w:rPr>
        <w:t>Gravemente colposa si rivela anche la condotta dell’arch. CASCARINO nelle sue funzioni di Responsabile tecnico della ASL il quale, pur essendo destinatario, come risulta in atti , delle lettere di lamentela inoltrate circa la funzionalità delle sale operatorie e a conoscenza degli interventi di somma urgenza del 2003, ha omesso, in chiara violazione dei doveri su di esso incombenti, di denunciare la situazione al fine dell’adozione degli opportuni provvedimenti, restando inerte fino alle prime denunce giornalistiche del 2004.</w:t>
      </w:r>
    </w:p>
    <w:p>
      <w:pPr>
        <w:pStyle w:val="Normal"/>
        <w:widowControl w:val="false"/>
        <w:spacing w:lineRule="exact" w:line="567"/>
        <w:jc w:val="both"/>
        <w:rPr>
          <w:rFonts w:ascii="Arial" w:hAnsi="Arial" w:cs="Arial"/>
          <w:u w:val="single"/>
        </w:rPr>
      </w:pPr>
      <w:r>
        <w:rPr>
          <w:rFonts w:cs="Arial" w:ascii="Arial" w:hAnsi="Arial"/>
          <w:u w:val="single"/>
        </w:rPr>
      </w:r>
    </w:p>
    <w:p>
      <w:pPr>
        <w:pStyle w:val="Normal"/>
        <w:widowControl w:val="false"/>
        <w:spacing w:lineRule="exact" w:line="567"/>
        <w:jc w:val="both"/>
        <w:rPr>
          <w:rFonts w:ascii="Arial" w:hAnsi="Arial" w:cs="Arial"/>
          <w:u w:val="single"/>
        </w:rPr>
      </w:pPr>
      <w:r>
        <w:rPr>
          <w:rFonts w:cs="Arial" w:ascii="Arial" w:hAnsi="Arial"/>
          <w:u w:val="single"/>
        </w:rPr>
        <w:t>Da quanto evidenziato il Collegio trae il convincimento di una sostanziale equiparazione dei comportamenti dei convenuti nella causazione del danno erariale, che pertanto andrà addebitato ad essi in parti uguali.</w:t>
      </w:r>
    </w:p>
    <w:p>
      <w:pPr>
        <w:pStyle w:val="Normal"/>
        <w:widowControl w:val="false"/>
        <w:spacing w:lineRule="exact" w:line="567"/>
        <w:jc w:val="both"/>
        <w:rPr>
          <w:rFonts w:ascii="Arial" w:hAnsi="Arial" w:cs="Arial"/>
          <w:u w:val="single"/>
        </w:rPr>
      </w:pPr>
      <w:r>
        <w:rPr>
          <w:rFonts w:cs="Arial" w:ascii="Arial" w:hAnsi="Arial"/>
          <w:u w:val="single"/>
        </w:rPr>
        <w:t>Nell’Atto di citazione si è contestato un danno da disservizio per il ritardo nell’entrata in funzione delle sale operatorie o comunque per il loro funzionamento parziale; danno a cui si aggiungerebbe quello gravissimo offuscante l’immagine e il prestigio dell’Amministrazione pubblica, in un settore di rilevante interesse sociale - riguardando la gestione del servizio salute costituente un  diritto primario del cittadino ed un interesse della comunità - con dispersione di risorse rese disponibili dal sistema fiscale e tariffario gravante sui cittadini.</w:t>
      </w:r>
    </w:p>
    <w:p>
      <w:pPr>
        <w:pStyle w:val="Normal"/>
        <w:widowControl w:val="false"/>
        <w:spacing w:lineRule="exact" w:line="567"/>
        <w:jc w:val="both"/>
        <w:rPr>
          <w:rFonts w:ascii="Arial" w:hAnsi="Arial" w:cs="Arial"/>
          <w:u w:val="single"/>
        </w:rPr>
      </w:pPr>
      <w:r>
        <w:rPr>
          <w:rFonts w:cs="Arial" w:ascii="Arial" w:hAnsi="Arial"/>
          <w:u w:val="single"/>
        </w:rPr>
        <w:t>Danni da valutare in via equitativa da parte del Collegio, corrispondendo allo stesso ammontare del pregiudizio direttamente recato alla finanza dell’ASL RM/E.</w:t>
      </w:r>
    </w:p>
    <w:p>
      <w:pPr>
        <w:pStyle w:val="Normal"/>
        <w:widowControl w:val="false"/>
        <w:spacing w:lineRule="exact" w:line="567"/>
        <w:jc w:val="both"/>
        <w:rPr/>
      </w:pPr>
      <w:r>
        <w:rPr>
          <w:rFonts w:cs="Arial" w:ascii="Arial" w:hAnsi="Arial"/>
          <w:u w:val="single"/>
        </w:rPr>
        <w:t>Rileva il Collegio che con riferimento a questa parte della contestazione neppure in udienza sono stati forniti ulteriori elementi atti a fondare  la valutazione del danno sottoposto al suo esame.</w:t>
      </w:r>
      <w:r>
        <w:rPr>
          <w:rFonts w:cs="Arial" w:ascii="Arial" w:hAnsi="Arial"/>
        </w:rPr>
        <w:t xml:space="preserve"> </w:t>
      </w:r>
    </w:p>
    <w:p>
      <w:pPr>
        <w:pStyle w:val="Normal"/>
        <w:widowControl w:val="false"/>
        <w:spacing w:lineRule="exact" w:line="567"/>
        <w:jc w:val="both"/>
        <w:rPr>
          <w:rFonts w:ascii="Arial" w:hAnsi="Arial" w:cs="Arial"/>
        </w:rPr>
      </w:pPr>
      <w:r>
        <w:rPr>
          <w:rFonts w:cs="Arial" w:ascii="Arial" w:hAnsi="Arial"/>
        </w:rPr>
        <w:t>Infatti il danno da disservizio deve consistere in un pregiudizio effettivo concreto ed attuale da riferirsi sia al costo del servizio non reso sia alla mancata utilità della collettività, di guisa che ai fini della sua quantificazione si deve tener conto di criteri obiettivi di rilevazione dei costi delle risorse inutilmente impiegate o delle attività non correttamente svolte, risultando impraticabile ogni altro sistema di determinazione.</w:t>
      </w:r>
    </w:p>
    <w:p>
      <w:pPr>
        <w:pStyle w:val="Normal"/>
        <w:widowControl w:val="false"/>
        <w:spacing w:lineRule="exact" w:line="567"/>
        <w:jc w:val="both"/>
        <w:rPr>
          <w:rFonts w:ascii="Arial" w:hAnsi="Arial" w:cs="Arial"/>
          <w:u w:val="single"/>
        </w:rPr>
      </w:pPr>
      <w:r>
        <w:rPr>
          <w:rFonts w:cs="Arial" w:ascii="Arial" w:hAnsi="Arial"/>
          <w:u w:val="single"/>
        </w:rPr>
        <w:t>Analogamente ai fini del danno all’immagine vanno indicati parametri sovente equitativi ma certamente non arbitrari.</w:t>
      </w:r>
    </w:p>
    <w:p>
      <w:pPr>
        <w:pStyle w:val="Normal"/>
        <w:widowControl w:val="false"/>
        <w:spacing w:lineRule="exact" w:line="567"/>
        <w:jc w:val="both"/>
        <w:rPr>
          <w:rFonts w:ascii="Arial" w:hAnsi="Arial" w:cs="Arial"/>
        </w:rPr>
      </w:pPr>
      <w:r>
        <w:rPr>
          <w:rFonts w:cs="Arial" w:ascii="Arial" w:hAnsi="Arial"/>
        </w:rPr>
        <w:t>Parametri e riferimenti che in entrambe le ipotesi non risultano forniti al Collegio per la conseguente valutazione, apparendo quindi evidente, dato anche lo stretto intreccio prospettato nell’Atto di citazione tra il danno all’immagine e il danno da disservizio di cui è causa, l’impossibilità di procedere ad essa.</w:t>
      </w:r>
    </w:p>
    <w:p>
      <w:pPr>
        <w:pStyle w:val="Normal"/>
        <w:widowControl w:val="false"/>
        <w:spacing w:lineRule="exact" w:line="567"/>
        <w:jc w:val="both"/>
        <w:rPr>
          <w:rFonts w:ascii="Arial" w:hAnsi="Arial" w:cs="Arial"/>
          <w:u w:val="single"/>
        </w:rPr>
      </w:pPr>
      <w:r>
        <w:rPr>
          <w:rFonts w:cs="Arial" w:ascii="Arial" w:hAnsi="Arial"/>
          <w:u w:val="single"/>
        </w:rPr>
        <w:t>Atteso l’emergere di questa ritenuta impossibilità, ne segue anzitutto la revoca dell’ordinanza pronunciata a seguito della Camera di consiglio tenuta prima dell’udienza, nella parte in cui si è disposta la sospensione del giudizio – date le varie ordinanze con cui è stata sollevata questione di legittimità costituzionale della disciplina attualmente condizionante la perseguibilità di tale danno - in relazione alla richiesta di danno all’immagine avanzata dalla Procura. E quindi la decisione del Collegio di dichiarare l’inammissibilità delle richieste della Procura volte a contestare ai convenuti il danno all’immagine e il danno da disservizio.</w:t>
      </w:r>
    </w:p>
    <w:p>
      <w:pPr>
        <w:pStyle w:val="Normal"/>
        <w:widowControl w:val="false"/>
        <w:spacing w:lineRule="exact" w:line="567"/>
        <w:jc w:val="center"/>
        <w:rPr>
          <w:rFonts w:ascii="Arial" w:hAnsi="Arial" w:cs="Arial"/>
          <w:b/>
          <w:b/>
        </w:rPr>
      </w:pPr>
      <w:r>
        <w:rPr>
          <w:rFonts w:cs="Arial" w:ascii="Arial" w:hAnsi="Arial"/>
          <w:b/>
        </w:rPr>
        <w:t>P.Q.M.</w:t>
      </w:r>
    </w:p>
    <w:p>
      <w:pPr>
        <w:pStyle w:val="Normal"/>
        <w:widowControl w:val="false"/>
        <w:spacing w:lineRule="exact" w:line="567"/>
        <w:jc w:val="both"/>
        <w:rPr>
          <w:rFonts w:ascii="Arial" w:hAnsi="Arial" w:cs="Arial"/>
          <w:b/>
          <w:b/>
        </w:rPr>
      </w:pPr>
      <w:r>
        <w:rPr>
          <w:rFonts w:cs="Arial" w:ascii="Arial" w:hAnsi="Arial"/>
          <w:b/>
        </w:rPr>
        <w:t>La Corte dei conti, Sezione giurisdizionale per la Regione Lazio, definitivamente pronunciando,</w:t>
      </w:r>
    </w:p>
    <w:p>
      <w:pPr>
        <w:pStyle w:val="Normal"/>
        <w:widowControl w:val="false"/>
        <w:spacing w:lineRule="exact" w:line="567"/>
        <w:jc w:val="center"/>
        <w:rPr>
          <w:rFonts w:ascii="Arial" w:hAnsi="Arial" w:cs="Arial"/>
          <w:b/>
          <w:b/>
        </w:rPr>
      </w:pPr>
      <w:r>
        <w:rPr>
          <w:rFonts w:cs="Arial" w:ascii="Arial" w:hAnsi="Arial"/>
          <w:b/>
        </w:rPr>
        <w:t>DISPONE</w:t>
      </w:r>
    </w:p>
    <w:p>
      <w:pPr>
        <w:pStyle w:val="Normal"/>
        <w:widowControl w:val="false"/>
        <w:spacing w:lineRule="exact" w:line="567"/>
        <w:jc w:val="both"/>
        <w:rPr>
          <w:rFonts w:ascii="Arial" w:hAnsi="Arial" w:cs="Arial"/>
        </w:rPr>
      </w:pPr>
      <w:r>
        <w:rPr>
          <w:rFonts w:cs="Arial" w:ascii="Arial" w:hAnsi="Arial"/>
        </w:rPr>
        <w:t>previamente la revoca dell’ordinanza di cui in narrativa nella parte concernente la sospensione del giudizio relativamente al danno all’immagine.</w:t>
      </w:r>
    </w:p>
    <w:p>
      <w:pPr>
        <w:pStyle w:val="Normal"/>
        <w:widowControl w:val="false"/>
        <w:spacing w:lineRule="exact" w:line="567"/>
        <w:jc w:val="center"/>
        <w:rPr>
          <w:rFonts w:ascii="Arial" w:hAnsi="Arial" w:cs="Arial"/>
        </w:rPr>
      </w:pPr>
      <w:r>
        <w:rPr>
          <w:rFonts w:cs="Arial" w:ascii="Arial" w:hAnsi="Arial"/>
        </w:rPr>
        <w:t>DICHIARA</w:t>
      </w:r>
    </w:p>
    <w:p>
      <w:pPr>
        <w:pStyle w:val="Normal"/>
        <w:widowControl w:val="false"/>
        <w:spacing w:lineRule="exact" w:line="567"/>
        <w:jc w:val="both"/>
        <w:rPr>
          <w:rFonts w:ascii="Arial" w:hAnsi="Arial" w:cs="Arial"/>
        </w:rPr>
      </w:pPr>
      <w:r>
        <w:rPr>
          <w:rFonts w:cs="Arial" w:ascii="Arial" w:hAnsi="Arial"/>
        </w:rPr>
        <w:t>inammissibili le richieste della Procura concernenti la contestazione del danno da disservizio e del danno all’immagine.</w:t>
      </w:r>
    </w:p>
    <w:p>
      <w:pPr>
        <w:pStyle w:val="Normal"/>
        <w:widowControl w:val="false"/>
        <w:spacing w:lineRule="exact" w:line="567"/>
        <w:jc w:val="center"/>
        <w:rPr>
          <w:rFonts w:ascii="Arial" w:hAnsi="Arial" w:cs="Arial"/>
          <w:b/>
          <w:b/>
        </w:rPr>
      </w:pPr>
      <w:r>
        <w:rPr>
          <w:rFonts w:cs="Arial" w:ascii="Arial" w:hAnsi="Arial"/>
          <w:b/>
        </w:rPr>
        <w:t>CONDANNA</w:t>
      </w:r>
    </w:p>
    <w:p>
      <w:pPr>
        <w:pStyle w:val="Normal"/>
        <w:widowControl w:val="false"/>
        <w:spacing w:lineRule="exact" w:line="567"/>
        <w:jc w:val="both"/>
        <w:rPr>
          <w:rFonts w:ascii="Arial" w:hAnsi="Arial" w:cs="Arial"/>
        </w:rPr>
      </w:pPr>
      <w:r>
        <w:rPr>
          <w:rFonts w:cs="Arial" w:ascii="Arial" w:hAnsi="Arial"/>
        </w:rPr>
        <w:t>i sig.ri:</w:t>
      </w:r>
    </w:p>
    <w:p>
      <w:pPr>
        <w:pStyle w:val="Normal"/>
        <w:widowControl w:val="false"/>
        <w:spacing w:lineRule="exact" w:line="567"/>
        <w:jc w:val="both"/>
        <w:rPr>
          <w:rFonts w:ascii="Arial" w:hAnsi="Arial" w:cs="Arial"/>
          <w:b/>
          <w:b/>
        </w:rPr>
      </w:pPr>
      <w:r>
        <w:rPr>
          <w:rFonts w:cs="Arial" w:ascii="Arial" w:hAnsi="Arial"/>
          <w:b/>
        </w:rPr>
        <w:t>CONDO’ Franco, BALDUCCI Angelo, CASCARINO Claudio, GIORGI Massimo, MONGELLI Giancarlo, RUSSO Tullio, SABIA Maria,</w:t>
      </w:r>
    </w:p>
    <w:p>
      <w:pPr>
        <w:pStyle w:val="Normal"/>
        <w:widowControl w:val="false"/>
        <w:spacing w:lineRule="exact" w:line="567"/>
        <w:jc w:val="both"/>
        <w:rPr>
          <w:rFonts w:ascii="Arial" w:hAnsi="Arial" w:cs="Arial"/>
          <w:b/>
          <w:b/>
        </w:rPr>
      </w:pPr>
      <w:r>
        <w:rPr>
          <w:rFonts w:cs="Arial" w:ascii="Arial" w:hAnsi="Arial"/>
          <w:b/>
        </w:rPr>
        <w:t>al pagamento in parti uguali in favore dell’ASL RM/E della somma di euro 229.260,47 comprensivi di rivalutazione fino al deposito della sentenza, con interessi successivamente, nonché al pagamento delle spese di giudizio che, all’atto della presente, si liquidano in euro 3.350,33 (tremilatrecentocinquanta/33).</w:t>
      </w:r>
    </w:p>
    <w:p>
      <w:pPr>
        <w:pStyle w:val="Normal"/>
        <w:widowControl w:val="false"/>
        <w:spacing w:lineRule="exact" w:line="567"/>
        <w:jc w:val="both"/>
        <w:rPr>
          <w:rFonts w:ascii="Arial" w:hAnsi="Arial" w:cs="Arial"/>
        </w:rPr>
      </w:pPr>
      <w:r>
        <w:rPr>
          <w:rFonts w:cs="Arial" w:ascii="Arial" w:hAnsi="Arial"/>
        </w:rPr>
        <w:t>Cosi deciso in Roma, nella Camera di consiglio del 10 maggio 2010 proseguita il 14 maggio 2010.</w:t>
      </w:r>
    </w:p>
    <w:p>
      <w:pPr>
        <w:pStyle w:val="Normal"/>
        <w:widowControl w:val="false"/>
        <w:spacing w:lineRule="exact" w:line="567"/>
        <w:jc w:val="both"/>
        <w:rPr>
          <w:rFonts w:ascii="Arial" w:hAnsi="Arial" w:cs="Arial"/>
        </w:rPr>
      </w:pPr>
      <w:r>
        <w:rPr>
          <w:rFonts w:cs="Arial" w:ascii="Arial" w:hAnsi="Arial"/>
        </w:rPr>
        <w:t>L’ESTENSORE</w:t>
        <w:tab/>
        <w:tab/>
        <w:tab/>
        <w:tab/>
        <w:t>IL PRESIDENTE</w:t>
      </w:r>
    </w:p>
    <w:p>
      <w:pPr>
        <w:pStyle w:val="Normal"/>
        <w:widowControl w:val="false"/>
        <w:spacing w:lineRule="exact" w:line="567"/>
        <w:jc w:val="both"/>
        <w:rPr>
          <w:rFonts w:ascii="Arial" w:hAnsi="Arial" w:cs="Arial"/>
        </w:rPr>
      </w:pPr>
      <w:r>
        <w:rPr>
          <w:rFonts w:cs="Arial" w:ascii="Arial" w:hAnsi="Arial"/>
        </w:rPr>
        <w:t>F.to dott. Franco MENCARELLI</w:t>
        <w:tab/>
        <w:t xml:space="preserve">       F.to dott. Salvatore NOTTOLA</w:t>
      </w:r>
    </w:p>
    <w:p>
      <w:pPr>
        <w:pStyle w:val="Normal"/>
        <w:widowControl w:val="false"/>
        <w:spacing w:lineRule="exact" w:line="567"/>
        <w:jc w:val="both"/>
        <w:rPr>
          <w:rFonts w:ascii="Arial" w:hAnsi="Arial" w:cs="Arial"/>
        </w:rPr>
      </w:pPr>
      <w:r>
        <w:rPr>
          <w:rFonts w:cs="Arial" w:ascii="Arial" w:hAnsi="Arial"/>
        </w:rPr>
      </w:r>
    </w:p>
    <w:p>
      <w:pPr>
        <w:pStyle w:val="Normal"/>
        <w:widowControl w:val="false"/>
        <w:spacing w:lineRule="exact" w:line="567"/>
        <w:jc w:val="both"/>
        <w:rPr>
          <w:rFonts w:ascii="Arial" w:hAnsi="Arial" w:cs="Arial"/>
        </w:rPr>
      </w:pPr>
      <w:r>
        <w:rPr>
          <w:rFonts w:cs="Arial" w:ascii="Arial" w:hAnsi="Arial"/>
        </w:rPr>
        <w:t>Depositata in Segreteria il 14/06/2010</w:t>
      </w:r>
    </w:p>
    <w:p>
      <w:pPr>
        <w:pStyle w:val="Normal"/>
        <w:widowControl w:val="false"/>
        <w:spacing w:lineRule="exact" w:line="567"/>
        <w:jc w:val="both"/>
        <w:rPr>
          <w:rFonts w:ascii="Arial" w:hAnsi="Arial" w:cs="Arial"/>
        </w:rPr>
      </w:pPr>
      <w:r>
        <w:rPr>
          <w:rFonts w:cs="Arial" w:ascii="Arial" w:hAnsi="Arial"/>
        </w:rPr>
      </w:r>
    </w:p>
    <w:p>
      <w:pPr>
        <w:pStyle w:val="Normal"/>
        <w:widowControl w:val="false"/>
        <w:spacing w:lineRule="atLeast" w:line="240"/>
        <w:jc w:val="center"/>
        <w:rPr>
          <w:rFonts w:ascii="Arial" w:hAnsi="Arial" w:cs="Arial"/>
        </w:rPr>
      </w:pPr>
      <w:r>
        <w:rPr>
          <w:rFonts w:cs="Arial" w:ascii="Arial" w:hAnsi="Arial"/>
        </w:rPr>
        <w:t>P. IL DIRIGENTE</w:t>
      </w:r>
    </w:p>
    <w:p>
      <w:pPr>
        <w:pStyle w:val="Normal"/>
        <w:widowControl w:val="false"/>
        <w:spacing w:lineRule="atLeast" w:line="240"/>
        <w:jc w:val="center"/>
        <w:rPr>
          <w:rFonts w:ascii="Arial" w:hAnsi="Arial" w:cs="Arial"/>
        </w:rPr>
      </w:pPr>
      <w:r>
        <w:rPr>
          <w:rFonts w:cs="Arial" w:ascii="Arial" w:hAnsi="Arial"/>
        </w:rPr>
        <w:t>IL RESPONSABILE DEL SETTORE</w:t>
      </w:r>
    </w:p>
    <w:p>
      <w:pPr>
        <w:pStyle w:val="Normal"/>
        <w:widowControl w:val="false"/>
        <w:spacing w:lineRule="atLeast" w:line="240"/>
        <w:jc w:val="center"/>
        <w:rPr>
          <w:rFonts w:ascii="Arial" w:hAnsi="Arial" w:cs="Arial"/>
        </w:rPr>
      </w:pPr>
      <w:r>
        <w:rPr>
          <w:rFonts w:cs="Arial" w:ascii="Arial" w:hAnsi="Arial"/>
        </w:rPr>
        <w:t>GIUDIZI DI RESPONSABILITA’</w:t>
      </w:r>
    </w:p>
    <w:p>
      <w:pPr>
        <w:pStyle w:val="Normal"/>
        <w:widowControl w:val="false"/>
        <w:spacing w:lineRule="atLeast" w:line="240"/>
        <w:jc w:val="center"/>
        <w:rPr>
          <w:rFonts w:ascii="Arial" w:hAnsi="Arial" w:cs="Arial"/>
        </w:rPr>
      </w:pPr>
      <w:r>
        <w:rPr>
          <w:rFonts w:cs="Arial" w:ascii="Arial" w:hAnsi="Arial"/>
        </w:rPr>
        <w:t>F.to Dott. Francesco MAFFEI</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hd w:fill="FFFFFF" w:val="clear"/>
      <w:tabs>
        <w:tab w:val="clear" w:pos="708"/>
        <w:tab w:val="left" w:pos="2083" w:leader="none"/>
      </w:tabs>
      <w:spacing w:lineRule="exact" w:line="567"/>
      <w:ind w:firstLine="709"/>
      <w:jc w:val="both"/>
    </w:pPr>
    <w:rPr>
      <w:rFonts w:ascii="Arial" w:hAnsi="Arial" w:cs="Arial"/>
      <w:sz w:val="25"/>
      <w:szCs w:val="20"/>
    </w:rPr>
  </w:style>
  <w:style w:type="paragraph" w:styleId="Testodelblocco">
    <w:name w:val="Testo del blocco"/>
    <w:basedOn w:val="Normal"/>
    <w:qFormat/>
    <w:pPr>
      <w:widowControl w:val="false"/>
      <w:spacing w:lineRule="auto" w:line="480"/>
      <w:ind w:left="113" w:right="170" w:hanging="0"/>
    </w:pPr>
    <w:rPr>
      <w:szCs w:val="20"/>
    </w:rPr>
  </w:style>
  <w:style w:type="paragraph" w:styleId="Bollo1">
    <w:name w:val="bollo1"/>
    <w:basedOn w:val="Normal"/>
    <w:qFormat/>
    <w:pPr>
      <w:overflowPunct w:val="false"/>
      <w:spacing w:lineRule="exact" w:line="562"/>
    </w:pPr>
    <w:rPr>
      <w:rFonts w:ascii="Courier New" w:hAnsi="Courier New" w:cs="Courier New"/>
      <w:sz w:val="25"/>
      <w:szCs w:val="20"/>
    </w:rPr>
  </w:style>
  <w:style w:type="paragraph" w:styleId="Bollomod">
    <w:name w:val="bollomod"/>
    <w:basedOn w:val="Normal"/>
    <w:qFormat/>
    <w:pPr>
      <w:tabs>
        <w:tab w:val="clear" w:pos="708"/>
        <w:tab w:val="left" w:pos="3828" w:leader="none"/>
      </w:tabs>
      <w:overflowPunct w:val="false"/>
      <w:spacing w:lineRule="exact" w:line="54"/>
      <w:ind w:left="1069" w:hanging="36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31:00Z</dcterms:created>
  <dc:creator>sabino</dc:creator>
  <dc:description/>
  <cp:keywords/>
  <dc:language>en-US</dc:language>
  <cp:lastModifiedBy>sabino</cp:lastModifiedBy>
  <cp:lastPrinted>2010-07-09T09:47:00Z</cp:lastPrinted>
  <dcterms:modified xsi:type="dcterms:W3CDTF">2010-07-09T12:07:00Z</dcterms:modified>
  <cp:revision>5</cp:revision>
  <dc:subject/>
  <dc:title/>
</cp:coreProperties>
</file>