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STUDIO CEIS,COSTRETTE A PAGARE SEMPRE PIU' PRESTAZIONI SANITARIE</w:t>
      </w:r>
    </w:p>
    <w:p>
      <w:pPr>
        <w:pStyle w:val="NormaleWeb"/>
        <w:rPr/>
      </w:pPr>
      <w:r>
        <w:rPr/>
        <w:t xml:space="preserve">(ANSA) - </w:t>
      </w:r>
      <w:r>
        <w:rPr>
          <w:b/>
          <w:bCs/>
          <w:color w:val="FF0000"/>
          <w:u w:val="single"/>
        </w:rPr>
        <w:t>ROMA</w:t>
      </w:r>
      <w:r>
        <w:rPr/>
        <w:t xml:space="preserve">, 27 GEN - La spesa sanitaria rispetto al Pil </w:t>
      </w:r>
    </w:p>
    <w:p>
      <w:pPr>
        <w:pStyle w:val="NormaleWeb"/>
        <w:rPr/>
      </w:pPr>
      <w:r>
        <w:rPr/>
        <w:t xml:space="preserve">continua a crescere, tanto che nel 2010 si rischia una voragine </w:t>
      </w:r>
    </w:p>
    <w:p>
      <w:pPr>
        <w:pStyle w:val="NormaleWeb"/>
        <w:rPr/>
      </w:pPr>
      <w:r>
        <w:rPr/>
        <w:t xml:space="preserve">da 10 miliardi di euro, e anche i debiti delle famiglie </w:t>
      </w:r>
    </w:p>
    <w:p>
      <w:pPr>
        <w:pStyle w:val="NormaleWeb"/>
        <w:rPr/>
      </w:pPr>
      <w:r>
        <w:rPr/>
        <w:t xml:space="preserve">aumentano. Gli italiani si impoveriscono perche' devono pagare </w:t>
      </w:r>
    </w:p>
    <w:p>
      <w:pPr>
        <w:pStyle w:val="NormaleWeb"/>
        <w:rPr/>
      </w:pPr>
      <w:r>
        <w:rPr/>
        <w:t xml:space="preserve">di tasca propria un gran numero di prestazioni sanitarie. Sono </w:t>
      </w:r>
    </w:p>
    <w:p>
      <w:pPr>
        <w:pStyle w:val="NormaleWeb"/>
        <w:rPr/>
      </w:pPr>
      <w:r>
        <w:rPr/>
        <w:t xml:space="preserve">infatti quasi 350mila (pari all'1,5% del totale) le famiglie che </w:t>
      </w:r>
    </w:p>
    <w:p>
      <w:pPr>
        <w:pStyle w:val="NormaleWeb"/>
        <w:rPr/>
      </w:pPr>
      <w:r>
        <w:rPr/>
        <w:t xml:space="preserve">nel 2006 si sono impoverite a causa di spese sanitarie </w:t>
      </w:r>
    </w:p>
    <w:p>
      <w:pPr>
        <w:pStyle w:val="NormaleWeb"/>
        <w:rPr/>
      </w:pPr>
      <w:r>
        <w:rPr/>
        <w:t xml:space="preserve">impreviste, facendo vacillare il mito di un Ssn equo e solidale. </w:t>
      </w:r>
    </w:p>
    <w:p>
      <w:pPr>
        <w:pStyle w:val="NormaleWeb"/>
        <w:rPr/>
      </w:pPr>
      <w:r>
        <w:rPr/>
        <w:t xml:space="preserve">A evidenziare questi, come altri nodi, e' il VI Rapporto Sanita' </w:t>
      </w:r>
    </w:p>
    <w:p>
      <w:pPr>
        <w:pStyle w:val="NormaleWeb"/>
        <w:rPr/>
      </w:pPr>
      <w:r>
        <w:rPr/>
        <w:t xml:space="preserve">del Ceis (Centro Interdipartimentale di Studi Internazionali </w:t>
      </w:r>
    </w:p>
    <w:p>
      <w:pPr>
        <w:pStyle w:val="NormaleWeb"/>
        <w:rPr/>
      </w:pPr>
      <w:r>
        <w:rPr/>
        <w:t xml:space="preserve">sull'Economia e lo Sviluppo dell'universita' Tor Vergata di </w:t>
      </w:r>
    </w:p>
    <w:p>
      <w:pPr>
        <w:pStyle w:val="NormaleWeb"/>
        <w:rPr/>
      </w:pPr>
      <w:r>
        <w:rPr>
          <w:b/>
          <w:bCs/>
          <w:color w:val="FF0000"/>
          <w:u w:val="single"/>
        </w:rPr>
        <w:t>Roma</w:t>
      </w:r>
      <w:r>
        <w:rPr/>
        <w:t xml:space="preserve">) presentato oggi a </w:t>
      </w:r>
      <w:r>
        <w:rPr>
          <w:b/>
          <w:bCs/>
          <w:color w:val="FF0000"/>
          <w:u w:val="single"/>
        </w:rPr>
        <w:t>Roma</w:t>
      </w:r>
      <w:r>
        <w:rPr/>
        <w:t>.</w:t>
      </w:r>
    </w:p>
    <w:p>
      <w:pPr>
        <w:pStyle w:val="NormaleWeb"/>
        <w:rPr/>
      </w:pPr>
      <w:r>
        <w:rPr/>
        <w:t xml:space="preserve">- SPESE 'CATASTROFICHE' PER FAMIGLIE: oltre ai 349.180 nuclei </w:t>
      </w:r>
    </w:p>
    <w:p>
      <w:pPr>
        <w:pStyle w:val="NormaleWeb"/>
        <w:rPr/>
      </w:pPr>
      <w:r>
        <w:rPr/>
        <w:t xml:space="preserve">familiari impoveriti da spese extra per la salute, ce ne sono </w:t>
      </w:r>
    </w:p>
    <w:p>
      <w:pPr>
        <w:pStyle w:val="NormaleWeb"/>
        <w:rPr/>
      </w:pPr>
      <w:r>
        <w:rPr/>
        <w:t xml:space="preserve">altri 861.383 (3,7%) che sono stati soggetti a 'spese </w:t>
      </w:r>
    </w:p>
    <w:p>
      <w:pPr>
        <w:pStyle w:val="NormaleWeb"/>
        <w:rPr/>
      </w:pPr>
      <w:r>
        <w:rPr/>
        <w:t xml:space="preserve">catastrofiche', per effetto dell'incidenza sui loro bilanci </w:t>
      </w:r>
    </w:p>
    <w:p>
      <w:pPr>
        <w:pStyle w:val="NormaleWeb"/>
        <w:rPr/>
      </w:pPr>
      <w:r>
        <w:rPr/>
        <w:t xml:space="preserve">delle spese sanitarie 'out of pocket' che sono state costrette </w:t>
      </w:r>
    </w:p>
    <w:p>
      <w:pPr>
        <w:pStyle w:val="NormaleWeb"/>
        <w:rPr/>
      </w:pPr>
      <w:r>
        <w:rPr/>
        <w:t xml:space="preserve">ad affrontare. ''Questo e' senz'altro uno degli aspetti piu' </w:t>
      </w:r>
    </w:p>
    <w:p>
      <w:pPr>
        <w:pStyle w:val="NormaleWeb"/>
        <w:rPr/>
      </w:pPr>
      <w:r>
        <w:rPr/>
        <w:t xml:space="preserve">preoccupanti emersi dal rapporto - commenta Federico Spandonaro, </w:t>
      </w:r>
    </w:p>
    <w:p>
      <w:pPr>
        <w:pStyle w:val="NormaleWeb"/>
        <w:rPr/>
      </w:pPr>
      <w:r>
        <w:rPr/>
        <w:t xml:space="preserve">coordinatore del Ceis - insieme al fatto che con la </w:t>
      </w:r>
      <w:r>
        <w:rPr>
          <w:b/>
          <w:bCs/>
          <w:color w:val="FF0000"/>
        </w:rPr>
        <w:t>crisi</w:t>
      </w:r>
      <w:r>
        <w:rPr/>
        <w:t xml:space="preserve"> il Ssn </w:t>
      </w:r>
    </w:p>
    <w:p>
      <w:pPr>
        <w:pStyle w:val="NormaleWeb"/>
        <w:rPr/>
      </w:pPr>
      <w:r>
        <w:rPr/>
        <w:t xml:space="preserve">dovra' sempre piu' far fronte ai bisogni delle fasce di </w:t>
      </w:r>
    </w:p>
    <w:p>
      <w:pPr>
        <w:pStyle w:val="NormaleWeb"/>
        <w:rPr/>
      </w:pPr>
      <w:r>
        <w:rPr/>
        <w:t>popolazione piu' fragili''.</w:t>
      </w:r>
    </w:p>
    <w:p>
      <w:pPr>
        <w:pStyle w:val="NormaleWeb"/>
        <w:rPr/>
      </w:pPr>
      <w:r>
        <w:rPr/>
        <w:t xml:space="preserve">- RISCHIO BUCO DA 10MLD: la spesa sanitaria italiana continua a </w:t>
      </w:r>
    </w:p>
    <w:p>
      <w:pPr>
        <w:pStyle w:val="NormaleWeb"/>
        <w:rPr/>
      </w:pPr>
      <w:r>
        <w:rPr/>
        <w:t xml:space="preserve">crescere, e piu' rapidamente del Pil. Al punto che nel 2010 la </w:t>
      </w:r>
    </w:p>
    <w:p>
      <w:pPr>
        <w:pStyle w:val="NormaleWeb"/>
        <w:rPr/>
      </w:pPr>
      <w:r>
        <w:rPr/>
        <w:t xml:space="preserve">forbice tra finanziamento statale e spesa rischia di aprire una </w:t>
      </w:r>
    </w:p>
    <w:p>
      <w:pPr>
        <w:pStyle w:val="NormaleWeb"/>
        <w:rPr/>
      </w:pPr>
      <w:r>
        <w:rPr/>
        <w:t xml:space="preserve">voragine di 10 miliardi di euro. </w:t>
      </w:r>
    </w:p>
    <w:p>
      <w:pPr>
        <w:pStyle w:val="NormaleWeb"/>
        <w:rPr/>
      </w:pPr>
      <w:r>
        <w:rPr/>
        <w:t xml:space="preserve">- IN SPESA PRO-CAPITE NETTA DIVISIONE NORD-SUD: la barriera tra </w:t>
      </w:r>
    </w:p>
    <w:p>
      <w:pPr>
        <w:pStyle w:val="NormaleWeb"/>
        <w:rPr/>
      </w:pPr>
      <w:r>
        <w:rPr/>
        <w:t xml:space="preserve">nord e sud non scompare, come confermano i dati sulla spesa </w:t>
      </w:r>
    </w:p>
    <w:p>
      <w:pPr>
        <w:pStyle w:val="NormaleWeb"/>
        <w:rPr/>
      </w:pPr>
      <w:r>
        <w:rPr/>
        <w:t xml:space="preserve">sanitaria nelle Regioni. Se la media nazionale pro-capite e' di </w:t>
      </w:r>
    </w:p>
    <w:p>
      <w:pPr>
        <w:pStyle w:val="NormaleWeb"/>
        <w:rPr/>
      </w:pPr>
      <w:r>
        <w:rPr/>
        <w:t xml:space="preserve">1.744 euro, in Trentino Alto Adige, Lazio e Valle d'Aosta supera </w:t>
      </w:r>
    </w:p>
    <w:p>
      <w:pPr>
        <w:pStyle w:val="NormaleWeb"/>
        <w:rPr/>
      </w:pPr>
      <w:r>
        <w:rPr/>
        <w:t xml:space="preserve">i 1.970 euro, mentre in Basilicata e Calabria la cifra scende a </w:t>
      </w:r>
    </w:p>
    <w:p>
      <w:pPr>
        <w:pStyle w:val="NormaleWeb"/>
        <w:rPr/>
      </w:pPr>
      <w:r>
        <w:rPr/>
        <w:t xml:space="preserve">meno di 1.600 euro. E anche per quanto riguarda la specialistica </w:t>
      </w:r>
    </w:p>
    <w:p>
      <w:pPr>
        <w:pStyle w:val="NormaleWeb"/>
        <w:rPr/>
      </w:pPr>
      <w:r>
        <w:rPr/>
        <w:t xml:space="preserve">ambulatoriale, nonostante una sostanziale omogeneita' nei </w:t>
      </w:r>
    </w:p>
    <w:p>
      <w:pPr>
        <w:pStyle w:val="NormaleWeb"/>
        <w:rPr/>
      </w:pPr>
      <w:r>
        <w:rPr/>
        <w:t xml:space="preserve">ticket, non e' garantita l'equita'. L'adozione di nomenclatori </w:t>
      </w:r>
    </w:p>
    <w:p>
      <w:pPr>
        <w:pStyle w:val="NormaleWeb"/>
        <w:rPr/>
      </w:pPr>
      <w:r>
        <w:rPr/>
        <w:t xml:space="preserve">tariffari differenti comporta infatti una diversa incidenza di </w:t>
      </w:r>
    </w:p>
    <w:p>
      <w:pPr>
        <w:pStyle w:val="NormaleWeb"/>
        <w:rPr/>
      </w:pPr>
      <w:r>
        <w:rPr/>
        <w:t>costi sui pazienti.</w:t>
      </w:r>
    </w:p>
    <w:p>
      <w:pPr>
        <w:pStyle w:val="NormaleWeb"/>
        <w:rPr/>
      </w:pPr>
      <w:r>
        <w:rPr/>
        <w:t xml:space="preserve">- TAGLIARE SPESA OSPEDALI: gli ospedali rimangono l'area che </w:t>
      </w:r>
    </w:p>
    <w:p>
      <w:pPr>
        <w:pStyle w:val="NormaleWeb"/>
        <w:rPr/>
      </w:pPr>
      <w:r>
        <w:rPr/>
        <w:t xml:space="preserve">assorbe maggiori risorse all'interno del settore sanitario. </w:t>
      </w:r>
    </w:p>
    <w:p>
      <w:pPr>
        <w:pStyle w:val="NormaleWeb"/>
        <w:rPr/>
      </w:pPr>
      <w:r>
        <w:rPr/>
        <w:t xml:space="preserve">Nonostante il numero complessivo delle strutture si sia ridotto </w:t>
      </w:r>
    </w:p>
    <w:p>
      <w:pPr>
        <w:pStyle w:val="NormaleWeb"/>
        <w:rPr/>
      </w:pPr>
      <w:r>
        <w:rPr/>
        <w:t xml:space="preserve">del 7,9% tra il 2000 e 2006, non c'e' stata una proporzionale </w:t>
      </w:r>
    </w:p>
    <w:p>
      <w:pPr>
        <w:pStyle w:val="NormaleWeb"/>
        <w:rPr/>
      </w:pPr>
      <w:r>
        <w:rPr/>
        <w:t xml:space="preserve">riduzione del personale che anzi' e' leggermente aumentato. In </w:t>
      </w:r>
    </w:p>
    <w:p>
      <w:pPr>
        <w:pStyle w:val="NormaleWeb"/>
        <w:rPr/>
      </w:pPr>
      <w:r>
        <w:rPr/>
        <w:t xml:space="preserve">particolare sono cresciuti medici (+1,87%) e figure </w:t>
      </w:r>
    </w:p>
    <w:p>
      <w:pPr>
        <w:pStyle w:val="NormaleWeb"/>
        <w:rPr/>
      </w:pPr>
      <w:r>
        <w:rPr/>
        <w:t xml:space="preserve">amministrative (+2,05%), meno il personale infermieristico </w:t>
      </w:r>
    </w:p>
    <w:p>
      <w:pPr>
        <w:pStyle w:val="NormaleWeb"/>
        <w:rPr/>
      </w:pPr>
      <w:r>
        <w:rPr/>
        <w:t xml:space="preserve">(+0,09%), mentre e' calato il personale tecnico (-2,32%). ''Il </w:t>
      </w:r>
    </w:p>
    <w:p>
      <w:pPr>
        <w:pStyle w:val="NormaleWeb"/>
        <w:rPr/>
      </w:pPr>
      <w:r>
        <w:rPr/>
        <w:t xml:space="preserve">vero risparmio parte dalla chiusura degli ospedali generalisti - </w:t>
      </w:r>
    </w:p>
    <w:p>
      <w:pPr>
        <w:pStyle w:val="NormaleWeb"/>
        <w:rPr/>
      </w:pPr>
      <w:r>
        <w:rPr/>
        <w:t xml:space="preserve">ha detto oggi il ministro del Welfare, Maurizio Sacconi - deve </w:t>
      </w:r>
    </w:p>
    <w:p>
      <w:pPr>
        <w:pStyle w:val="NormaleWeb"/>
        <w:rPr/>
      </w:pPr>
      <w:r>
        <w:rPr/>
        <w:t xml:space="preserve">arrivare alla medicina sul territorio il 60% delle risorse, e a </w:t>
      </w:r>
    </w:p>
    <w:p>
      <w:pPr>
        <w:pStyle w:val="NormaleWeb"/>
        <w:rPr/>
      </w:pPr>
      <w:r>
        <w:rPr/>
        <w:t xml:space="preserve">quella ospedaliera il 40%''. </w:t>
      </w:r>
    </w:p>
    <w:p>
      <w:pPr>
        <w:pStyle w:val="NormaleWeb"/>
        <w:rPr/>
      </w:pPr>
      <w:r>
        <w:rPr/>
        <w:t xml:space="preserve">- ASSISTENZA INTEGRATIVA NON DECOLLA: stenta in Italia il </w:t>
      </w:r>
    </w:p>
    <w:p>
      <w:pPr>
        <w:pStyle w:val="NormaleWeb"/>
        <w:rPr/>
      </w:pPr>
      <w:r>
        <w:rPr/>
        <w:t xml:space="preserve">mercato delle assicurazioni private: nel 2006 la quota sul </w:t>
      </w:r>
    </w:p>
    <w:p>
      <w:pPr>
        <w:pStyle w:val="NormaleWeb"/>
        <w:rPr/>
      </w:pPr>
      <w:r>
        <w:rPr/>
        <w:t xml:space="preserve">totale della spesa privata e' stata del 4,1%, come nel 2005. </w:t>
      </w:r>
    </w:p>
    <w:p>
      <w:pPr>
        <w:pStyle w:val="NormaleWeb"/>
        <w:rPr/>
      </w:pPr>
      <w:r>
        <w:rPr/>
        <w:t xml:space="preserve">- CRESCONO GENERICI: il ricorso ai farmaci equivalenti ha </w:t>
      </w:r>
    </w:p>
    <w:p>
      <w:pPr>
        <w:pStyle w:val="NormaleWeb"/>
        <w:rPr/>
      </w:pPr>
      <w:r>
        <w:rPr/>
        <w:t xml:space="preserve">raggiunto a livello regionale il 20,3% della spesa farmaceutica </w:t>
      </w:r>
    </w:p>
    <w:p>
      <w:pPr>
        <w:pStyle w:val="NormaleWeb"/>
        <w:rPr/>
      </w:pPr>
      <w:r>
        <w:rPr/>
        <w:t xml:space="preserve">a carico del Ssn (+48,18% rispetto al 2006) e il 30,7% delle </w:t>
      </w:r>
    </w:p>
    <w:p>
      <w:pPr>
        <w:pStyle w:val="NormaleWeb"/>
        <w:rPr/>
      </w:pPr>
      <w:r>
        <w:rPr/>
        <w:t>quantita' consumate (+21,34% rispetto al 2006).(AN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>SANITA'. CEIS: PER SERVIZIO NAZIONALE VORAGINE DA 10 MILIARDI</w:t>
        <w:br/>
        <w:t>"EQUITÀ A RISCHIO". SACCONI: PREOCCUPAZIONE CONDIVISA</w:t>
      </w:r>
    </w:p>
    <w:p>
      <w:pPr>
        <w:pStyle w:val="NormaleWeb"/>
        <w:rPr/>
      </w:pPr>
      <w:r>
        <w:rPr/>
        <w:t>(DIRE) Roma, 27 gen. - La spesa sanitaria italiana continua a</w:t>
        <w:br/>
        <w:t>crescere, e piu' rapidamente del Pil. Al punto che "nel 2010 la</w:t>
        <w:br/>
        <w:t>forbice tra finanziamento statale e spesa rischia di aprire una</w:t>
        <w:br/>
        <w:t>voragine da 10 miliardi". A quantificare la mancanza di risorse</w:t>
        <w:br/>
        <w:t>che la sanita' italiana dovra' affrontare nei prossimi anni e' il</w:t>
        <w:br/>
        <w:t>Ceis (Center for Economic and International Studies)</w:t>
        <w:br/>
        <w:t>dell'universita' romana di Tor Vergata, che presenta oggi a Roma</w:t>
        <w:br/>
        <w:t>il suo 'Rapporto Sanita' 2008'. Un gap enorme, "che le Regioni</w:t>
        <w:br/>
        <w:t>dovrebbero colmare con recuperi di efficienza o inasprendo la</w:t>
        <w:br/>
        <w:t>compartecipazione dei cittadini o tagliando i</w:t>
        <w:br/>
        <w:t xml:space="preserve">servizi". </w:t>
        <w:br/>
        <w:t>Questa mancanza di risorse rischia di aggravare una situazione</w:t>
        <w:br/>
        <w:t>gia' pensate: "Parlare di equita' e uniformita' e' difficile" si</w:t>
        <w:br/>
        <w:t>legge ancora nel rapporto: "A partire dalla spesa sanitaria, le</w:t>
        <w:br/>
        <w:t>Regioni registrano dati fortemente diversificati, che confermano</w:t>
        <w:br/>
        <w:t>la netta divisione tra Nord e Sud d'Italia". Una diagnosi</w:t>
        <w:br/>
        <w:t>condivisa dal ministro del Welfare, Maurizio Sacconi, intervenuto</w:t>
        <w:br/>
        <w:t>alla presentazione: "Il sistema si definisce universalistico, ma</w:t>
        <w:br/>
        <w:t>e' fortemente sperequato. Quella del Ceis e' una preoccupazione</w:t>
        <w:br/>
        <w:t>condivisa". I cittadini italiani "vivono condizioni</w:t>
        <w:br/>
        <w:t>straordinariamente diverse a seconda della latitudine". Si</w:t>
        <w:br/>
        <w:t>devono, dunque, "incrementare le condizioni di equita'- dice</w:t>
        <w:br/>
        <w:t>ancora Sacconi- ma attenzione, questo non puo' essere l'alibi per</w:t>
        <w:br/>
        <w:t>i pie' di lista. Quel tempo e' irreversibilo'mente finito".</w:t>
        <w:br/>
        <w:t>(SEGUE)</w:t>
      </w:r>
    </w:p>
    <w:p>
      <w:pPr>
        <w:pStyle w:val="NormaleWeb"/>
        <w:rPr/>
      </w:pPr>
      <w:r>
        <w:rPr/>
        <w:t xml:space="preserve">  </w:t>
      </w:r>
      <w:r>
        <w:rPr/>
        <w:t>(Dis/ Dire)</w:t>
        <w:br/>
        <w:t>12:38 27-01-09</w:t>
      </w:r>
    </w:p>
    <w:p>
      <w:pPr>
        <w:pStyle w:val="NormaleWeb"/>
        <w:rPr/>
      </w:pPr>
      <w:r>
        <w:rPr/>
        <w:t>SANITA'. CEIS: PER SERVIZIO NAZIONALE VORAGINE DA 10 MILIARDI -2-</w:t>
      </w:r>
    </w:p>
    <w:p>
      <w:pPr>
        <w:pStyle w:val="NormaleWeb"/>
        <w:rPr/>
      </w:pPr>
      <w:r>
        <w:rPr/>
        <w:br/>
        <w:t>(DIRE) Roma, 27 gen. - Nel rapporto Sanita' 2008 il Ceis mette in</w:t>
        <w:br/>
        <w:t>guardia anche da un federalismo inadeguato: "Senza un assetto</w:t>
        <w:br/>
        <w:t>istituzionale appropriato e un ridimensionamento ben calibrato</w:t>
        <w:br/>
        <w:t>del modello di compartecipazione, il federalismo rischia di</w:t>
        <w:br/>
        <w:t>inasprire le differenze gia' evidenti tra servizi sanitari</w:t>
        <w:br/>
        <w:t>regionali". E contro misure di maquillage: "La sensazione- si</w:t>
        <w:br/>
        <w:t>legge ad esempio nel Rapporto- e' che le politiche di riduzione</w:t>
        <w:br/>
        <w:t>dei posti letto siano spesso un'operazione di facciata, mancando</w:t>
        <w:br/>
        <w:t xml:space="preserve">una reale razionalizzazione del settore". </w:t>
        <w:br/>
        <w:t>   Come riferiscono i ricercatori del Ceis, gia' oggi gli</w:t>
        <w:br/>
        <w:t>italiani pagano di tasca propria "un gran numero di prestazioni</w:t>
        <w:br/>
        <w:t>sanitarie, che influiscono pesantemente sulla gestione economica</w:t>
        <w:br/>
        <w:t>della famiglia". Sono infatti 349.180 famiglie italiane che "nel</w:t>
        <w:br/>
        <w:t>2006 si sono impoverite a causa di spese sanitarie impreviste</w:t>
        <w:br/>
        <w:t>delle quali si sono dovute far carico con risorse proprie". Un</w:t>
        <w:br/>
        <w:t>numero pari a circa l'1,5% del totale delle famiglie italiane.</w:t>
        <w:br/>
        <w:t>Alle quali si aggiungono 861.383 famiglie (pari al 3,7% dei</w:t>
        <w:br/>
        <w:t>nuclei) che sono state soggette a "spese catastrofiche", per</w:t>
        <w:br/>
        <w:t>effetto dell'incidenza sui loro bilanci delle spese sanitarie out</w:t>
        <w:br/>
        <w:t>of pocket. (SEGUE)</w:t>
      </w:r>
    </w:p>
    <w:p>
      <w:pPr>
        <w:pStyle w:val="NormaleWeb"/>
        <w:rPr/>
      </w:pPr>
      <w:r>
        <w:rPr/>
        <w:t xml:space="preserve">  </w:t>
      </w:r>
      <w:r>
        <w:rPr/>
        <w:t>(Dis/ Dire)</w:t>
        <w:br/>
        <w:t>15:56 27-01-09</w:t>
      </w:r>
    </w:p>
    <w:p>
      <w:pPr>
        <w:pStyle w:val="NormaleWeb"/>
        <w:rPr/>
      </w:pPr>
      <w:r>
        <w:rPr/>
        <w:t>SANITA'. CEIS: PER SERVIZIO NAZIONALE VORAGINE DA 10 MILIARDI -2-</w:t>
      </w:r>
    </w:p>
    <w:p>
      <w:pPr>
        <w:pStyle w:val="NormaleWeb"/>
        <w:rPr/>
      </w:pPr>
      <w:r>
        <w:rPr/>
        <w:br/>
        <w:t>(DIRE) Roma, 27 gen. - Nel rapporto Sanita' 2008 il Ceis mette in</w:t>
        <w:br/>
        <w:t>guardia anche da un federalismo inadeguato: "Senza un assetto</w:t>
        <w:br/>
        <w:t>istituzionale appropriato e un ridimensionamento ben calibrato</w:t>
        <w:br/>
        <w:t>del modello di compartecipazione, il federalismo rischia di</w:t>
        <w:br/>
        <w:t>inasprire le differenze gia' evidenti tra servizi sanitari</w:t>
        <w:br/>
        <w:t>regionali". E contro misure di maquillage: "La sensazione- si</w:t>
        <w:br/>
        <w:t>legge ad esempio nel Rapporto- e' che le politiche di riduzione</w:t>
        <w:br/>
        <w:t>dei posti letto siano spesso un'operazione di facciata, mancando</w:t>
        <w:br/>
        <w:t xml:space="preserve">una reale razionalizzazione del settore". </w:t>
        <w:br/>
        <w:t>   Come riferiscono i ricercatori del Ceis, gia' oggi gli</w:t>
        <w:br/>
        <w:t>italiani pagano di tasca propria "un gran numero di prestazioni</w:t>
        <w:br/>
        <w:t>sanitarie, che influiscono pesantemente sulla gestione economica</w:t>
        <w:br/>
        <w:t>della famiglia". Sono infatti 349.180 famiglie italiane che "nel</w:t>
        <w:br/>
        <w:t>2006 si sono impoverite a causa di spese sanitarie impreviste</w:t>
        <w:br/>
        <w:t>delle quali si sono dovute far carico con risorse proprie". Un</w:t>
        <w:br/>
        <w:t>numero pari a circa l'1,5% del totale delle famiglie italiane.</w:t>
        <w:br/>
        <w:t>Alle quali si aggiungono 861.383 famiglie (pari al 3,7% dei</w:t>
        <w:br/>
        <w:t>nuclei) che sono state soggette a "spese catastrofiche", per</w:t>
        <w:br/>
        <w:t>effetto dell'incidenza sui loro bilanci delle spese sanitarie out</w:t>
        <w:br/>
        <w:t>of pocket. (SEGUE)</w:t>
        <w:br/>
        <w:t>  (Dis/ Dire)</w:t>
        <w:br/>
        <w:t>15:57 27-01-09</w:t>
      </w:r>
    </w:p>
    <w:p>
      <w:pPr>
        <w:pStyle w:val="NormaleWeb"/>
        <w:rPr/>
      </w:pPr>
      <w:r>
        <w:rPr/>
        <w:t>SANITA'. CEIS: PER SERVIZIO NAZIONALE VORAGINE DA 10 MILIARDI -3-</w:t>
      </w:r>
    </w:p>
    <w:p>
      <w:pPr>
        <w:pStyle w:val="NormaleWeb"/>
        <w:rPr/>
      </w:pPr>
      <w:r>
        <w:rPr/>
        <w:br/>
        <w:t>(DIRE) Roma, 27 gen. - Anche per quanto attiene la specialistica</w:t>
        <w:br/>
        <w:t>ambulatoriale, il Rapporto rileva che nonostante vi sia "una</w:t>
        <w:br/>
        <w:t>sostanziale omogeneita' nei ticket" applicati nelle Regioni</w:t>
        <w:br/>
        <w:t>italiane, questo "non garantisce equita', perche' l'adozione di</w:t>
        <w:br/>
        <w:t>nomenclatori tariffari differenti comporta una diversa incidenza</w:t>
        <w:br/>
        <w:t>di costi sui pazienti". Iniquita' non solo tra Regioni, ma anche</w:t>
        <w:br/>
        <w:t>tra fasce delle popolazione. Gli anziani si confermano i piu'</w:t>
        <w:br/>
        <w:t>fragili, insieme ai nuclei con tre o piu' figli.</w:t>
        <w:br/>
        <w:t>   Quanto alla ristrutturazione del sistema sanitario, il Ceis</w:t>
        <w:br/>
        <w:t>nota che "forti discrasie nella politica ospedaliera, che rimane</w:t>
        <w:br/>
        <w:t>l'area che assorbe maggiori risorse". Se il numero complessivo</w:t>
        <w:br/>
        <w:t>delle strutture si e' ridotto del 7,9% nel periodo 2000-2006,</w:t>
        <w:br/>
        <w:t>infatti, non c'e' stata una proporzionale riduzione del personale</w:t>
        <w:br/>
        <w:t>che, anzi, e' leggermente aumentato. È cresciuto il numero di</w:t>
        <w:br/>
        <w:t>medici e figure amministrative (rispettivamente dell'1,87% e del</w:t>
        <w:br/>
        <w:t>2,05%, contro lo 0,09% del personale infermieristico). Sceso del</w:t>
        <w:br/>
        <w:t>2,32%, invece, il personale tecnico.</w:t>
        <w:br/>
        <w:t>   Anche la generale contrazione del numero di posti letto "e'</w:t>
        <w:br/>
        <w:t>stata applicata secondo modalita' differenti: se in alcune</w:t>
        <w:br/>
        <w:t>Regioni si e' assistito alla riduzione del numero di strutture di</w:t>
        <w:br/>
        <w:t>ricovero, soprattutto pubbliche, in altre e' stata di fatto</w:t>
        <w:br/>
        <w:t>ridimensionata la dotazione media delle strutture esistenti".</w:t>
        <w:br/>
        <w:t>Nel periodo 2000-2006, in circa i due terzi delle Regioni che</w:t>
        <w:br/>
        <w:t>sono intervenute riducendo sia la percentuale di strutture che</w:t>
        <w:br/>
        <w:t>quella dei posti letto. Casi estremi il Veneto (con una</w:t>
        <w:br/>
        <w:t>contrazione rispettivamente del - 42,1% delle strutture e del</w:t>
        <w:br/>
        <w:t>-15,4% dei posti letto) e Friuli Venezia Giulia (con -8,3% di</w:t>
        <w:br/>
        <w:t>strutture e -21,1% di posti letto). "Nettamente in</w:t>
        <w:br/>
        <w:t>controtendenza" il Molise, caratterizzato da un contestuale</w:t>
        <w:br/>
        <w:t>significativo incremento in termini percentuali di strutture e di</w:t>
        <w:br/>
        <w:t>posti letto (+22,2% e a +16,6%).</w:t>
        <w:br/>
        <w:t>  (Dis/ Dire)</w:t>
        <w:br/>
        <w:t>15:57 27-01-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42:00Z</dcterms:created>
  <dc:creator>sabino</dc:creator>
  <dc:description/>
  <cp:keywords/>
  <dc:language>en-US</dc:language>
  <cp:lastModifiedBy>sabino</cp:lastModifiedBy>
  <dcterms:modified xsi:type="dcterms:W3CDTF">2009-01-28T10:44:00Z</dcterms:modified>
  <cp:revision>2</cp:revision>
  <dc:subject/>
  <dc:title/>
</cp:coreProperties>
</file>