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CONFERENZA EUROPEA PUBBLICO IMPIEGO – ROMA 26/27 OTTOBRE 2011</w:t>
      </w:r>
    </w:p>
    <w:p>
      <w:pPr>
        <w:pStyle w:val="Normal"/>
        <w:jc w:val="center"/>
        <w:rPr>
          <w:rFonts w:ascii="Verdana" w:hAnsi="Verdana" w:cs="Verdana"/>
          <w:b/>
          <w:b/>
        </w:rPr>
      </w:pPr>
      <w:r>
        <w:rPr>
          <w:rFonts w:cs="Verdana" w:ascii="Verdana" w:hAnsi="Verdana"/>
          <w:b/>
        </w:rPr>
      </w:r>
    </w:p>
    <w:p>
      <w:pPr>
        <w:pStyle w:val="Normal"/>
        <w:jc w:val="both"/>
        <w:rPr/>
      </w:pPr>
      <w:r>
        <w:rPr>
          <w:rFonts w:cs="Verdana" w:ascii="Verdana" w:hAnsi="Verdana"/>
        </w:rPr>
        <w:t>In Italia la sanità pubblica è sotto attacco da vent’anni; da quando, cioè, è iniziato un lento ma inesorabile assalto alla filosofia che ha dato vita ad uno dei Servizi Sanitari Nazionali tra i più avanzati del mond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rPr>
        <w:t>Un sistema frutto delle conquiste delle lotte sociali degli anni ’70, basato sui principi di solidarietà ed universalità, capace di prendere in carico la salute dei cittadini dalla fase della prevenzione fino a quella della riabilitazion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rPr>
      </w:pPr>
      <w:r>
        <w:rPr>
          <w:rFonts w:eastAsia="Verdana" w:cs="Verdana" w:ascii="Verdana" w:hAnsi="Verdana"/>
        </w:rPr>
        <w:t xml:space="preserve"> </w:t>
      </w:r>
      <w:r>
        <w:rPr>
          <w:rFonts w:cs="Verdana" w:ascii="Verdana" w:hAnsi="Verdana"/>
        </w:rPr>
        <w:t>La sostituzione, a partire dagli anni ’90, con un processo di aziendalizzazione da subito rivelatosi come l’anticamera della privatizzazione, ha subordinato il diritto alla salute – sancito dalla Costituzione – alle compatibilità di bilanci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rPr>
        <w:t>Gli ospedali e i presidi sanitari territoriali diventano aziende e, come tali, erogano “servizi”  a condizioni di mercato e nel vincolo del pareggio dei conti di fine ann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rPr>
      </w:pPr>
      <w:r>
        <w:rPr>
          <w:rFonts w:cs="Verdana" w:ascii="Verdana" w:hAnsi="Verdana"/>
        </w:rPr>
        <w:t>Lo stato di salute viene preso in considerazione solo quando diventa malattia acuta, relegando tutto il campo della prevenzione – fondamentale ma non remunerativo - ad inefficaci e demagogiche campagne mediatiche e cedendo al privato e al privato-accreditato il 75% del ben più proficuo campo della riabilitazion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rPr>
        <w:t>I tagli alla sanità pubblica diventano una costante che accomuna, in una stessa strategia,  governi di centro destra e di centro sinistr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rPr>
      </w:pPr>
      <w:r>
        <w:rPr>
          <w:rFonts w:cs="Verdana" w:ascii="Verdana" w:hAnsi="Verdana"/>
        </w:rPr>
        <w:t>L’Istituto Nazionale di Statistica (ISTAT) conta, che nel periodo che va dal 1997 al 2006, i posti letto in regime ordinario e in Day Hospital sono passati in Italia dal 6,1 al 4,5 per mille abitanti.</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rPr>
        <w:t xml:space="preserve">Si stima, inoltre, che al 2010 l’Italia è il Paese OCSE ( Organisation for Economic Cooperation and Development) con la più alta componente di spesa sanitaria privata a carico dei cittadini. </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rPr>
        <w:t>30 miliardi di euro dei quali il 4% circa coperto dal mercato assicurativo, il 13% dai fondi sanitari integrativi ed il resto sostenuto direttamente dalle tasche dei cittadin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rPr>
      </w:pPr>
      <w:r>
        <w:rPr>
          <w:rFonts w:cs="Verdana" w:ascii="Verdana" w:hAnsi="Verdana"/>
        </w:rPr>
        <w:t>Le ultime manovre finanziarie estive tagliano 8 miliardi di euro alla sanità per gli anni 2013/2014, mentre è di 4 miliardi il taglio già effettuato per gli anni 2010/2012; senza contare le ricadute che si avranno, a breve, come conseguenza del pesante taglio agli Enti Locali, dai quali la sanità dipend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rPr>
        <w:t>La revisione in senso federalista dello Stato ha, infatti, delegato alle Regioni tutte le competenze in materia sanitaria; un vero e proprio colpo di grazia, che ha finito per determinare 20 sistemi sanitari diversi, tanti quanti le Regioni italian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rPr>
      </w:pPr>
      <w:r>
        <w:rPr>
          <w:rFonts w:eastAsia="Verdana" w:cs="Verdana" w:ascii="Verdana" w:hAnsi="Verdana"/>
        </w:rPr>
        <w:t xml:space="preserve"> </w:t>
      </w:r>
      <w:r>
        <w:rPr>
          <w:rFonts w:cs="Verdana" w:ascii="Verdana" w:hAnsi="Verdana"/>
        </w:rPr>
        <w:t>I Livelli Essenziali di Assistenza vengono determinati a seconda delle risorse locali, creando una disparità tra il nord e il sud del Paese difficilmente sanabile e che accentua e incoraggia il fenomeno delle “migrazioni sanitari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rPr>
        <w:t>Una politica fallimentare  per la salute dei cittadini e per i diritti dei lavoratori che, oltre a non aver scalfito il debito, ha contribuito ad alimentarlo attraverso il costante ricorso alla pratica della esternalizzazione dei serviz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Arial"/>
        </w:rPr>
      </w:pPr>
      <w:r>
        <w:rPr>
          <w:rFonts w:eastAsia="Verdana" w:cs="Verdana" w:ascii="Verdana" w:hAnsi="Verdana"/>
        </w:rPr>
        <w:t xml:space="preserve"> </w:t>
      </w:r>
      <w:r>
        <w:rPr>
          <w:rFonts w:cs="Verdana" w:ascii="Verdana" w:hAnsi="Verdana"/>
        </w:rPr>
        <w:t xml:space="preserve">Dalle mense alle pulizie, dalle sale operatorie ai servizi domiciliari, si è creato un vero e proprio sistema parallelo incentrato su appalti illeciti e ricorso al lavoro precario, sottopagato, sfruttato, non formato e senza diritti; favorito </w:t>
      </w:r>
      <w:r>
        <w:rPr>
          <w:rFonts w:cs="Arial" w:ascii="Verdana" w:hAnsi="Verdana"/>
        </w:rPr>
        <w:t>da ventennali politiche di blocco delle assunzioni e del turn-over nella Pubblica Amministrazion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eastAsia="Arial" w:cs="Arial" w:ascii="Arial" w:hAnsi="Arial"/>
        </w:rPr>
        <w:t xml:space="preserve"> </w:t>
      </w:r>
      <w:r>
        <w:rPr>
          <w:rFonts w:cs="Arial" w:ascii="Arial" w:hAnsi="Arial"/>
        </w:rPr>
        <w:t xml:space="preserve">Del resto </w:t>
      </w:r>
      <w:r>
        <w:rPr>
          <w:rFonts w:cs="Arial" w:ascii="Verdana" w:hAnsi="Verdana"/>
        </w:rPr>
        <w:t>che gli appalti siano puntualmente gonfiati e che la sanità, che rappresenta  l’80% circa dei bilanci regionali, sia terra di saccheggio per il sostentamento delle economie locali  è cosa appurata e nota e persino verificata dall’importanza che assume – sia in termini di priorità che di consenso – ad ogni appuntamento elettorale</w:t>
      </w:r>
      <w:r>
        <w:rPr>
          <w:rFonts w:cs="Verdana" w:ascii="Verdana" w:hAnsi="Verdana"/>
        </w:rPr>
        <w:t>.</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rPr>
        <w:t>All’aumento dei deficit sanitari le Regioni italiane rispondono tutte con la stessa ricetta, seppur diversificata a seconda della quantità di debito al quale far front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rPr>
        <w:t>Intensificazione delle dismissioni del patrimonio immobiliare; project financing; chiusura di Ospedali e taglio dei posti letto; privatizzazione di numerosi servizi territoriali – dai consultori alle ambulanze-; introduzione di ulteriori ticket sulle prestazioni; licenziamenti e mobilità obbligatoria; riduzione del salario accessorio e condizioni di lavoro inaccettabili; innalzamento oltre i livelli massimi delle tasse per i cittadini che colpisce, in particolare, lavoratori dipendenti e pensionat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rPr>
      </w:pPr>
      <w:r>
        <w:rPr>
          <w:rFonts w:cs="Verdana" w:ascii="Verdana" w:hAnsi="Verdana"/>
        </w:rPr>
        <w:t xml:space="preserve">Tasse che non servono più a garantire servizi per tutti, ma unicamente indirizzate al risanamento del debito.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rPr>
      </w:pPr>
      <w:r>
        <w:rPr>
          <w:rFonts w:cs="Verdana" w:ascii="Verdana" w:hAnsi="Verdana"/>
        </w:rPr>
        <w:t>Le Regioni con il maggior deficit vengono, di fatto, commissariate dal Governo centrale che impone loro pesanti “piani di rientro” attraverso i quali si sta procedendo al definitivo smantellamento di quel poco che resta di sanità pubblic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rPr>
      </w:pPr>
      <w:r>
        <w:rPr>
          <w:rFonts w:cs="Verdana" w:ascii="Verdana" w:hAnsi="Verdana"/>
        </w:rPr>
        <w:t>Solo in questa Regione, il Lazio, una di quelle con il maggior debito sanitario italiano - stimato in 10 miliardi di euro – dal 2005 ad oggi sono stati tagliati 7000 posti letto, chiusi 27 Ospedali sui 56 presenti e cancellati 12 Pronto Soccorsi; licenziati numerosi lavoratori precari e trasferiti in altre strutture quelli stabil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rPr>
      </w:pPr>
      <w:r>
        <w:rPr>
          <w:rFonts w:cs="Verdana" w:ascii="Verdana" w:hAnsi="Verdana"/>
        </w:rPr>
        <w:t>Le lunghe liste d’attesa nel pubblico – fino a 420 giorni per una mammografia -  e l’ulteriore aumento del 35-45% sui ticket sanitari contenuto nell’ultima manovra finanziaria, fanno si che sempre più cittadini si rivolgano al privato e al privato accreditato, reso scientificamente più competitivo per tempi e costi.</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rPr>
        <w:t>E’ stato ridisegnato un sistema sanitario pubblico differenziato dalla capacità economica dei soggetti che necessitano delle prestazioni, attraverso una vera e propria selezione sulla base del reddito per l’accesso ai servizi.</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rPr>
        <w:t>E’ l’avvio verso quel sistema delle assicurazioni attraverso il quale solo chi può pagare ha accesso alla salute e che già tanti danni ha procurato e sta procurando in altri Paes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rPr>
      </w:pPr>
      <w:r>
        <w:rPr>
          <w:rFonts w:cs="Verdana" w:ascii="Verdana" w:hAnsi="Verdana"/>
        </w:rPr>
        <w:t>Tutto ciò ha travolto il lavoro di cura e i lavoratori e le lavoratrici della sanità che, nonostante anni di resistenza, vivono oggi uno dei processi più avanzati di  privatizzazione all’interno della categoria del Pubblico Impiego; lo stesso che si sta abbattendo con altrettanta intensità sulla scuola pubblic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rPr>
      </w:pPr>
      <w:r>
        <w:rPr>
          <w:rFonts w:cs="Verdana" w:ascii="Verdana" w:hAnsi="Verdana"/>
        </w:rPr>
        <w:t>I lavoratori e le lavoratrici della sanità pubblica rappresentano un’anomalia nel pubblico impiego: contratti pubblici ma condizioni di lavoro da “catena di montaggio” di una fabbrica; salari miserevoli a fronte di turni di lavoro disagiati e che condizionano oltre misura la vita sociale; tassi di infortunio che viaggiano al pari di quelli dell’industria pesant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rPr>
        <w:t>La frammentazione e l’introduzione massiccia del precariato, tanto da far convivere all’interno dello stesso reparto ospedaliero fino a 5 tipologie contrattuali diverse; le ignobili campagne mediatiche sulla “malasanità” e i “fannulloni”; i ripetuti episodi di violenza diretta agli Operatori dei servizi frontline; le direzioni aziendali sempre più autoritarie fino al, più grave, divieto di agire pienamente il diritto di sciopero, hanno finito per indebolire le battaglie nei posti di lavor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rPr>
      </w:pPr>
      <w:r>
        <w:rPr>
          <w:rFonts w:cs="Verdana" w:ascii="Verdana" w:hAnsi="Verdana"/>
        </w:rPr>
        <w:t>Battaglie per la difesa e la conquista dei diritti, del salario, della dignità; per migliori condizioni e sicurezza del lavoro; contro i licenziamenti e per la difesa del servizio sanitario pubblico e della sua qualità.</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rPr>
        <w:t>Battaglie nelle quali spesso arretriamo ma che sappiamo anche vincere, come nel caso della campagna nazionale ”siamo medici e infermieri non spi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rPr>
      </w:pPr>
      <w:r>
        <w:rPr>
          <w:rFonts w:cs="Verdana" w:ascii="Verdana" w:hAnsi="Verdana"/>
        </w:rPr>
        <w:t>Attraverso questo slogan, sostanziato dalla pratica quotidiana, abbiamo saputo rispedire al mittente una norma italiana, razzista e xenofoba, che voleva il personale sanitario in prima fila nella denuncia degli stranieri e migranti irregolari, per impedir loro di ricevere le cure d’urgenza negli Ospedali italiani, l’abbiamo fatto con la consapevolezza che il diritto alla salute o è per tutti/e o non è .</w:t>
      </w:r>
    </w:p>
    <w:p>
      <w:pPr>
        <w:pStyle w:val="Normal"/>
        <w:jc w:val="both"/>
        <w:rPr>
          <w:rFonts w:ascii="Verdana" w:hAnsi="Verdana" w:cs="Verdana"/>
          <w:sz w:val="16"/>
          <w:szCs w:val="16"/>
        </w:rPr>
      </w:pPr>
      <w:r>
        <w:rPr>
          <w:rFonts w:eastAsia="Verdana" w:cs="Verdana" w:ascii="Verdana" w:hAnsi="Verdana"/>
        </w:rPr>
        <w:t xml:space="preserve"> </w:t>
      </w:r>
    </w:p>
    <w:p>
      <w:pPr>
        <w:pStyle w:val="Normal"/>
        <w:jc w:val="both"/>
        <w:rPr/>
      </w:pPr>
      <w:r>
        <w:rPr>
          <w:rFonts w:cs="Verdana" w:ascii="Verdana" w:hAnsi="Verdana"/>
        </w:rPr>
        <w:t>E’ evidente che oggi la battaglia all’interno dei singoli posti di lavoro e delle singole categorie non basta più; è necessaria - ma non sufficiente – per il raggiungimento di qualsiasi obbiettivo contenga al suo interno la difesa dei diritti, del salario, dei posti di lavoro e più in generale, dello stato social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rPr>
      </w:pPr>
      <w:r>
        <w:rPr>
          <w:rFonts w:cs="Verdana" w:ascii="Verdana" w:hAnsi="Verdana"/>
        </w:rPr>
        <w:t>E’ necessario connettere le lotte, i lavoratori pubblici e i privati; i lavoratori e la cittadinanza; il piano nazionale ed europeo, perché è chiaro che la crisi – che noi non abbiamo prodotto ma che invece ci stanno facendo pagare cara - ha un’unica ricetta europea racchiusa nei piani di austerità che si stanno abbattendo sulle nostre vit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rPr>
      </w:pPr>
      <w:r>
        <w:rPr>
          <w:rFonts w:cs="Verdana" w:ascii="Verdana" w:hAnsi="Verdana"/>
        </w:rPr>
        <w:t>E’ necessario mettere in campo strategie comuni e resistenze collettive perché anche i lavoratori e le lavoratrici della sanità pubblica, al pari di tutti gli altri, questa crisi non la vogliono paga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ord.to Nazionale USB P.I. Sanità</w:t>
      </w:r>
    </w:p>
    <w:p>
      <w:pPr>
        <w:pStyle w:val="Normal"/>
        <w:jc w:val="both"/>
        <w:rPr>
          <w:rFonts w:ascii="Verdana" w:hAnsi="Verdana" w:cs="Verdana"/>
        </w:rPr>
      </w:pPr>
      <w:r>
        <w:rPr>
          <w:rFonts w:cs="Verdana" w:ascii="Verdana" w:hAnsi="Verdana"/>
        </w:rPr>
        <w:t>Licia Pera</w:t>
      </w:r>
    </w:p>
    <w:sectPr>
      <w:headerReference w:type="default" r:id="rId2"/>
      <w:footerReference w:type="default" r:id="rId3"/>
      <w:type w:val="nextPage"/>
      <w:pgSz w:w="11906" w:h="16838"/>
      <w:pgMar w:left="567" w:right="567" w:gutter="0" w:header="539" w:top="2268" w:footer="68"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MS-Bol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jc w:val="center"/>
      <w:rPr/>
    </w:pPr>
    <w:r>
      <w:rPr>
        <w:b/>
        <w:sz w:val="22"/>
      </w:rPr>
      <w:t>______________________________________________________________________________________</w:t>
      <w:br/>
    </w:r>
    <w:r>
      <w:rPr>
        <w:b/>
        <w:sz w:val="24"/>
      </w:rPr>
      <w:t xml:space="preserve">USB Pubblico Impiego – </w:t>
    </w:r>
    <w:r>
      <w:rPr>
        <w:b/>
        <w:sz w:val="22"/>
      </w:rPr>
      <w:t>Unione Sindacale di Base</w:t>
    </w:r>
  </w:p>
  <w:p>
    <w:pPr>
      <w:pStyle w:val="Footer"/>
      <w:ind w:left="-284" w:hanging="0"/>
      <w:jc w:val="center"/>
      <w:rPr>
        <w:sz w:val="18"/>
      </w:rPr>
    </w:pPr>
    <w:r>
      <w:rPr>
        <w:sz w:val="18"/>
      </w:rPr>
      <w:t xml:space="preserve">Via dell'Aeroporto, 129 - 00175 - tel. 06/762821/76282222 - Fax 06/7628233  - sito </w:t>
    </w:r>
    <w:hyperlink r:id="rId1">
      <w:r>
        <w:rPr>
          <w:rStyle w:val="InternetLink"/>
          <w:rFonts w:cs="Arial Narrow" w:ascii="Arial Narrow" w:hAnsi="Arial Narrow"/>
          <w:b/>
          <w:color w:val="000000"/>
          <w:sz w:val="18"/>
        </w:rPr>
        <w:t>www.usb.it</w:t>
      </w:r>
    </w:hyperlink>
    <w:r>
      <w:rPr>
        <w:sz w:val="18"/>
      </w:rPr>
      <w:t xml:space="preserve"> - e.mail: </w:t>
    </w:r>
    <w:r>
      <w:rPr>
        <w:b/>
        <w:sz w:val="18"/>
      </w:rPr>
      <w:t>lazio.sanita@usb.it</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t xml:space="preserve">                                                                                                        </w:t>
    </w:r>
  </w:p>
  <w:p>
    <w:pPr>
      <w:pStyle w:val="Normal"/>
      <w:tabs>
        <w:tab w:val="clear" w:pos="708"/>
        <w:tab w:val="center" w:pos="5386" w:leader="none"/>
      </w:tabs>
      <w:rPr>
        <w:rFonts w:ascii="TrebuchetMS-Bold" w:hAnsi="TrebuchetMS-Bold" w:cs="TrebuchetMS-Bold"/>
        <w:b/>
        <w:b/>
        <w:bCs/>
        <w:smallCaps/>
        <w:color w:val="F90500"/>
        <w:sz w:val="44"/>
        <w:szCs w:val="44"/>
      </w:rPr>
    </w:pPr>
    <w:r>
      <w:drawing>
        <wp:anchor behindDoc="0" distT="0" distB="0" distL="0" distR="0" simplePos="0" locked="0" layoutInCell="0" allowOverlap="1" relativeHeight="5">
          <wp:simplePos x="0" y="0"/>
          <wp:positionH relativeFrom="column">
            <wp:posOffset>0</wp:posOffset>
          </wp:positionH>
          <wp:positionV relativeFrom="paragraph">
            <wp:posOffset>37465</wp:posOffset>
          </wp:positionV>
          <wp:extent cx="803910" cy="800100"/>
          <wp:effectExtent l="0" t="0" r="0" b="0"/>
          <wp:wrapSquare wrapText="largest"/>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76" t="-77" r="-76" b="-77"/>
                  <a:stretch>
                    <a:fillRect/>
                  </a:stretch>
                </pic:blipFill>
                <pic:spPr bwMode="auto">
                  <a:xfrm>
                    <a:off x="0" y="0"/>
                    <a:ext cx="803910" cy="800100"/>
                  </a:xfrm>
                  <a:prstGeom prst="rect">
                    <a:avLst/>
                  </a:prstGeom>
                </pic:spPr>
              </pic:pic>
            </a:graphicData>
          </a:graphic>
        </wp:anchor>
      </w:drawing>
    </w:r>
    <w:r>
      <w:rPr>
        <w:rFonts w:cs="TrebuchetMS-Bold" w:ascii="TrebuchetMS-Bold" w:hAnsi="TrebuchetMS-Bold"/>
        <w:b/>
        <w:bCs/>
        <w:smallCaps/>
        <w:color w:val="F90500"/>
        <w:sz w:val="44"/>
        <w:szCs w:val="44"/>
      </w:rPr>
      <w:tab/>
    </w:r>
  </w:p>
  <w:p>
    <w:pPr>
      <w:pStyle w:val="Normal"/>
      <w:tabs>
        <w:tab w:val="clear" w:pos="708"/>
        <w:tab w:val="center" w:pos="5386" w:leader="none"/>
      </w:tabs>
      <w:jc w:val="center"/>
      <w:rPr>
        <w:rFonts w:ascii="TrebuchetMS-Bold" w:hAnsi="TrebuchetMS-Bold" w:cs="TrebuchetMS-Bold"/>
        <w:b/>
        <w:b/>
        <w:bCs/>
        <w:smallCaps/>
        <w:color w:val="F90500"/>
        <w:sz w:val="44"/>
        <w:szCs w:val="44"/>
      </w:rPr>
    </w:pPr>
    <w:r>
      <w:rPr>
        <w:rFonts w:cs="TrebuchetMS-Bold" w:ascii="TrebuchetMS-Bold" w:hAnsi="TrebuchetMS-Bold"/>
        <w:b/>
        <w:bCs/>
        <w:smallCaps/>
        <w:color w:val="F90500"/>
        <w:sz w:val="44"/>
        <w:szCs w:val="44"/>
      </w:rPr>
      <w:t>Unione Sindacale di Base</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OpenSymbol;Arial Unicode M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7:07:00Z</dcterms:created>
  <dc:creator>Daniela Manetto</dc:creator>
  <dc:description/>
  <cp:keywords/>
  <dc:language>en-US</dc:language>
  <cp:lastModifiedBy>pc</cp:lastModifiedBy>
  <dcterms:modified xsi:type="dcterms:W3CDTF">2011-10-28T07:07:00Z</dcterms:modified>
  <cp:revision>2</cp:revision>
  <dc:subject/>
  <dc:title>COMUNICATO STAMPA</dc:title>
</cp:coreProperties>
</file>