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7"/>
        <w:jc w:val="center"/>
        <w:rPr/>
      </w:pPr>
      <w:r>
        <w:rPr>
          <w:rFonts w:cs="Calibri"/>
          <w:b/>
          <w:sz w:val="36"/>
          <w:szCs w:val="36"/>
        </w:rPr>
        <w:t>ROTTAMAZIONE 2.0: E’ SCOCCATA L’ORA DEGLI INFERMIERI!</w:t>
      </w:r>
    </w:p>
    <w:p>
      <w:pPr>
        <w:pStyle w:val="Normal"/>
        <w:spacing w:lineRule="auto" w:line="240" w:before="0" w:after="0"/>
        <w:ind w:firstLine="17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/>
      </w:pPr>
      <w:r>
        <w:rPr>
          <w:rFonts w:cs="Calibri"/>
          <w:sz w:val="24"/>
          <w:szCs w:val="24"/>
        </w:rPr>
        <w:t>Evidentemente la rottamazione per il PD è come le ciliegie: una tira l’altra!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questo evidente intento è stato depositato al Senato un Disegno di Legge </w:t>
      </w:r>
      <w:r>
        <w:rPr>
          <w:rFonts w:cs="Calibri"/>
          <w:i/>
          <w:sz w:val="24"/>
          <w:szCs w:val="24"/>
        </w:rPr>
        <w:t>(Norme per favorire il ricambio generazionale nella professione infermieristica e nelle professioni sanitarie)</w:t>
      </w:r>
      <w:r>
        <w:rPr>
          <w:rFonts w:cs="Calibri"/>
          <w:sz w:val="24"/>
          <w:szCs w:val="24"/>
        </w:rPr>
        <w:t xml:space="preserve"> da due esponenti del partito di governo – una delle quali presidente del collegio nazionale degli Infermieri (IPASVI) – nel quale si prevede la trasformazione volontaria (bontà loro!) del rapporto di lavoro degli Infermieri da </w:t>
      </w:r>
      <w:r>
        <w:rPr>
          <w:rFonts w:cs="Calibri"/>
          <w:b/>
          <w:sz w:val="24"/>
          <w:szCs w:val="24"/>
        </w:rPr>
        <w:t xml:space="preserve">tempo pieno a part-time nei 3 anni che precedono la pensione, così da assumere </w:t>
      </w:r>
      <w:r>
        <w:rPr>
          <w:rFonts w:cs="Calibri"/>
          <w:b/>
          <w:i/>
          <w:sz w:val="24"/>
          <w:szCs w:val="24"/>
        </w:rPr>
        <w:t>giovani professionisti disoccupati o inoccupati fino a 35 anni di età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Scopriamo così che i problemi che affliggono il SSN non sono i continui tagli di risorse e servizi, i ticket, la corruzione, le esternalizzazioni, il mancato rinnovo del contratto di lavoro dal 2009, l’alto numero di precari, la carenza di personale che costringe ad indecenti carichi di lavoro con ricadute in termini di qualità e sicurezza ma …. l’età anagrafica degli Infermieri in servizio, che sarebbe di per se responsabile del </w:t>
      </w:r>
      <w:r>
        <w:rPr>
          <w:rFonts w:cs="Calibri"/>
          <w:i/>
          <w:sz w:val="24"/>
          <w:szCs w:val="24"/>
        </w:rPr>
        <w:t>rilevant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mpatto sul buon andamento del sistema sanitario nazionale </w:t>
      </w:r>
      <w:r>
        <w:rPr>
          <w:rFonts w:cs="Calibri"/>
          <w:sz w:val="24"/>
          <w:szCs w:val="24"/>
        </w:rPr>
        <w:t xml:space="preserve">nonché </w:t>
      </w:r>
      <w:r>
        <w:rPr>
          <w:rFonts w:cs="Calibri"/>
          <w:i/>
          <w:sz w:val="24"/>
          <w:szCs w:val="24"/>
        </w:rPr>
        <w:t xml:space="preserve">sulla tenuta del sistema in termini di efficienza organizzativa e sugli assistiti in termini di </w:t>
      </w:r>
      <w:r>
        <w:rPr>
          <w:rFonts w:cs="Calibri"/>
          <w:sz w:val="24"/>
          <w:szCs w:val="24"/>
        </w:rPr>
        <w:t>qualità delle cure!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 gli standard europei in Italia mancano 60.000 Infermieri; circa 30.000 di quelli in servizio sono precari; l’età media, come ci dice il Ministero della Salute, è di 44,6 anni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’, quindi, ignoranza o mala fede strumentale all’ulteriore riduzione di risorse nel servizio sanitario pubblico?!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Propendiamo senza indugi per la seconda, visto che è universalmente riconosciuto il valore dell’esperienza nelle professioni sanitarie e che nell’indice di gradimento dei cittadini gli Infermieri occupano i primi posti della classifica e non gli ultimi, come traspare dal delirante disegno di legge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Come, poi, gli Infermieri dovrebbero sopravvivere al 50% di uno stipendio già misero non è evidentemente cosa che riguarda le due senatrici della Repubblica!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 il punto è un altro: un Infermiere con qualche anno di servizio sulle spalle (17 la media nazionale) costa caro; è poco disponibile alla subordinazione, in virtù di uno sviluppato senso della propria funzione sociale e dei propri diritti; non si sottomette pacificamente a ritmi di lavoro degni di una bestia da soma. E succede anche che anni di lavoro molto pesante e di turni – senza alcun riconoscimento legislativo dell’usura – abbiano determinato delle prescrizioni sanitarie che mal si adattano a ‘modelli organizzativi’ basati su ritmi e carichi di lavoro selvaggi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/>
      </w:pPr>
      <w:r>
        <w:rPr>
          <w:rFonts w:cs="Calibri"/>
          <w:sz w:val="24"/>
          <w:szCs w:val="24"/>
        </w:rPr>
        <w:t>Meglio quindi rottamare e garantirsi “carne fresca” da macello!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Questo disegno di legge è vergognoso e come tale va rispedito al mittente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fatto che sia firmato dalla Presidente dell’IPASVI la dice lunga sulla cultura che pervade un Collegio Professionale al quale gli Infermieri sono obbligati a versare un “pizzo” annuale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 servizio sanitario pubblico, come al resto della PA, servono risorse; meno dirigenti e più personale d’assistenza; sblocco del turnover e assunzioni, a cominciare dai precari; rinnovo del contratto e cancellazione della legge Fornero sulle pensioni; reinternalizzazione dei servizi e dei lavoratori per contrastare il sistema criminogeno degli appalti e garantire la qualità dei servizi.</w:t>
      </w:r>
    </w:p>
    <w:sectPr>
      <w:footerReference w:type="default" r:id="rId3"/>
      <w:type w:val="nextPage"/>
      <w:pgSz w:w="11906" w:h="16838"/>
      <w:pgMar w:left="851" w:right="851" w:gutter="0" w:header="0" w:top="568" w:footer="3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color w:val="000000"/>
        <w:sz w:val="23"/>
        <w:szCs w:val="23"/>
        <w:shd w:fill="FDFDFD" w:val="clear"/>
      </w:rPr>
      <w:drawing>
        <wp:inline distT="0" distB="0" distL="0" distR="0">
          <wp:extent cx="6477000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b/>
        <w:sz w:val="16"/>
        <w:szCs w:val="16"/>
      </w:rPr>
      <w:t>USB Pubblico Impiego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Via dell’Aeroporto 129 – 00175 Roma – Tel. 06/762821-fax. 06/7628233</w:t>
    </w:r>
  </w:p>
  <w:p>
    <w:pPr>
      <w:pStyle w:val="Footer"/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: </w:t>
    </w:r>
    <w:hyperlink r:id="rId2">
      <w:r>
        <w:rPr>
          <w:rStyle w:val="InternetLink"/>
          <w:sz w:val="16"/>
          <w:szCs w:val="16"/>
          <w:lang w:val="en-US"/>
        </w:rPr>
        <w:t>www.pubblicoimpiego.usb.it</w:t>
      </w:r>
    </w:hyperlink>
    <w:r>
      <w:rPr>
        <w:sz w:val="16"/>
        <w:szCs w:val="16"/>
        <w:lang w:val="en-US"/>
      </w:rPr>
      <w:t xml:space="preserve"> – email: </w:t>
    </w:r>
    <w:hyperlink r:id="rId3">
      <w:r>
        <w:rPr>
          <w:rStyle w:val="InternetLink"/>
          <w:sz w:val="16"/>
          <w:szCs w:val="16"/>
          <w:lang w:val="en-US"/>
        </w:rPr>
        <w:t>pubblicoimpiego@usb.it</w:t>
      </w:r>
    </w:hyperlink>
  </w:p>
  <w:p>
    <w:pPr>
      <w:pStyle w:val="Footer"/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0">
    <w:name w:val="List 0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bblicoimpiego.usb.it/" TargetMode="External"/><Relationship Id="rId3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pc</dc:creator>
  <dc:description/>
  <cp:keywords/>
  <dc:language>en-US</dc:language>
  <cp:lastModifiedBy>pc</cp:lastModifiedBy>
  <cp:lastPrinted>2014-06-10T12:33:00Z</cp:lastPrinted>
  <dcterms:modified xsi:type="dcterms:W3CDTF">2014-06-10T11:13:00Z</dcterms:modified>
  <cp:revision>11</cp:revision>
  <dc:subject/>
  <dc:title/>
</cp:coreProperties>
</file>