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>
          <w:rFonts w:cs="Arial Narrow" w:ascii="Arial Narrow" w:hAnsi="Arial Narrow"/>
          <w:sz w:val="36"/>
        </w:rPr>
        <w:t>L’OPERATORE SOCIO SANITARIO ( O.S.S. / O.S.S.S.) E’</w:t>
      </w:r>
      <w:r>
        <w:rPr>
          <w:sz w:val="36"/>
        </w:rPr>
        <w:t xml:space="preserve"> …………..</w:t>
      </w:r>
    </w:p>
    <w:p>
      <w:pPr>
        <w:pStyle w:val="Normal"/>
        <w:rPr/>
      </w:pPr>
      <w:r>
        <w:rPr/>
        <w:t xml:space="preserve">                 </w:t>
      </w:r>
      <w:r>
        <w:rPr>
          <w:rFonts w:cs="Arial Narrow" w:ascii="Arial Narrow" w:hAnsi="Arial Narrow"/>
          <w:b/>
          <w:sz w:val="36"/>
        </w:rPr>
        <w:t>………………</w:t>
      </w:r>
      <w:r>
        <w:rPr>
          <w:rFonts w:cs="Arial Narrow" w:ascii="Arial Narrow" w:hAnsi="Arial Narrow"/>
          <w:b/>
          <w:sz w:val="36"/>
        </w:rPr>
        <w:t>..  SEMPRE PIU’ SFRUTTA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NELLA PUBBLICA AMMINISTRAZIONE E PRIVATA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tabs>
          <w:tab w:val="clear" w:pos="708"/>
          <w:tab w:val="center" w:pos="5101" w:leader="none"/>
        </w:tabs>
        <w:jc w:val="center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SALARIO – DIGNITA’ PROFESSIONALE E PERSONALE – DIRITTI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L MANCATO RICONOSCIMENTO DEL RUOLO E DELLA FUNZIONE SOCIAL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A MANCANZA DI PREVISIONE DI DOTAZIONI ORGANICH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L’UTILIZZAZIONE DELLA FIGURA IN SOSTITUZIONE DI INFERMIERI, AUSILIARI, O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8"/>
        </w:rPr>
        <w:t>UN CCNL CHE NE IGNORA DIRITTI, SALARIO E PROFESSIONALITA’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ANNO DI QUESTO OPERATORE LA VITTIMA PREDESTINATA PER UNA PRECARIZZAZIONE CHE NE PREVEDE L’INGRESSO NELLE STRUTTURE SANITARIE SOLO ATTRAVERSO LE AGENZIE INTERINALI, O LA SOPRAVVIVENZA PROFESSIONALE SE GIA’ STABILIZZATO COME AUSILIARIO, OTA ECC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Corpodeltesto3"/>
        <w:rPr/>
      </w:pPr>
      <w:r>
        <w:rPr>
          <w:u w:val="single"/>
        </w:rPr>
        <w:t>EPPURE QUESTO OPERATORE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ELLA STRAMMAGGIORANZA DEGLI OPERATORI SI E’ PAGATO DA SOLO LA FORMAZIONE, CON DISAGI LAVORATIVI, FAMILIARI, SOCIAL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È ORMAI FONDAMENTALE PER LA SOPRAVVIVENZA DELLE STRUTTURE SANITARIE E SOCIO SANITARIE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 FORMAZIONE E ABILITAZIONE PER IL SUO IMPIEGO NEL SOCIALE, NELL’ASSISTENZA DOMICILIARE GARANTENDO LA CONTINUITA’ ASSISTENZIALE FUORI DALL’OSPED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rFonts w:cs="Arial Narrow" w:ascii="Arial Narrow" w:hAnsi="Arial Narrow"/>
          <w:b/>
          <w:sz w:val="28"/>
        </w:rPr>
        <w:t>IN PREPARAZIONE DEL 24 OTTOBRE SCELTO COME GIORNATA DELL’O.S.S. NAZIONALE  CON MANIFESTAZIONI PREVISTE PER QUEL GIORNO</w:t>
      </w:r>
      <w:r>
        <w:rPr/>
        <w:t>, RITENIAMO SIA UTILE, NECESSARIO E POSSIBILE ADERIRE ALL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ORNATA NAZIONALE DEL LAVORO PUBBLICO E DELL’UTENZ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CLAMATA PER IL 20 OTTOBRE 2006 DALLA RdB/CU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3"/>
        <w:rPr/>
      </w:pPr>
      <w:r>
        <w:rPr/>
        <w:t>LA PARTECIPAZIONE ALLE INIZIATIVE DI LOTTA PREVISTE CONSENTE UNA PRIMA USCITA PUBBLICA DEGLI O.S.S. IN PREPARAZIONE DI UNA LUNGA VERTENZA NAZIONALE CHE CI VEDA IMPEGNATI SUL PIANO CONTRATTUALE, ISTITUZIONALE, DELLA FORMAZIONE E DELL’IDENTITA’ PROFESSIONALE.</w:t>
      </w:r>
    </w:p>
    <w:p>
      <w:pPr>
        <w:pStyle w:val="Corpodeltesto3"/>
        <w:rPr/>
      </w:pPr>
      <w:r>
        <w:rPr/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IL VENTO DELL’O.S.S. SOFFIA SUL SISTEMA SANITARIO NAZIONALE</w:t>
      </w:r>
    </w:p>
    <w:p>
      <w:pPr>
        <w:pStyle w:val="Corpodeltesto3"/>
        <w:jc w:val="center"/>
        <w:rPr>
          <w:rFonts w:ascii="Arial Narrow" w:hAnsi="Arial Narrow" w:cs="Arial Narrow"/>
          <w:b/>
          <w:b/>
          <w:sz w:val="40"/>
        </w:rPr>
      </w:pPr>
      <w:r>
        <w:rPr>
          <w:rFonts w:cs="Arial Narrow" w:ascii="Arial Narrow" w:hAnsi="Arial Narrow"/>
          <w:b/>
          <w:sz w:val="40"/>
        </w:rPr>
      </w:r>
    </w:p>
    <w:p>
      <w:pPr>
        <w:pStyle w:val="Corpodeltesto3"/>
        <w:jc w:val="center"/>
        <w:rPr>
          <w:b/>
          <w:b/>
        </w:rPr>
      </w:pPr>
      <w:r>
        <w:rPr>
          <w:b/>
        </w:rPr>
        <w:t>PER LA DIFESA DEL SSN PUBBLICO, IL DIRITTO AL LAVORO, AL SALARIO, IL RICONOSCIMENTO DELLA DIGNITA’ PROFESSIONALE ESERCITA.</w:t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sz w:val="20"/>
        </w:rPr>
        <w:t>Roma12/10/06 cicl.in prop.</w:t>
      </w:r>
      <w:r>
        <w:rPr>
          <w:b/>
        </w:rPr>
        <w:t xml:space="preserve">                                                                  RdB/CUB P.I. SANITA’ NAZIONALE</w:t>
      </w:r>
    </w:p>
    <w:sectPr>
      <w:headerReference w:type="default" r:id="rId2"/>
      <w:type w:val="nextPage"/>
      <w:pgSz w:w="11906" w:h="16838"/>
      <w:pgMar w:left="851" w:right="851" w:gutter="0" w:header="567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5715</wp:posOffset>
          </wp:positionV>
          <wp:extent cx="685800" cy="578485"/>
          <wp:effectExtent l="0" t="0" r="0" b="0"/>
          <wp:wrapNone/>
          <wp:docPr id="1" name="logorsu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su_picc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6"/>
      </w:rPr>
      <w:t xml:space="preserve">  </w:t>
    </w:r>
    <w:r>
      <w:rPr>
        <w:rFonts w:cs="Tahoma" w:ascii="Tahoma" w:hAnsi="Tahoma"/>
        <w:b/>
        <w:sz w:val="26"/>
      </w:rPr>
      <w:t>Federazione RdB del Pubblico Impiego, settore SANITÀ</w:t>
    </w:r>
  </w:p>
  <w:p>
    <w:pPr>
      <w:pStyle w:val="Header"/>
      <w:jc w:val="center"/>
      <w:rPr>
        <w:b/>
        <w:b/>
      </w:rPr>
    </w:pPr>
    <w:r>
      <w:rPr>
        <w:b/>
      </w:rPr>
      <w:t xml:space="preserve">  </w:t>
    </w:r>
    <w:r>
      <w:rPr>
        <w:b/>
      </w:rPr>
      <w:t>Via dell’Aeroporto, 129 – 00175 Roma                                                                                                                  Tel. 06 762821– fax 06 7628233 – e-mail: info@sanita.rdbcub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57" w:hanging="0"/>
      <w:jc w:val="center"/>
      <w:outlineLvl w:val="0"/>
    </w:pPr>
    <w:rPr>
      <w:b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57" w:hanging="0"/>
      <w:jc w:val="center"/>
      <w:outlineLvl w:val="1"/>
    </w:pPr>
    <w:rPr>
      <w:b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RdB 1 P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3:00Z</dcterms:created>
  <dc:creator>Festuccia</dc:creator>
  <dc:description/>
  <dc:language>en-US</dc:language>
  <cp:lastModifiedBy>zk</cp:lastModifiedBy>
  <cp:lastPrinted>2026-10-16T06:07:00Z</cp:lastPrinted>
  <dcterms:modified xsi:type="dcterms:W3CDTF">2006-10-16T09:13:00Z</dcterms:modified>
  <cp:revision>2</cp:revision>
  <dc:subject/>
  <dc:title> </dc:title>
</cp:coreProperties>
</file>