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8"/>
        </w:rPr>
        <w:t xml:space="preserve">Comunicato stampa 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sz w:val="28"/>
        </w:rPr>
        <w:t>USB 118 LAZIO: provvedimento disciplinare alla Direzione Generale inadempiente.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iCs/>
          <w:sz w:val="28"/>
        </w:rPr>
        <w:t>Oggi presidio di lavoratrici e lavoratori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</w:rPr>
        <w:tab/>
        <w:t xml:space="preserve">“L’attuale direzione generale dell'ARES 118 si sta dimostrando inadeguata nella gestione quotidiana dell’azienda, DICHIARA Sabino Venezia del Coordinamento USB Roma e Lazio, tanto da meritarsi un simbolico </w:t>
      </w:r>
      <w:r>
        <w:rPr>
          <w:rFonts w:cs="Calibri" w:ascii="Calibri" w:hAnsi="Calibri"/>
          <w:i/>
          <w:iCs/>
          <w:sz w:val="28"/>
        </w:rPr>
        <w:t xml:space="preserve">provvedimento disciplinare </w:t>
      </w:r>
      <w:r>
        <w:rPr>
          <w:rFonts w:cs="Calibri" w:ascii="Calibri" w:hAnsi="Calibri"/>
          <w:sz w:val="28"/>
        </w:rPr>
        <w:t>che gli è stato consegnato oggi  durante un presidio di protesta di lavoratrici e lavoratori.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Il fattore scatenante è stato il mancato pagamento della quota di produttività individuale previsto per Febbraio , ma sono molti i problemi quotidiani non risolti da questa direzione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</w:rPr>
        <w:tab/>
        <w:t>“Una simbolica commissione disciplinare costituita dai lavoratori del 118 ha valutato come negligente il comportamento della direttrice generale Maria Pia Corradi , per il ripetersi di comportamenti lesivi nei confronti dei lavoratori e lavoratrici come</w:t>
      </w:r>
      <w:r>
        <w:rPr>
          <w:rFonts w:eastAsia="Calibri" w:cs="Calibri" w:ascii="Calibri" w:hAnsi="Calibri"/>
          <w:sz w:val="28"/>
        </w:rPr>
        <w:t xml:space="preserve"> l’erogazione  ritardata dei buoni pasto,  diventata quasi una prassi ed  il mancato pagamento delle giornate lavorate per gli  eventi da Aprile 2014” - dichiara ancora Venezia.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8"/>
        </w:rPr>
        <w:tab/>
        <w:t>“Restano palesi le gravi difficoltà dell'ARES: mancano presidi e tecnologie necessarie  a prestare soccorso, dagli elettrodi alla mancata trasmissione dell’elettrocardiogramma in caso di sospetto infarto, mancano i più banali generi di consumo, i mezzi sono ormai troppo vecchi ed usurati non funziona, perché inutilizzabile, il sistema radio costato 16 milioni di euro ma  inutilizzabile.”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ab/>
        <w:t>Quello che invece non sembra arrestarsi è il processo di privatizzazione del sistema, un tempo interamente pubblico, che la Direzione Generale si era impegnata a difendere a tutti i costi e per ovviare a questo non basterà certo un provvedimento disciplinare dei lav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</w:rPr>
        <w:t xml:space="preserve">Roma, 12 Marzo 2015   </w:t>
      </w:r>
      <w:r>
        <w:rPr>
          <w:rFonts w:eastAsia="Calibri" w:cs="Calibri" w:ascii="Calibri" w:hAnsi="Calibri"/>
          <w:szCs w:val="20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Cs w:val="20"/>
        </w:rPr>
        <w:t xml:space="preserve">Coord.to USB PI Sanità </w:t>
      </w:r>
    </w:p>
    <w:p>
      <w:pPr>
        <w:pStyle w:val="Normal"/>
        <w:jc w:val="righ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Roma e Laz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info: Sabino Venezia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3471477385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268" w:footer="6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18"/>
      </w:rPr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USB Pubblico Impiego – </w:t>
    </w:r>
    <w:r>
      <w:rPr>
        <w:b/>
        <w:sz w:val="22"/>
      </w:rPr>
      <w:t>Unione Sindacale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/76282222 - Fax 06/7628233  - sito </w:t>
    </w:r>
    <w:hyperlink r:id="rId1">
      <w:r>
        <w:rPr>
          <w:rStyle w:val="InternetLink"/>
          <w:rFonts w:cs="Arial Narrow" w:ascii="Arial Narrow" w:hAnsi="Arial Narrow"/>
        </w:rPr>
        <w:t>www.usb.it</w:t>
      </w:r>
    </w:hyperlink>
    <w:r>
      <w:rPr>
        <w:sz w:val="18"/>
      </w:rPr>
      <w:t xml:space="preserve"> - e.mail: </w:t>
    </w:r>
    <w:r>
      <w:rPr>
        <w:b/>
        <w:sz w:val="18"/>
      </w:rPr>
      <w:t>lazio.sanita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386" w:leader="none"/>
      </w:tabs>
      <w:rPr/>
    </w:pP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drawing>
        <wp:inline distT="0" distB="0" distL="0" distR="0">
          <wp:extent cx="99949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MS-Bold;Arial" w:cs="TrebuchetMS-Bold;Arial" w:ascii="TrebuchetMS-Bold;Arial" w:hAnsi="TrebuchetMS-Bold;Arial"/>
        <w:b/>
        <w:bCs/>
        <w:smallCaps/>
        <w:color w:val="F90500"/>
        <w:sz w:val="44"/>
        <w:szCs w:val="44"/>
      </w:rPr>
      <w:t xml:space="preserve">         </w:t>
    </w: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t>Unione Sindacale di Bas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3:26:00Z</dcterms:created>
  <dc:creator>Daniela Manetto</dc:creator>
  <dc:description/>
  <cp:keywords/>
  <dc:language>en-US</dc:language>
  <cp:lastModifiedBy>Bibbi</cp:lastModifiedBy>
  <cp:lastPrinted>2014-10-08T01:30:00Z</cp:lastPrinted>
  <dcterms:modified xsi:type="dcterms:W3CDTF">2015-03-14T23:33:00Z</dcterms:modified>
  <cp:revision>3</cp:revision>
  <dc:subject/>
  <dc:title>COMUNICATO STAMPA</dc:title>
</cp:coreProperties>
</file>