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anità Pubblica verso la privatizzazione…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 Salerno anche verso la militarizzazione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All’ ex ASL SA1, un infermiere, deferito al consiglio di disciplina da un medico,  “reo” di non averlo salutato</w:t>
      </w:r>
    </w:p>
    <w:p>
      <w:pPr>
        <w:pStyle w:val="Normal"/>
        <w:jc w:val="center"/>
        <w:rPr/>
      </w:pPr>
      <w:r>
        <w:rPr/>
        <w:t>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dirigente dell’ufficio procedimenti disciplinari dell’ASL, esprime solidarietà al medico, si rifiuta di consegnare copia degli atti all’infermiere ed aggredisce fisicamente il rappresentante sindacale chiamato a difendere il lavoratore, mandandolo in P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’ un episodio semplicemente assurdo, causato da una dirigente violenta ed arrogante, che già in altre occasioni ha manifestato apertamente una ostilità nei confronti della R.d.B./CUB, perché è un organizzazione sindacale di classe, conflittuale e marcatamente di sinistra, mentre lei è una nota appartenete ad una forza politica di destra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è la conseguenza del ritorno agli anni 50, che i lavoratori stanno vivendo nel paese da alcuni anni, sul piano delle retribuzioni, dei diritti, della sicurezza, e come in questo caso, della dignità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lavoratori si offrono falsi capri espiatori, per motivare il peggioramento delle loro condizioni di vita e di lavoro,  per nascondergli la verità e le vere responsabilità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lavoratori Italiani, si vuole far credere che la causa dei loro guai sono gli immigrati, a quelli privati, che sono quelli pubblici, ai precari che sono quelli stabili, a quelli del Nord, che sono quelli del Sud, ecc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tentativo di un ritorno alle gerarchie baronali, come l’episodio dell’ex ASL SA 1, serve a creare un caprio espiatorio per nascondere le condizioni disumani alla quale sono costretti a lavorare gli operatori tutti, nelle strutture sanitarie pubbliche della Regione Campania, da anni ostaggio degli accordi di potere, dove da oltre 10 anni non si assume e si lavora in sotto organico con rischi enorme per la salute degli operatori e degli utenti,  dove manca di tutto, ma i dirigenti sono in soprannumero rispetto ai servizi, dove si tagliano servizi e P.L. ma non si toccano i privilegi e le clientele, dove è tutto commissariato, nel senso più negativo del termine, cioè: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irano tutti a campare….…  mentre i cittadini e gli operatori muoiono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n facciamoci ingannare da falsi problemi, guardiamo dietro e oltre le apparenze, e comprenderemo dove stanno e quali sono i veri problemi che affliggono la sanità e noi operatori, ma soprattutto, non facciamoci dividere se vogliamo recuperare la dignità professionale e di lavoratore pubblico, che i vari brunetta e gli interessi che la sua campagna di criminalizzazione nasconde, hanno prodotto in questi anni, insieme ai disastri gestionali e ai saccheggi praticati nella Sanità pubblica dalla politica, nella Regione Campania.  </w:t>
      </w:r>
    </w:p>
    <w:p>
      <w:pPr>
        <w:pStyle w:val="Normal"/>
        <w:ind w:right="6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cera Inferiore, 28 maggio 2009</w:t>
      </w:r>
    </w:p>
    <w:p>
      <w:pPr>
        <w:pStyle w:val="Normal"/>
        <w:ind w:left="3682" w:right="611"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egreteria Provinciale RdB CUB Sanità</w:t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.d.B. - 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Zara, 32- 84100 Salerno - tel. /fax 089255435 – sito </w:t>
    </w:r>
    <w:hyperlink r:id="rId1">
      <w:r>
        <w:rPr>
          <w:rStyle w:val="InternetLink"/>
        </w:rPr>
        <w:t>www.salerno.rdbcub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40"/>
      </w:rPr>
      <w:t>RAPPRESENTANZE SINDACALI DI BASE</w:t>
    </w:r>
  </w:p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</w:t>
    </w:r>
    <w:r>
      <w:rPr>
        <w:rFonts w:cs="Arial" w:ascii="Arial" w:hAnsi="Arial"/>
      </w:rPr>
      <w:tab/>
      <w:t>FEDERAZIONE DEL PUBBLICO IMPIEGO, SERVIZI, INDUSTRIE E SETTORE PRIVAT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ADERENTE ALLA CONFEDERAZIONE UNITARIA DI BASE (C.U.B.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b/>
    </w:rPr>
  </w:style>
  <w:style w:type="paragraph" w:styleId="Corpodeltesto2">
    <w:name w:val="Corpo del testo 2"/>
    <w:basedOn w:val="Normal"/>
    <w:qFormat/>
    <w:pPr>
      <w:jc w:val="center"/>
    </w:pPr>
    <w:rPr>
      <w:sz w:val="6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erno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23:00Z</dcterms:created>
  <dc:creator>pc3</dc:creator>
  <dc:description/>
  <cp:keywords/>
  <dc:language>en-US</dc:language>
  <cp:lastModifiedBy>sabino</cp:lastModifiedBy>
  <cp:lastPrinted>2009-05-28T05:41:00Z</cp:lastPrinted>
  <dcterms:modified xsi:type="dcterms:W3CDTF">2009-05-29T10:23:00Z</dcterms:modified>
  <cp:revision>2</cp:revision>
  <dc:subject/>
  <dc:title>Al Prefetto di Salerno</dc:title>
</cp:coreProperties>
</file>