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128905</wp:posOffset>
                </wp:positionV>
                <wp:extent cx="6718935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32"/>
                                <w:szCs w:val="32"/>
                              </w:rPr>
                              <w:t>LA MANOVRA IN SAN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LA FINE DEL SERVIZIO SANITARIO NAZION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INIZIA DALLA LOMBAR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05pt;height:71.6pt;mso-wrap-distance-left:9.05pt;mso-wrap-distance-right:9.05pt;mso-wrap-distance-top:0pt;mso-wrap-distance-bottom:0pt;margin-top:10.1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sz w:val="32"/>
                          <w:szCs w:val="32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32"/>
                          <w:szCs w:val="32"/>
                        </w:rPr>
                        <w:t>LA MANOVRA IN SANIT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 xml:space="preserve">LA FINE DEL SERVIZIO SANITARIO NAZION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INIZIA DALLA LOMBA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7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7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>Con la famigerata delibera del 28 Luglio 2011 ricoverare un malato residente in Lombardia sarà più conveniente che curare un cittadino della Puglia, della Campania o della Sicilia.</w:t>
      </w:r>
    </w:p>
    <w:p>
      <w:pPr>
        <w:pStyle w:val="Normal"/>
        <w:rPr/>
      </w:pPr>
      <w:r>
        <w:rPr>
          <w:b w:val="false"/>
          <w:sz w:val="28"/>
          <w:szCs w:val="28"/>
        </w:rPr>
        <w:t>Nel nuovo modello sanitario lombardo, che secondo Formigoni tutti ci invidiano e che non è certo esentato da tagli di posti letto e riduzioni di personale, si dimentica che il bene salute è ancora un diritto costituzionalmente riconosciuto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Per gli Ospedali Lombardi che non si atterranno a questa nuova “legge di mercato” il provvedimento rischia di comportare minori incassi per una cifra stimata intorno ai 20 Milioni di Euro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asta leggere i dati di provenienza dei ricoverati in Lombardia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00 dalla Sicilia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00 dalla Calabria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000 dalla Campania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’impatto maggiore lo subiranno i privati accreditati, che con le riforma sanitaria regionale del Pirellone, già nel 2010 hanno superato il fatturato degli ospedali pubblici proprio curando i pazienti in arrivo da altre regioni.</w:t>
      </w:r>
    </w:p>
    <w:p>
      <w:pPr>
        <w:pStyle w:val="Normal"/>
        <w:keepNext w:val="true"/>
        <w:rPr/>
      </w:pPr>
      <w:r>
        <w:rPr>
          <w:b w:val="false"/>
          <w:sz w:val="28"/>
          <w:szCs w:val="28"/>
        </w:rPr>
        <w:t>Fra risparmi di gestione e “spese programmate” si avrà un taglio di risorse che produrrà una accelerazione al processo di privatizzazione del bene salute e che vedrà il sistema sanitario convenzionato- accreditato prima e quello pubblico poi,  scivolare nelle mani delle banche e delle assicurazioni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 oggi ad un servizio sanitario estremamente diversificato tra nord e sud Italia, in termini di qualità delle prestazioni, si aggiunge un sistema che divide i malati tra cittadini di serie A e serie B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 questo è il prezzo che bisogna pagare, in risposta ad una crisi che non abbiamo prodotto, diciamo no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e lo abbiamo detto con lo sciopero del 6 settembre e con le iniziative di protesta che hanno coinvolto migliaia di lavoratori e lavoratrici in tutto il Paese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N CI FAREMO RUBARE IL DIRITTO ALLA SALUTE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IN NOME DEL PROFITTO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  <w:t>NOI LA VOSTRA CRISI NON LA PAGHIAMO</w:t>
      </w:r>
    </w:p>
    <w:p>
      <w:pPr>
        <w:pStyle w:val="Normal"/>
        <w:ind w:hanging="0"/>
        <w:jc w:val="center"/>
        <w:rPr>
          <w:sz w:val="48"/>
          <w:szCs w:val="28"/>
        </w:rPr>
      </w:pPr>
      <w:r>
        <w:rPr>
          <w:sz w:val="48"/>
          <w:szCs w:val="28"/>
        </w:rPr>
        <w:t xml:space="preserve">15 Ottobre 2011 </w:t>
      </w:r>
    </w:p>
    <w:p>
      <w:pPr>
        <w:pStyle w:val="Normal"/>
        <w:ind w:hanging="0"/>
        <w:jc w:val="center"/>
        <w:rPr>
          <w:b w:val="false"/>
          <w:b w:val="false"/>
          <w:i/>
          <w:i/>
          <w:sz w:val="44"/>
          <w:szCs w:val="28"/>
        </w:rPr>
      </w:pPr>
      <w:r>
        <w:rPr>
          <w:b w:val="false"/>
          <w:i/>
          <w:sz w:val="44"/>
          <w:szCs w:val="28"/>
        </w:rPr>
        <w:t>manifestazione nazionale a Roma</w:t>
      </w:r>
    </w:p>
    <w:sectPr>
      <w:headerReference w:type="default" r:id="rId2"/>
      <w:footerReference w:type="default" r:id="rId3"/>
      <w:type w:val="nextPage"/>
      <w:pgSz w:w="11906" w:h="16838"/>
      <w:pgMar w:left="851" w:right="852" w:gutter="0" w:header="720" w:top="776" w:footer="599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hanging="142"/>
      <w:rPr>
        <w:b/>
        <w:b/>
        <w:sz w:val="22"/>
      </w:rPr>
    </w:pPr>
    <w:r>
      <w:rPr>
        <w:b/>
        <w:sz w:val="22"/>
      </w:rPr>
    </w:r>
  </w:p>
  <w:p>
    <w:pPr>
      <w:pStyle w:val="Footer"/>
      <w:ind w:hanging="142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SB Pubblico Impiego -  Unione Sindacale di Base</w:t>
    </w:r>
  </w:p>
  <w:p>
    <w:pPr>
      <w:pStyle w:val="Footer"/>
      <w:ind w:left="-284" w:firstLine="720"/>
      <w:jc w:val="center"/>
      <w:rPr/>
    </w:pPr>
    <w:r>
      <w:rPr>
        <w:sz w:val="18"/>
      </w:rPr>
      <w:t xml:space="preserve">Viale Castro Pretorio - ROMA - tel. 06/59640004 - Fax 06/54070448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  usb@us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rPr>
        <w:lang w:val="it-IT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70.25pt;margin-top:47.45pt;width:71.45pt;height:16.1pt;mso-wrap-style:none;v-text-anchor:middle" type="_x0000_t136">
          <v:path textpathok="t"/>
          <v:textpath on="t" fitshape="t" string="SANITA'" style="font-family:&quot;Impact&quot;;font-size:10pt"/>
          <v:fill o:detectmouseclick="t" type="solid" color2="aqua"/>
          <v:stroke color="#3465a4" joinstyle="round" endcap="flat"/>
          <v:shadow on="t" obscured="f" color="silver"/>
          <w10:wrap type="none"/>
        </v:shape>
      </w:pict>
    </w:r>
    <w:r>
      <w:rPr>
        <w:szCs w:val="24"/>
      </w:rPr>
      <w:drawing>
        <wp:inline distT="0" distB="0" distL="0" distR="0">
          <wp:extent cx="836295" cy="830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</w:t>
    </w:r>
  </w:p>
  <w:p>
    <w:pPr>
      <w:pStyle w:val="Standard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firstLine="72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w w:val="2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izioinevidenza">
    <w:name w:val="Inizio in evidenza"/>
    <w:qFormat/>
    <w:rPr>
      <w:cap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7Carattere">
    <w:name w:val="Titolo 7 Carattere"/>
    <w:basedOn w:val="Carpredefinitoparagrafo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tstream Vera Sans;Malgun Gothic" w:hAnsi="Bitstream Vera Sans;Malgun Gothic" w:cs="Bitstream Vera Sans;Malgun Gothic"/>
      <w:i/>
      <w:outline/>
      <w:sz w:val="52"/>
      <w:u w:val="single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Bitstream Vera Sans;Malgun Gothic" w:hAnsi="Bitstream Vera Sans;Malgun Gothic" w:cs="Bitstream Vera Sans;Malgun Gothic"/>
      <w:b w:val="false"/>
      <w:sz w:val="28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i/>
      <w:sz w:val="28"/>
    </w:rPr>
  </w:style>
  <w:style w:type="paragraph" w:styleId="Default">
    <w:name w:val="Default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3:00Z</dcterms:created>
  <dc:creator>sabino venezia</dc:creator>
  <dc:description/>
  <cp:keywords/>
  <dc:language>en-US</dc:language>
  <cp:lastModifiedBy>pc</cp:lastModifiedBy>
  <cp:lastPrinted>2011-09-08T13:02:00Z</cp:lastPrinted>
  <dcterms:modified xsi:type="dcterms:W3CDTF">2011-09-15T10:49:00Z</dcterms:modified>
  <cp:revision>5</cp:revision>
  <dc:subject/>
  <dc:title> </dc:title>
</cp:coreProperties>
</file>